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firstLine="720"/>
        <w:rPr>
          <w:b/>
          <w:b/>
          <w:szCs w:val="28"/>
        </w:rPr>
      </w:pPr>
      <w:r>
        <w:rPr>
          <w:b/>
          <w:sz w:val="24"/>
        </w:rPr>
        <w:t xml:space="preserve">   </w:t>
      </w: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и о социально-экономическом развитии Калаче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сентябрь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/>
        <w:t>Площадь территории Калачеевского района 2,1 тыс. км</w:t>
      </w:r>
      <w:r>
        <w:rPr>
          <w:vertAlign w:val="superscript"/>
        </w:rPr>
        <w:t>2</w:t>
      </w:r>
      <w:r>
        <w:rPr/>
        <w:t>. Численность населения района - 45462 человека. На территории района расположено 48 населенных пунктов на базе которых образовано 17 поселений.</w:t>
      </w:r>
    </w:p>
    <w:p>
      <w:pPr>
        <w:pStyle w:val="TextBodyIndent"/>
        <w:ind w:left="142"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Heading1"/>
        <w:ind w:left="284" w:hanging="0"/>
        <w:rPr/>
      </w:pPr>
      <w:r>
        <w:rPr>
          <w:sz w:val="28"/>
          <w:szCs w:val="28"/>
        </w:rPr>
        <w:t>Промышленность</w:t>
      </w:r>
    </w:p>
    <w:p>
      <w:pPr>
        <w:pStyle w:val="TextBodyIndent"/>
        <w:ind w:left="142" w:firstLine="567"/>
        <w:jc w:val="both"/>
        <w:rPr/>
      </w:pPr>
      <w:r>
        <w:rPr/>
        <w:t>За январь – сентябрь 2024 года крупными и средними предприятиями Калачеевского муниципального района отгружено товаров собственного производства, работ, услуг промышленного характера на сумму 14943,2 млн. рублей, что составило 121,1 % к уровню 9 мес. 2023 года в действующих ценах, в том числе по крупным и средним промышленным предприятиям обрабатывающих производств – 14854,8 млн. руб. (121,2% к 9 мес. 2023 г.). Индекс роста промышленного производства в сопоставимых ценах за отчетный период составил 98,3% к уровню 9 мес. 2023 г., в том числе по разделу «С» ОКВЭД2 «Обрабатывающие производства» - 98,2%, по разделу «Е» ОКВЭД2 «Водоснабжение, водоотведение, организация сбора и утилизации отходов» - 110,7%.</w:t>
      </w:r>
    </w:p>
    <w:p>
      <w:pPr>
        <w:pStyle w:val="Style14"/>
        <w:ind w:left="0" w:right="175" w:firstLine="567"/>
        <w:rPr>
          <w:highlight w:val="yellow"/>
        </w:rPr>
      </w:pPr>
      <w:r>
        <w:rPr>
          <w:highlight w:val="yellow"/>
        </w:rPr>
      </w:r>
    </w:p>
    <w:p>
      <w:pPr>
        <w:pStyle w:val="32"/>
        <w:tabs>
          <w:tab w:val="clear" w:pos="708"/>
          <w:tab w:val="left" w:pos="426" w:leader="none"/>
        </w:tabs>
        <w:ind w:left="142" w:firstLine="567"/>
        <w:rPr>
          <w:color w:val="FF0000"/>
        </w:rPr>
      </w:pPr>
      <w:r>
        <w:rPr/>
        <w:t>В отчетном периоде п</w:t>
      </w:r>
      <w:r>
        <w:rPr>
          <w:bCs/>
        </w:rPr>
        <w:t xml:space="preserve">роизводство сыра снизилось на 1,2% по сравнению с 9 мес. 2023 г. и составило 10732 тонн, на 5% снизилось производство масла сливочного и составило 8684 тонн, </w:t>
      </w:r>
      <w:r>
        <w:rPr/>
        <w:t>произведено 23 тыс. тонн сахара песка, что на 15% выше уровня производства аналогичного периода предыдущего года, 7 тыс. тонн патоки (165%), 108,7 тыс. тонн сырого жома (123,2%), 7,2 тыс. тонн жома гранулированного (124,4%). В целом по водоснабжению в а объем производства вырос на 10,7% и составил 878 тыс. м3.</w:t>
      </w:r>
    </w:p>
    <w:p>
      <w:pPr>
        <w:pStyle w:val="32"/>
        <w:ind w:left="142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2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Normal"/>
        <w:ind w:left="142" w:right="-1" w:firstLine="567"/>
        <w:jc w:val="both"/>
        <w:rPr/>
      </w:pPr>
      <w:r>
        <w:rPr/>
        <w:t>По состоянию на 01.10.2024 г. на территории Калачеевского муниципального района осуществляют производственную деятельность 24 сельскохозяйственных предприятий и 3 территориально обособленные предприятия (ООО «АПК АГРОЭКО» Калачеевское ОП, ООО «АГРОЭКО-ВОРОНЕЖ» Меловатский СК, ООО «АГРОЭКО-ВОСТОК» Свиноводческий комплекс «Колос»), в которых  трудится 1 385 человек.</w:t>
      </w:r>
    </w:p>
    <w:p>
      <w:pPr>
        <w:pStyle w:val="Normal"/>
        <w:ind w:left="142" w:right="-1" w:firstLine="567"/>
        <w:jc w:val="both"/>
        <w:rPr/>
      </w:pPr>
      <w:r>
        <w:rPr/>
        <w:t>Общая площадь сельхозугодий района составляет 176 941 га, из них площадь пашни 131 998 га, в том числе в распоряжении сельскохозяйственных предприятий имеется 94 611 га сельхозугодий и 74 703 га пашни. В 2024 году в сельском хозяйстве района сложилась отрицательная динамика развития. По причине снижения объема производства (майские заморозки погубили посевы озимых, яровых и масличных культур; так же всё лето была засушливая погода, сопровождавшаяся суховеями).</w:t>
      </w:r>
    </w:p>
    <w:p>
      <w:pPr>
        <w:pStyle w:val="Normal"/>
        <w:ind w:left="142" w:right="-1" w:firstLine="567"/>
        <w:jc w:val="both"/>
        <w:rPr/>
      </w:pPr>
      <w:r>
        <w:rPr/>
        <w:t>Основной сферой деятельности сельхозорганизаций являлось животноводство. Производством животноводческой продукции занимаются 11 сельхозпредприятий, которые специализируются на производстве молока, мяса крупного рогатого скота, свинины и яиц.</w:t>
      </w:r>
    </w:p>
    <w:p>
      <w:pPr>
        <w:pStyle w:val="Normal"/>
        <w:ind w:left="142" w:right="-1" w:firstLine="567"/>
        <w:jc w:val="both"/>
        <w:rPr/>
      </w:pPr>
      <w:r>
        <w:rPr/>
        <w:t xml:space="preserve">Реализовано на убой скота и птицы 17,4 тыс. тонн или 47% к уровню 9 мес. прошлого года. </w:t>
      </w:r>
    </w:p>
    <w:p>
      <w:pPr>
        <w:pStyle w:val="Normal"/>
        <w:ind w:left="142" w:right="-1" w:firstLine="567"/>
        <w:jc w:val="both"/>
        <w:rPr/>
      </w:pPr>
      <w:r>
        <w:rPr/>
        <w:t xml:space="preserve">Произошло снижение объёмов производства мяса (в связи с вспышкой африканской чумы свиней на территории района в 2023 году) снизилась стоимость валовой продукции сельского хозяйства в ценах реализации 2024 года. К концу 2024 года ГК «Агроэко» планирует выйти на полную проектную мощность. </w:t>
      </w:r>
    </w:p>
    <w:p>
      <w:pPr>
        <w:pStyle w:val="Normal"/>
        <w:ind w:left="142" w:right="-1" w:firstLine="567"/>
        <w:jc w:val="both"/>
        <w:rPr/>
      </w:pPr>
      <w:r>
        <w:rPr/>
        <w:t>Производство молока за 3 квартале 2024 года составило 16,3 тыс. тонн или 110 % к соответствующему периоду прошлого года. Надой молока на одну корову составил 7134 кг или 109 % к соответствующему периоду прошлого года.</w:t>
      </w:r>
    </w:p>
    <w:p>
      <w:pPr>
        <w:pStyle w:val="Normal"/>
        <w:ind w:left="142" w:right="-1" w:firstLine="567"/>
        <w:jc w:val="both"/>
        <w:rPr/>
      </w:pPr>
      <w:r>
        <w:rPr/>
        <w:t xml:space="preserve"> </w:t>
      </w:r>
      <w:r>
        <w:rPr/>
        <w:t>Объем производства яиц за 3 квартала 2024 году составил 37,5 млн. штук, это 114 % к уровню прошлого года. Яйценоскость составила 206,9 шт. на 1 голову или 106 % к уровню прошлого года.</w:t>
      </w:r>
    </w:p>
    <w:p>
      <w:pPr>
        <w:pStyle w:val="Normal"/>
        <w:ind w:left="142" w:right="-1" w:firstLine="567"/>
        <w:jc w:val="both"/>
        <w:rPr/>
      </w:pPr>
      <w:r>
        <w:rPr/>
        <w:t xml:space="preserve">  </w:t>
      </w:r>
      <w:r>
        <w:rPr/>
        <w:t xml:space="preserve">Объем валовой продукции сельскохозяйственных предприятий в действующих ценах за 3 квартал 2024 года составил 5749 тыс. рублей, темп роста валовой продукции к аналогичному периоду прошлого года составил 72,26%. </w:t>
      </w:r>
    </w:p>
    <w:p>
      <w:pPr>
        <w:pStyle w:val="Normal"/>
        <w:ind w:left="142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ая сфера </w:t>
      </w:r>
    </w:p>
    <w:p>
      <w:pPr>
        <w:pStyle w:val="TextBodyIndent"/>
        <w:ind w:left="0" w:firstLine="709"/>
        <w:jc w:val="both"/>
        <w:rPr/>
      </w:pPr>
      <w:r>
        <w:rPr/>
        <w:t>Среднемесячная заработная плата за январь-сентябрь 2024 года по крупным и средним предприятиям и организациям района – 50330,5 руб., что составляет 117,3 % к аналогичному периоду 2023 года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Сельское хозяйство, лесное хозяйство, охота, рыболовство и рыбоводств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51200,7 руб. (110,2 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53802,4 руб. (130,3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31069,7 руб. (115,2 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55183,7 руб. (116,3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59805,5 руб. (123,0 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Транспортировка и хранение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64615,9 руб. (111,2 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38608,3 руб. (125,5 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23711,2 руб. (92,5 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47891.0 руб. (128,8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42554,9 руб. (115,9 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46444,5 руб. (115,1 % к аналогичному периоду 2023 г.);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37145,8 руб. (116,3 % к аналогичному периоду 2023 г.)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ериод с января по сентябрь текущего года на территории Калачеевского муниципального района не было хозяйствующих субъектов с задолженностью по заработной плате. 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b/>
          <w:b/>
          <w:bCs/>
          <w:color w:val="FF0000"/>
        </w:rPr>
      </w:pPr>
      <w:r>
        <w:rPr/>
        <w:t xml:space="preserve">Уровень регистрируемой безработицы на 01.10.2024 г. – 0,48 %, средний уровень регистрируемой безработицы – 0,59 %, численность безработных, зарегистрированных в службе занятости на 01.10.2024 г. – 113 человека. Средний размер пособия по безработице 9945,14 руб. </w:t>
      </w:r>
    </w:p>
    <w:p>
      <w:pPr>
        <w:pStyle w:val="TextBodyIndent"/>
        <w:tabs>
          <w:tab w:val="clear" w:pos="708"/>
          <w:tab w:val="left" w:pos="9180" w:leader="none"/>
        </w:tabs>
        <w:ind w:left="142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</w:tabs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TextBodyIndent"/>
        <w:tabs>
          <w:tab w:val="clear" w:pos="708"/>
          <w:tab w:val="left" w:pos="9180" w:leader="none"/>
        </w:tabs>
        <w:ind w:left="0" w:firstLine="567"/>
        <w:jc w:val="both"/>
        <w:rPr/>
      </w:pPr>
      <w:r>
        <w:rPr/>
        <w:t>На территории муниципального района оказанием услуг розничной торговли, общественного питания и бытового обслуживания на сегодняшний день занимаются 624 индивидуальных предпринимателей (52,3 % от общего количества), 44 предприятия различных форм собственности.  В сфере потребительского рынка занято около 4 тыс.  человек, или 18,5% экономически активного населения в районе.</w:t>
      </w:r>
    </w:p>
    <w:p>
      <w:pPr>
        <w:pStyle w:val="TextBodyIndent"/>
        <w:tabs>
          <w:tab w:val="clear" w:pos="708"/>
          <w:tab w:val="left" w:pos="9180" w:leader="none"/>
        </w:tabs>
        <w:ind w:left="0" w:firstLine="567"/>
        <w:jc w:val="both"/>
        <w:rPr/>
      </w:pPr>
      <w:r>
        <w:rPr/>
        <w:t>На территории Калачеевского муниципального района расположено 534 объекта торговли: 443 магазина: 121 продовольственных, 249 непродовольственных, 72 смешанных; 35 павильонов, 22 киоска, 10 автозаправочных станций, 24 аптек и аптечных пунктов.</w:t>
      </w:r>
    </w:p>
    <w:p>
      <w:pPr>
        <w:pStyle w:val="TextBodyIndent"/>
        <w:ind w:left="0" w:firstLine="567"/>
        <w:jc w:val="both"/>
        <w:rPr/>
      </w:pPr>
      <w:r>
        <w:rPr/>
        <w:t xml:space="preserve">За 9 месяцев 2024 года розничный оборот через все каналы реализации составил </w:t>
      </w:r>
      <w:r>
        <w:rPr>
          <w:bCs/>
        </w:rPr>
        <w:t xml:space="preserve">6679,847 млн. </w:t>
      </w:r>
      <w:r>
        <w:rPr/>
        <w:t>руб. или 105 % в сопоставимых ценах к соответствующему периоду прошлого года.</w:t>
      </w:r>
    </w:p>
    <w:p>
      <w:pPr>
        <w:pStyle w:val="TextBodyIndent"/>
        <w:ind w:left="0" w:firstLine="567"/>
        <w:jc w:val="both"/>
        <w:rPr/>
      </w:pPr>
      <w:r>
        <w:rPr/>
        <w:t>За 9 месяцев 2024 года в Калачеевском районе проведено 29 разовых ярмарок на территории 7 сельских поселений (3-с.Новая Криуша; 3-с.Подгорное; 9-с. Манино; 3-с.Пришиб; 3-с.Рассыпное; 4-с.Н.Меловатка; 4-п.Калачеевский). Ежедневно (кроме понедельника) на торговых площадках МП «Колхозный рынок», отведенных под ярмарочную торговлю осуществляется специализированная ярмарка по продаже продовольственных товаров, по субботам – универсальная ярмарка. На территории Заброденского сельского поселения функционируют постоянные ярмарки по продаже сельскохозяйственной продукции. В районе имеется универсальный розничный рынок (МП «Колхозный рынок») по реализации смешанных товаров, в котором имеется 288 торговых мест, в том числе 104 торговых места в здании рынка и 184 торговых павильонов.</w:t>
      </w:r>
    </w:p>
    <w:p>
      <w:pPr>
        <w:pStyle w:val="TextBodyIndent"/>
        <w:ind w:left="0" w:firstLine="720"/>
        <w:jc w:val="both"/>
        <w:rPr/>
      </w:pPr>
      <w:r>
        <w:rPr/>
        <w:t xml:space="preserve">         </w:t>
      </w:r>
      <w:r>
        <w:rPr/>
        <w:t xml:space="preserve">По состоянию на 30.09.2024 г. на территории района действуют 28 объектов общественного питания общедоступного типа на 1845 посадочных мест. 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TextBodyIndent"/>
        <w:ind w:left="0" w:firstLine="720"/>
        <w:jc w:val="both"/>
        <w:rPr/>
      </w:pPr>
      <w:r>
        <w:rPr/>
        <w:t xml:space="preserve"> </w:t>
      </w:r>
      <w:r>
        <w:rPr/>
        <w:t xml:space="preserve">В Калачеевском муниципальном районе по состоянию на 30.09.2024 г. зарегистрировано 1322 субъектов малого предпринимательства, в т. ч. 130 малых предприятий и 1192 индивидуальных предпринимателей. </w:t>
      </w:r>
    </w:p>
    <w:p>
      <w:pPr>
        <w:pStyle w:val="TextBodyIndent"/>
        <w:ind w:left="0" w:firstLine="720"/>
        <w:jc w:val="both"/>
        <w:rPr/>
      </w:pPr>
      <w:r>
        <w:rPr/>
        <w:t>На территории Калачеевского муниципального района действует АНО «Калачеевский ЦПП», в задачи которого входит оказание консультационных услуг в рамках реализации мероприятий по развитию и поддержке субъектов малого и среднего предпринимательства в Воронежской области, оказание помощи Заемщикам в формировании пакета документов, необходимых для получения займов. За 9 месяцев 2024 года АНО «Калачеевский ЦПП» оказана помощь в получении займа через МКК «Фонд развития предпринимательства Воронежской области» 5 субъектам МСП Калачеевского муниципального района на сумму 8500,0 тыс. руб. Всего оказано 3480 услуг.</w:t>
      </w:r>
    </w:p>
    <w:p>
      <w:pPr>
        <w:pStyle w:val="TextBodyIndent"/>
        <w:ind w:left="0" w:firstLine="720"/>
        <w:jc w:val="both"/>
        <w:rPr/>
      </w:pPr>
      <w:r>
        <w:rPr/>
        <w:t xml:space="preserve">Администрация Калачеевского муниципального района публикует материалы по вопросам, касающимся предпринимательской деятельности, в районных средствах массовой информации (газета «Калачеевские зори»), оказывает содействие по участию субъектов МСП Калачеевского района в проводимых на территории области форумах, фестивалях, конкурсах. </w:t>
      </w:r>
    </w:p>
    <w:p>
      <w:pPr>
        <w:pStyle w:val="TextBodyIndent"/>
        <w:tabs>
          <w:tab w:val="clear" w:pos="708"/>
          <w:tab w:val="left" w:pos="9180" w:leader="none"/>
        </w:tabs>
        <w:ind w:left="142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2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и </w:t>
      </w:r>
    </w:p>
    <w:p>
      <w:pPr>
        <w:pStyle w:val="32"/>
        <w:ind w:left="0" w:firstLine="567"/>
        <w:rPr>
          <w:bCs/>
        </w:rPr>
      </w:pPr>
      <w:r>
        <w:rPr/>
        <w:t>За 9 месяцев 2024 г. крупными и средними предприятиями</w:t>
      </w:r>
      <w:r>
        <w:rPr>
          <w:b/>
        </w:rPr>
        <w:t xml:space="preserve"> </w:t>
      </w:r>
      <w:r>
        <w:rPr/>
        <w:t xml:space="preserve">освоено 1209,987 млн. руб. капитальных вложений, что на 38,6% выше уровня 9 месяцев 2023 г.  </w:t>
      </w:r>
      <w:r>
        <w:rPr>
          <w:bCs/>
        </w:rPr>
        <w:t>Инвестиции в основные средства направлялись:</w:t>
      </w:r>
    </w:p>
    <w:p>
      <w:pPr>
        <w:pStyle w:val="32"/>
        <w:numPr>
          <w:ilvl w:val="0"/>
          <w:numId w:val="3"/>
        </w:numPr>
        <w:ind w:left="284" w:hanging="360"/>
        <w:rPr>
          <w:bCs/>
        </w:rPr>
      </w:pPr>
      <w:r>
        <w:rPr>
          <w:bCs/>
        </w:rPr>
        <w:t>Предприятия промышленных видов деятельности – 560,3 175,3 млн. руб. (в 3,2 раза выше уровня 9 мес.2023 г.), в том числе: 290,2 млн. руб. – здания и сооружения (ПАО МК Воронежский «Калачеевский сырзавод», МРСК «Центра», АО «Кристалл»), 238,6 млн. руб. – оборудование (ПАО МК Воронежский «Калачеевский сырзавод», АО «КРИСТАЛЛ», МП «Райводснаб»), 8,7 млн.руб. – транспортные средства (АО «Кристалл»).</w:t>
      </w:r>
    </w:p>
    <w:p>
      <w:pPr>
        <w:pStyle w:val="32"/>
        <w:numPr>
          <w:ilvl w:val="0"/>
          <w:numId w:val="3"/>
        </w:numPr>
        <w:ind w:left="284" w:hanging="360"/>
        <w:rPr>
          <w:bCs/>
        </w:rPr>
      </w:pPr>
      <w:r>
        <w:rPr>
          <w:bCs/>
        </w:rPr>
        <w:t>Крупными и средними сельхозорганизациями было освоено 453,1 млн. руб. (93,1% к 9 мес. 2023 г.).</w:t>
      </w:r>
      <w:r>
        <w:rPr>
          <w:bCs/>
          <w:color w:val="FF0000"/>
        </w:rPr>
        <w:t xml:space="preserve"> </w:t>
      </w:r>
      <w:r>
        <w:rPr>
          <w:bCs/>
        </w:rPr>
        <w:t>Из них инвестиции на приобретение сельхозтехники и технологического оборудования – 137,3 млн. руб.</w:t>
      </w:r>
      <w:r>
        <w:rPr>
          <w:bCs/>
          <w:color w:val="FF0000"/>
        </w:rPr>
        <w:t xml:space="preserve"> </w:t>
      </w:r>
      <w:r>
        <w:rPr>
          <w:bCs/>
        </w:rPr>
        <w:t>(ЗАО «Манино»,</w:t>
      </w:r>
      <w:r>
        <w:rPr>
          <w:bCs/>
          <w:color w:val="FF0000"/>
        </w:rPr>
        <w:t xml:space="preserve"> </w:t>
      </w:r>
      <w:r>
        <w:rPr>
          <w:bCs/>
        </w:rPr>
        <w:t>колхоз «Большевик»,</w:t>
      </w:r>
      <w:r>
        <w:rPr>
          <w:bCs/>
          <w:color w:val="FF0000"/>
        </w:rPr>
        <w:t xml:space="preserve"> </w:t>
      </w:r>
      <w:r>
        <w:rPr>
          <w:bCs/>
        </w:rPr>
        <w:t>ООО «Агроэко-Восток» в п. Калачеевский</w:t>
      </w:r>
      <w:r>
        <w:rPr>
          <w:bCs/>
          <w:color w:val="FF0000"/>
        </w:rPr>
        <w:t xml:space="preserve">, </w:t>
      </w:r>
      <w:r>
        <w:rPr>
          <w:bCs/>
        </w:rPr>
        <w:t>ООО «Калач-Агро-Комплекс», ООО «АГРОЭКО – ВОРОНЕЖ»,</w:t>
      </w:r>
      <w:r>
        <w:rPr>
          <w:bCs/>
          <w:color w:val="FF0000"/>
        </w:rPr>
        <w:t xml:space="preserve"> </w:t>
      </w:r>
      <w:r>
        <w:rPr>
          <w:bCs/>
        </w:rPr>
        <w:t>ТОСП ООО «АПК АГРОЭКО, колхоз «Большевик») на перевод скота в основное стадо – 197,7 млн. руб. («Большевик», ООО «АГРОЭКО – ВОРОНЕЖ», ЗАО «Мамино», ООО «Агроеко-Восток», ЗАО «Подгорное») 17,5 млн. руб. – здания и сооружения (ООО «АГРОЭКО – ВОРОНЕЖ», ЗАО «Мамино»), 99,8 млн.руб. – транспортные средства ( ЗАО «Мамино», ООО «Калач-Агро-Комплекс»).</w:t>
      </w:r>
      <w:r>
        <w:rPr>
          <w:bCs/>
          <w:color w:val="FF0000"/>
        </w:rPr>
        <w:t xml:space="preserve"> </w:t>
      </w:r>
    </w:p>
    <w:p>
      <w:pPr>
        <w:pStyle w:val="32"/>
        <w:numPr>
          <w:ilvl w:val="0"/>
          <w:numId w:val="3"/>
        </w:numPr>
        <w:ind w:left="284" w:hanging="360"/>
        <w:rPr>
          <w:bCs/>
        </w:rPr>
      </w:pPr>
      <w:r>
        <w:rPr>
          <w:bCs/>
        </w:rPr>
        <w:t>Инвестиции органов местного самоуправления составили 27,2 млн. руб., (64% к 9 мес. 2023 г.), в т.ч. на приобретение технического оборудования – 6,7 млн. руб., на приобретение транспортных средств – 17,4 млн. руб.  (15,5 млн. руб. администрация городского поселения город Калач – приобретение коммунальной спецтехники – два трактора «Белорус», борона, прицеп для убороочисных машин, погрузчик универсальный с ковшом; администрации Подгоренского и Советского сельских поселений), здания и сооружения – 1,3 млн. руб., приобретение технического оборудования - 6,8 млн.руб.</w:t>
      </w:r>
    </w:p>
    <w:p>
      <w:pPr>
        <w:pStyle w:val="32"/>
        <w:numPr>
          <w:ilvl w:val="0"/>
          <w:numId w:val="2"/>
        </w:numPr>
        <w:ind w:left="284" w:hanging="284"/>
        <w:rPr>
          <w:bCs/>
          <w:color w:val="FF0000"/>
        </w:rPr>
      </w:pPr>
      <w:r>
        <w:rPr>
          <w:bCs/>
        </w:rPr>
        <w:t>В сферу образования было инвестировано – 12,6 млн. руб., что на 9,3% ниже уровня 9 месяцев 2023 г. Средства направлялись на оснащение образовательных учреждений объектами интеллектуальной собственности и учебно-наглядными пособиями а также 2,3 млн.руб. было направлено на оборудование кабинета БПЛА в Калачеевской СОШ №6.</w:t>
      </w:r>
    </w:p>
    <w:p>
      <w:pPr>
        <w:pStyle w:val="32"/>
        <w:ind w:left="284" w:hanging="284"/>
        <w:rPr>
          <w:bCs/>
        </w:rPr>
      </w:pPr>
      <w:r>
        <w:rPr>
          <w:bCs/>
        </w:rPr>
        <w:t>5)</w:t>
      </w:r>
      <w:r>
        <w:rPr/>
        <w:t xml:space="preserve"> </w:t>
      </w:r>
      <w:r>
        <w:rPr>
          <w:bCs/>
        </w:rPr>
        <w:t>В сферу здравоохранения было инвестировано 82,9 11,6 млн.руб. (что в 7,1 раза выше 9 мес. 2023). Инвестиции направлялись на приобретение медицинского оборудования БУЗ ВО «Калачеевская районная больница», ФБУЗ «Центр гигиены и эпидемиологии» и БУВО «Пригородный ЦРС».</w:t>
      </w:r>
    </w:p>
    <w:p>
      <w:pPr>
        <w:pStyle w:val="32"/>
        <w:ind w:left="284" w:hanging="284"/>
        <w:rPr>
          <w:bCs/>
          <w:color w:val="FF0000"/>
        </w:rPr>
      </w:pPr>
      <w:r>
        <w:rPr>
          <w:bCs/>
        </w:rPr>
        <w:t>6) В сферу культуры и спорта было инвестировано – 5,4 млн. руб. (99,2% к 9 мес. 2023 г. - 48,6 млн. руб.), в т.ч. 4,7 млн. руб. материально-техническое оснащение для домов культуры; 0,6 млн.руб. – направлено на реконструкцию административного здания стадиона «Калач-Арена».</w:t>
      </w:r>
    </w:p>
    <w:p>
      <w:pPr>
        <w:pStyle w:val="32"/>
        <w:ind w:left="426" w:hanging="284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22"/>
        <w:ind w:left="142" w:firstLine="567"/>
        <w:rPr/>
      </w:pPr>
      <w:r>
        <w:rPr/>
        <w:t>За январь-сентябрь 2024 года доходы консолидированного бюджета составили 1374,8 млн. рублей (101,4% к соответствующему периоду прошлого года), в том числе собственные доходы составили 534,1. руб.  (140,8% к 9 мес. 2023 г.), безвозмездные перечисления – 840,7 млн. руб. (86,1к 9 мес. 2023г.).</w:t>
      </w:r>
    </w:p>
    <w:p>
      <w:pPr>
        <w:pStyle w:val="22"/>
        <w:ind w:left="142" w:firstLine="567"/>
        <w:rPr/>
      </w:pPr>
      <w:r>
        <w:rPr/>
        <w:t>В структуре доходной части бюджета 38,8% составили собственные доходы (9 мес. 2023 г. -28%), 61,2% - безвозмездные перечисления от вышестоящих бюджетов (9 мес. 2023 г. – 72%).</w:t>
      </w:r>
    </w:p>
    <w:p>
      <w:pPr>
        <w:pStyle w:val="22"/>
        <w:ind w:left="142" w:firstLine="567"/>
        <w:rPr/>
      </w:pPr>
      <w:r>
        <w:rPr/>
        <w:t>В отчетный период 2024 года расходы бюджета снизились на 3,7% и составили 1273,8 млн. руб., из них на заработную плату – 667,8 млн. руб. (52,4% от суммы расходов), на коммунальные услуги – 63,9 млн. руб. (5% от суммы расходов). 99,7% расходов бюджета формируется в рамках муниципальных программ.</w:t>
      </w:r>
    </w:p>
    <w:p>
      <w:pPr>
        <w:pStyle w:val="22"/>
        <w:ind w:left="142" w:firstLine="567"/>
        <w:rPr/>
      </w:pPr>
      <w:r>
        <w:rPr/>
        <w:t>Доходы бюджета на душу населения составили 30240,6 руб., что на 3,3% выше аналогичного периода предыдущего года, бюджетные расходы на душу населения снизились на 1,9 % и составили 28019 руб. Недоимка по платежам в бюджет на конец отчетного периода – 25 млн.руб.</w:t>
      </w:r>
    </w:p>
    <w:p>
      <w:pPr>
        <w:pStyle w:val="32"/>
        <w:ind w:left="284" w:hanging="284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ind w:firstLine="426"/>
        <w:jc w:val="center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 xml:space="preserve">Информация о реализации приоритетных национальных проектов 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 xml:space="preserve">в Калачеевском муниципальном районе  </w:t>
      </w:r>
    </w:p>
    <w:p>
      <w:pPr>
        <w:pStyle w:val="Normal"/>
        <w:ind w:firstLine="567"/>
        <w:jc w:val="both"/>
        <w:rPr/>
      </w:pPr>
      <w:r>
        <w:rPr/>
        <w:t>В рамках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2024 год запланировано</w:t>
      </w:r>
      <w:r>
        <w:rPr>
          <w:color w:val="FF0000"/>
        </w:rPr>
        <w:t xml:space="preserve"> </w:t>
      </w:r>
      <w:r>
        <w:rPr/>
        <w:t>финансирование в размере 5012,7 тыс. руб. в т.ч. ФБ – 800,9 тыс. руб., ОБ – 2657,9 тыс. руб., МБ – 1553,9 тыс. руб.</w:t>
      </w:r>
    </w:p>
    <w:p>
      <w:pPr>
        <w:pStyle w:val="Normal"/>
        <w:ind w:firstLine="567"/>
        <w:jc w:val="both"/>
        <w:rPr/>
      </w:pPr>
      <w:r>
        <w:rPr/>
        <w:t xml:space="preserve">За 1 полугодие 2024 год из бюджетов всех уровней израсходовано 4426,8 тыс. руб. (в т.ч. ФБ – 707,27 тыс. руб., ОБ –2347,235 тыс. руб., МБ – 1372,294 тыс. руб.) в результате 8 семей улучшили жилищные условия. 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9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640"/>
        <w:gridCol w:w="881"/>
        <w:gridCol w:w="1075"/>
        <w:gridCol w:w="936"/>
        <w:gridCol w:w="8"/>
        <w:gridCol w:w="1275"/>
        <w:gridCol w:w="8"/>
      </w:tblGrid>
      <w:tr>
        <w:trPr>
          <w:trHeight w:val="207" w:hRule="atLeast"/>
        </w:trPr>
        <w:tc>
          <w:tcPr>
            <w:tcW w:w="87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селение на начало отчетного периода, тыс.человек - 45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именование показателя    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 прошлого год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 отчетного года</w:t>
            </w:r>
          </w:p>
        </w:tc>
      </w:tr>
      <w:tr>
        <w:trPr>
          <w:trHeight w:val="784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%  к соотв. периоду предыдущ. год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%  к соотв. периоду предыдущ. года </w:t>
            </w:r>
          </w:p>
        </w:tc>
      </w:tr>
      <w:tr>
        <w:trPr>
          <w:trHeight w:val="17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ЫШЛЕННОСТЬ</w:t>
            </w:r>
            <w:r>
              <w:rPr>
                <w:b/>
                <w:bCs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4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отгруженных товаров собственного производства, работ и услуг, выполненных собственными силами,   -  всего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**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3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</w:tr>
      <w:tr>
        <w:trPr>
          <w:trHeight w:val="19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видам деятельности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быча полезных ископаемых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рабатывающие производства», млн.рубле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8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4,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</w:tr>
      <w:tr>
        <w:trPr>
          <w:trHeight w:val="19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одство пищевых проду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8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4,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</w:tr>
      <w:tr>
        <w:trPr>
          <w:trHeight w:val="36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еспечение электрической энергией, газом и паром; кондиционирование воздуха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>
          <w:trHeight w:val="36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одоснабжение, водоотведение, организация сбора и утилизации отходов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</w:tr>
      <w:tr>
        <w:trPr>
          <w:trHeight w:val="38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 роста (снижения) промышленного производства в сопоставимых ценах (ценах 2010 года),  %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</w:tr>
      <w:tr>
        <w:trPr>
          <w:trHeight w:val="207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от предприятий, 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03,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</w:tr>
      <w:tr>
        <w:trPr>
          <w:trHeight w:val="17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предприятий по добыче полезных ископаем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предприятий обрабатывающих производ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9,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</w:tr>
      <w:tr>
        <w:trPr>
          <w:trHeight w:val="347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еспечение электрической энергией, газом и паром; кондиционирование воздуха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>
          <w:trHeight w:val="38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одоснабжение, водоотведение, организация сбора и утилизации отходов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К (сельхозпредприятия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аловой продукции в действующих ценах, млн. рублей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5,5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3</w:t>
            </w:r>
          </w:p>
        </w:tc>
      </w:tr>
      <w:tr>
        <w:trPr>
          <w:trHeight w:val="22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валовой продукции в сопоставимых ценах, %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6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ЕНИЕВОДСТВО 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, тыс.тонн                              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22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ность, ц/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>
          <w:trHeight w:val="21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сахарной свеклы, тыс.тонн                                            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</w:tr>
      <w:tr>
        <w:trPr>
          <w:trHeight w:val="20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ность, ц/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22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подсолнечника, тыс.тонн                                             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</w:tr>
      <w:tr>
        <w:trPr>
          <w:trHeight w:val="19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жайность, ц/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22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в озимых под урожай будущего года, тыс.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</w:tr>
      <w:tr>
        <w:trPr>
          <w:trHeight w:val="21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ахано зяби, тыс.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</w:tr>
      <w:tr>
        <w:trPr>
          <w:trHeight w:val="24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кормов в расчете на условную голову, ц.к.ед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22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зернофуража, тн.к.ед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16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ОВОДСТВО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оо  на убой скота и птицы (в живой массе), тыс. тонн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>
          <w:trHeight w:val="19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молока , тыс. тонн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16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й молока на 1 корову, к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</w:tr>
      <w:tr>
        <w:trPr>
          <w:trHeight w:val="16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куриных яиц,млн. шт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</w:tr>
      <w:tr>
        <w:trPr>
          <w:trHeight w:val="16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яйценоскость 1 курицы -несушки, шту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</w:tr>
      <w:tr>
        <w:trPr>
          <w:trHeight w:val="21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ловье скота  на конец, периода, тыс. голов 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Крупный рогатый скот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>
          <w:trHeight w:val="19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в т. ч. коров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20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винь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>
          <w:trHeight w:val="22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тиц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8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16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по территории района (города) - всего, тыс.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98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</w:tr>
      <w:tr>
        <w:trPr>
          <w:trHeight w:val="37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 инвестиций в % к предыдущему году в сопоставимых цена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крупных и средних предприятий, расположенных на территории района (города), тыс.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98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</w:tr>
      <w:tr>
        <w:trPr>
          <w:trHeight w:val="45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 инвестиций (по крупным и средним предприятиям) в % к предыдущему году в сопоставимых цена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5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в действие мощностей: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(кв. м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</w:tr>
      <w:tr>
        <w:trPr>
          <w:trHeight w:val="22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ое жилищное строитель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6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</w:t>
            </w:r>
          </w:p>
        </w:tc>
      </w:tr>
      <w:tr>
        <w:trPr>
          <w:trHeight w:val="21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О-ТРУДОВАЯ СФЕР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на конец отчетного периода, тыс.чел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7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18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ось, чел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18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о, чел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18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ый прирост (убыль) населения, чел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 активное население, тыс.чел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18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 в экономике всего, тыс.чел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1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зарплата, руб.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за период (январь-сентябрь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0,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</w:tr>
      <w:tr>
        <w:trPr>
          <w:trHeight w:val="17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 области, руб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за период (январь-сентябрь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 на конец периода, челове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18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езработицы, 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нсионеров в общей численности населения, 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РЕБИТЕЛЬСКИЙ РЫНО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(по всем каналам реализации) в действующих ценах, тыс.руб.*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,84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</w:tr>
      <w:tr>
        <w:trPr>
          <w:trHeight w:val="9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оборота розничной торговли по всем каналам реализации в сопоставимых ценах, %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15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населению в действующих ценах - всего, млн.рублей *</w:t>
            </w:r>
            <w:r>
              <w:rPr>
                <w:sz w:val="18"/>
                <w:szCs w:val="18"/>
                <w:vertAlign w:val="superscript"/>
              </w:rPr>
              <w:t xml:space="preserve">)               </w:t>
            </w:r>
            <w:r>
              <w:rPr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61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</w:tr>
      <w:tr>
        <w:trPr>
          <w:trHeight w:val="1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видам услуг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бытовы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4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</w:tr>
      <w:tr>
        <w:trPr>
          <w:trHeight w:val="6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транспортны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6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3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жилищны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5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ммунальны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5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</w:tr>
      <w:tr>
        <w:trPr>
          <w:trHeight w:val="3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объема платных услуг в сопоставимых ценах, %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3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Е ПРЕДПРИНИМАТЕЛЬСТВО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алых предприятий, едини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24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малых предприятий, челове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26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малых предприятий в действующих ценах, тыс.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,43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</w:tr>
      <w:tr>
        <w:trPr>
          <w:trHeight w:val="24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оборота предприятий в сопоставимых ценах,  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</w:tr>
      <w:tr>
        <w:trPr>
          <w:trHeight w:val="21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 прибыльных предприятий, млн. руб.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7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44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ированный финансовый результат деятельности предприятий и организаций (прибыль (+), убыток (-) до налогообложения), млн.руб.*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7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25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консолидированного бюджета района - всего, млн.руб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>
          <w:trHeight w:val="21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собственные доходы, млн.руб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</w:tr>
      <w:tr>
        <w:trPr>
          <w:trHeight w:val="20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еречисления, млн.руб.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>
          <w:trHeight w:val="3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тации на выравнивание уровня бюджетной обеспеченности, млн.руб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3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субвенции, млн.руб. 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>
          <w:trHeight w:val="2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консолидированного бюджета района - всего, млн.руб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3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заработная плата с начислениями, млн.руб.  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</w:tr>
      <w:tr>
        <w:trPr>
          <w:trHeight w:val="3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коммунальные услуги, млн.руб.   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>
          <w:trHeight w:val="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орская задолженность консолидированного бюджета района, млн. руб.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на душу населения,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0,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trHeight w:val="3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душу населения,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9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21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имка района, по платежам в бюджеты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йона    на начало года, тыс.руб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0,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3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 конец периода, тыс.руб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0,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3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Georgia">
    <w:name w:val="Основной текст (2) + Georgia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</w:pPr>
    <w:rPr/>
  </w:style>
  <w:style w:type="paragraph" w:styleId="22">
    <w:name w:val="Основной текст с отступом 2"/>
    <w:basedOn w:val="Normal"/>
    <w:qFormat/>
    <w:pPr>
      <w:ind w:left="-720"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left="-720" w:firstLine="54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ind w:left="540" w:right="175" w:hanging="1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00" w:val="clear"/>
      <w:spacing w:before="280" w:after="280"/>
      <w:jc w:val="center"/>
    </w:pPr>
    <w:rPr/>
  </w:style>
  <w:style w:type="paragraph" w:styleId="Xl97">
    <w:name w:val="xl97"/>
    <w:basedOn w:val="Normal"/>
    <w:qFormat/>
    <w:pPr>
      <w:shd w:fill="FFFF00" w:val="clear"/>
      <w:spacing w:before="280" w:after="280"/>
      <w:jc w:val="center"/>
    </w:pPr>
    <w:rPr/>
  </w:style>
  <w:style w:type="paragraph" w:styleId="Xl98">
    <w:name w:val="xl98"/>
    <w:basedOn w:val="Normal"/>
    <w:qFormat/>
    <w:pP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hd w:fill="FFFF00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6:00Z</dcterms:created>
  <dc:creator>NewWorld User</dc:creator>
  <dc:description/>
  <cp:keywords/>
  <dc:language>en-US</dc:language>
  <cp:lastModifiedBy>Березнева Светлана Геннадьевна</cp:lastModifiedBy>
  <cp:lastPrinted>2024-10-25T15:22:00Z</cp:lastPrinted>
  <dcterms:modified xsi:type="dcterms:W3CDTF">2024-11-08T11:25:00Z</dcterms:modified>
  <cp:revision>519</cp:revision>
  <dc:subject/>
  <dc:title>ПОЯСНИТЕЛЬНАЯ ЗАПИСКА</dc:title>
</cp:coreProperties>
</file>