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szCs w:val="28"/>
        </w:rPr>
      </w:pPr>
      <w:r>
        <w:rPr>
          <w:b/>
          <w:sz w:val="24"/>
        </w:rPr>
        <w:t xml:space="preserve">   </w:t>
      </w: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и о социально-экономическом развитии Калаче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/>
        <w:t>Площадь территории Калачеевского района 2,1 тыс. км</w:t>
      </w:r>
      <w:r>
        <w:rPr>
          <w:vertAlign w:val="superscript"/>
        </w:rPr>
        <w:t>2</w:t>
      </w:r>
      <w:r>
        <w:rPr/>
        <w:t>. Численность населения района - 46331человека. На территории района расположено 48 населенных пунктов на базе которых образовано 17 поселений.</w:t>
      </w:r>
    </w:p>
    <w:p>
      <w:pPr>
        <w:pStyle w:val="TextBodyIndent"/>
        <w:ind w:left="142"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Heading1"/>
        <w:ind w:left="284" w:hanging="0"/>
        <w:rPr/>
      </w:pPr>
      <w:r>
        <w:rPr>
          <w:sz w:val="28"/>
          <w:szCs w:val="28"/>
        </w:rPr>
        <w:t>Промышленность</w:t>
      </w:r>
    </w:p>
    <w:p>
      <w:pPr>
        <w:pStyle w:val="33"/>
        <w:tabs>
          <w:tab w:val="clear" w:pos="708"/>
          <w:tab w:val="left" w:pos="426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426" w:leader="none"/>
        </w:tabs>
        <w:ind w:left="142" w:firstLine="567"/>
        <w:rPr>
          <w:bCs/>
        </w:rPr>
      </w:pPr>
      <w:r>
        <w:rPr>
          <w:bCs/>
        </w:rPr>
      </w:r>
    </w:p>
    <w:p>
      <w:pPr>
        <w:pStyle w:val="TextBodyIndent"/>
        <w:ind w:left="142" w:firstLine="567"/>
        <w:jc w:val="both"/>
        <w:rPr>
          <w:color w:val="FF0000"/>
        </w:rPr>
      </w:pPr>
      <w:bookmarkStart w:id="0" w:name="_Hlk173146813"/>
      <w:bookmarkEnd w:id="0"/>
      <w:r>
        <w:rPr/>
        <w:t>За январь – июнь 2024 года крупными и средними предприятиями Калачеевского муниципального района отгружено товаров собственного производства, работ, услуг промышленного характера на сумму 9890,7 млн. рублей, что составило 128,1 % к уровню 1 полугодия 2023 года в действующих ценах, в том числе по крупным и средним промышленным предприятиям обрабатывающих производств – 9823,3 млн. руб. (128,3% к 1 полугодию 2023 г.).</w:t>
      </w:r>
      <w:r>
        <w:rPr>
          <w:color w:val="FF0000"/>
        </w:rPr>
        <w:t xml:space="preserve"> </w:t>
      </w:r>
      <w:r>
        <w:rPr/>
        <w:t>Индекс роста промышленного производства в сопоставимых ценах за отчетный период составил 105,8% к уровню 1 полугодия 2023 г., в том числе по разделу «С» ОКВЭД2 «Обрабатывающие производства» - 105,8%, по разделу «Е» ОКВЭД2 «Водоснабжение, водоотведение, организация сбора и утилизации отходов» - 108,2%.</w:t>
      </w:r>
    </w:p>
    <w:p>
      <w:pPr>
        <w:pStyle w:val="33"/>
        <w:tabs>
          <w:tab w:val="clear" w:pos="708"/>
          <w:tab w:val="left" w:pos="426" w:leader="none"/>
        </w:tabs>
        <w:ind w:left="142" w:firstLine="567"/>
        <w:rPr/>
      </w:pPr>
      <w:r>
        <w:rPr/>
        <w:t xml:space="preserve">В отчетном периоде произведено 7575 тонн сахара-песка, 3162 тонн патоки, 2492 тонны жома гранулированного, 37131тонн жома сырого, в аналогичном периоде предыдущего года не было производства сахара-песка и сопутствующих товаров. </w:t>
      </w:r>
      <w:r>
        <w:rPr>
          <w:bCs/>
        </w:rPr>
        <w:t xml:space="preserve">Производство сыра увеличилось на 1% по сравнению с 1 полугодием 2023 г. и составило 7007 тонн, на 1,5% выросло производство масла сливочного и составило 5915 тонн., на 8% увеличился объем производства </w:t>
      </w:r>
      <w:r>
        <w:rPr/>
        <w:t>холодной воды и составил 563 тыс. м3.</w:t>
      </w:r>
    </w:p>
    <w:p>
      <w:pPr>
        <w:pStyle w:val="33"/>
        <w:tabs>
          <w:tab w:val="clear" w:pos="708"/>
          <w:tab w:val="left" w:pos="426" w:leader="none"/>
        </w:tabs>
        <w:ind w:left="142" w:firstLine="567"/>
        <w:rPr>
          <w:color w:val="FF0000"/>
        </w:rPr>
      </w:pPr>
      <w:r>
        <w:rPr>
          <w:color w:val="FF0000"/>
        </w:rPr>
      </w:r>
    </w:p>
    <w:p>
      <w:pPr>
        <w:pStyle w:val="33"/>
        <w:tabs>
          <w:tab w:val="clear" w:pos="708"/>
          <w:tab w:val="left" w:pos="426" w:leader="none"/>
        </w:tabs>
        <w:ind w:left="142" w:firstLine="567"/>
        <w:rPr>
          <w:b/>
          <w:b/>
          <w:color w:val="FF0000"/>
        </w:rPr>
      </w:pPr>
      <w:r>
        <w:rPr>
          <w:b/>
        </w:rPr>
        <w:t xml:space="preserve">АО «КРИСТАЛЛ», </w:t>
      </w:r>
      <w:r>
        <w:rPr>
          <w:bCs/>
        </w:rPr>
        <w:t>основным видом деятельности является производство сахара-песка. Объем отгруженных товаров собственного производства, работ, услуг составил 1486,6 млн. руб., что на 89,5</w:t>
      </w:r>
      <w:r>
        <w:rPr/>
        <w:t>% выше аналогичного периода предыдущего года. Произведено. Темп роста промышленного производства в 6 раз выше уровня 1 полугодия 2023 г.</w:t>
      </w:r>
    </w:p>
    <w:p>
      <w:pPr>
        <w:pStyle w:val="33"/>
        <w:tabs>
          <w:tab w:val="clear" w:pos="708"/>
          <w:tab w:val="left" w:pos="426" w:leader="none"/>
        </w:tabs>
        <w:ind w:left="0" w:firstLine="709"/>
        <w:rPr/>
      </w:pPr>
      <w:r>
        <w:rPr/>
        <w:t xml:space="preserve">  </w:t>
      </w:r>
      <w:r>
        <w:rPr/>
        <w:t>Среднесписочная численность работников снизилась на 4,6% и составила 240 человек. Размер среднемесячной заработной платы вырос в два раза и составил 71 тыс. руб.</w:t>
      </w:r>
    </w:p>
    <w:p>
      <w:pPr>
        <w:pStyle w:val="33"/>
        <w:tabs>
          <w:tab w:val="clear" w:pos="708"/>
          <w:tab w:val="left" w:pos="426" w:leader="none"/>
        </w:tabs>
        <w:ind w:left="142" w:firstLine="567"/>
        <w:rPr>
          <w:bCs/>
          <w:color w:val="FF0000"/>
        </w:rPr>
      </w:pPr>
      <w:r>
        <w:rPr>
          <w:b/>
          <w:bCs/>
        </w:rPr>
        <w:t>ПАО МК «Воронежский» филиал</w:t>
      </w:r>
      <w:r>
        <w:rPr>
          <w:bCs/>
        </w:rPr>
        <w:t xml:space="preserve"> «</w:t>
      </w:r>
      <w:r>
        <w:rPr>
          <w:b/>
          <w:bCs/>
        </w:rPr>
        <w:t>Калачеевский сырзавод»</w:t>
      </w:r>
      <w:r>
        <w:rPr>
          <w:bCs/>
        </w:rPr>
        <w:t xml:space="preserve">, основными видами деятельности является производство сыров сычужных и масла сливочного. За отчетный период 2024 года отгружено товаров собственного производства на сумму 8361 млн. руб., что на 21,4% выше аналогичного периода 2023 г. </w:t>
      </w:r>
    </w:p>
    <w:p>
      <w:pPr>
        <w:pStyle w:val="33"/>
        <w:tabs>
          <w:tab w:val="clear" w:pos="708"/>
          <w:tab w:val="left" w:pos="426" w:leader="none"/>
        </w:tabs>
        <w:ind w:left="0" w:firstLine="709"/>
        <w:rPr/>
      </w:pPr>
      <w:r>
        <w:rPr>
          <w:bCs/>
          <w:color w:val="FF0000"/>
        </w:rPr>
        <w:t xml:space="preserve"> </w:t>
      </w:r>
      <w:r>
        <w:rPr>
          <w:bCs/>
        </w:rPr>
        <w:t>Индекс роста промышленного производства в сопоставимых ценах составил 101,2% по сравнению с 1 полугодием 2023 г.</w:t>
      </w:r>
      <w:r>
        <w:rPr>
          <w:bCs/>
          <w:color w:val="FF0000"/>
        </w:rPr>
        <w:t xml:space="preserve"> </w:t>
      </w:r>
      <w:r>
        <w:rPr/>
        <w:t xml:space="preserve">Среднесписочная численность работников – 688 человек (1 пол. 2023 г.-658 чел.) Уровень среднемесячной заработной платы – 47,32 тыс. руб. (111,6% к 1 пол. 2023 г.).  </w:t>
      </w:r>
    </w:p>
    <w:p>
      <w:pPr>
        <w:pStyle w:val="33"/>
        <w:ind w:left="142" w:firstLine="567"/>
        <w:rPr>
          <w:color w:val="FF0000"/>
        </w:rPr>
      </w:pPr>
      <w:r>
        <w:rPr>
          <w:b/>
          <w:bCs/>
        </w:rPr>
        <w:t>МП «Районное водоснабжение»</w:t>
      </w:r>
      <w:r>
        <w:rPr/>
        <w:t xml:space="preserve"> оказывает услуги по водоснабжению и водоотведению.</w:t>
      </w:r>
      <w:r>
        <w:rPr>
          <w:color w:val="FF0000"/>
        </w:rPr>
        <w:t xml:space="preserve"> </w:t>
      </w:r>
      <w:r>
        <w:rPr/>
        <w:t>В 1 полугодии 2024  года подано потребителям воды 522 тыс. м. куб., или 105% к 1 полугодию 2023 г., произведена транспортировка сточных вод  в объеме 131 тыс. м. куб., или 1241% к 1 полугодию 2023 г. Объем отгруженных работ и услуг, выполненных собственными силами МП «Районное водоснабжение», составил 31,7 млн. руб. (110 % к 1 полугодию 2023г. в действующих ценах). Индекс роста за отчетный период составил 108,8%.</w:t>
      </w:r>
      <w:r>
        <w:rPr>
          <w:color w:val="FF0000"/>
        </w:rPr>
        <w:t xml:space="preserve">  </w:t>
      </w:r>
    </w:p>
    <w:p>
      <w:pPr>
        <w:pStyle w:val="33"/>
        <w:ind w:left="142" w:firstLine="567"/>
        <w:rPr/>
      </w:pPr>
      <w:r>
        <w:rPr/>
        <w:t>Среднесписочная численность работников – 69 человека (95% к 1 полугодию 2023г.),</w:t>
      </w:r>
      <w:r>
        <w:rPr>
          <w:color w:val="FF0000"/>
        </w:rPr>
        <w:t xml:space="preserve"> </w:t>
      </w:r>
      <w:r>
        <w:rPr/>
        <w:t xml:space="preserve">уровень среднемесячной заработной платы вырос на 13% по сравнению с аналогичным периодом 2023 г. и составил 31,2 тыс. руб. </w:t>
      </w:r>
    </w:p>
    <w:p>
      <w:pPr>
        <w:pStyle w:val="24"/>
        <w:ind w:left="142" w:firstLine="567"/>
        <w:rPr>
          <w:highlight w:val="yellow"/>
        </w:rPr>
      </w:pPr>
      <w:r>
        <w:rPr>
          <w:b/>
        </w:rPr>
        <w:t xml:space="preserve">    </w:t>
      </w:r>
      <w:r>
        <w:rPr>
          <w:b/>
        </w:rPr>
        <w:t>МП «Родник»</w:t>
      </w:r>
      <w:r>
        <w:rPr/>
        <w:t xml:space="preserve"> оказывает услуги по водоснабжению потребителей с. Новомеловатка. За январь – июнь 2024 года отпущено воды в объеме 10,8 тыс. м</w:t>
      </w:r>
      <w:r>
        <w:rPr>
          <w:vertAlign w:val="superscript"/>
        </w:rPr>
        <w:t>3</w:t>
      </w:r>
      <w:r>
        <w:rPr/>
        <w:t xml:space="preserve"> (или 83% к соответствующему периоду 2023 года в сопоставимых ценах). Объем отгруженных товаров, работ, услуг составил 1,5 млн. руб. (62,7% к 1 полугодию 2023 г.). Темп роста промышленного производства составил 83% в сопоставимых ценах. Среднесписочная численность работников – 16 человек (94% к  1 полугодию 2023г.). Уровень среднемесячной заработной платы снизился 20,4% и составил 20,3 тыс. руб.</w:t>
      </w:r>
    </w:p>
    <w:p>
      <w:pPr>
        <w:pStyle w:val="33"/>
        <w:ind w:left="142" w:firstLine="567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33"/>
        <w:ind w:left="142" w:firstLine="567"/>
        <w:jc w:val="center"/>
        <w:rPr>
          <w:bCs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spacing w:lineRule="auto" w:line="276"/>
        <w:ind w:left="142" w:right="-1" w:firstLine="567"/>
        <w:jc w:val="both"/>
        <w:rPr/>
      </w:pPr>
      <w:r>
        <w:rPr>
          <w:bCs/>
        </w:rPr>
        <w:t>По состоянию на 01.07.2024 г. на территории Калачеевского муниципального района осуществляют производственную деятельность 25 сельскохозяйственных предприятий и 3 территориально обособленные предприятия (ООО «АПК АГРОЭКО» Калачеевское ОП, ООО «АГРОЭКО-ВОРОНЕЖ» Меловатский СК, ООО «АГРОЭКО-ВОСТОК» Свиноводческий комплекс «Колос»), в которых  трудится 1 385 человек.</w:t>
      </w:r>
    </w:p>
    <w:p>
      <w:pPr>
        <w:pStyle w:val="Normal"/>
        <w:spacing w:lineRule="auto" w:line="276"/>
        <w:ind w:left="142" w:right="-1" w:firstLine="567"/>
        <w:jc w:val="both"/>
        <w:rPr/>
      </w:pPr>
      <w:r>
        <w:rPr>
          <w:bCs/>
        </w:rPr>
        <w:t>Общая площадь сельхозугодий района составляет 176 941 га, из них площадь пашни 131 998 га, в том числе в распоряжении сельскохозяйственных предприятий имеется 94 611 га сельхозугодий и 74 703 га пашни. В отчетном периоде 2024 года основной сферой деятельности являлось животноводство. Производством животноводческой продукции занимаются 12 сельхозпредприятий, которые специализируются на производстве молока, мяса крупного рогатого скота, свинины и яиц.</w:t>
      </w:r>
    </w:p>
    <w:p>
      <w:pPr>
        <w:pStyle w:val="Normal"/>
        <w:spacing w:lineRule="auto" w:line="276"/>
        <w:ind w:left="142" w:right="-1" w:firstLine="567"/>
        <w:jc w:val="both"/>
        <w:rPr/>
      </w:pPr>
      <w:r>
        <w:rPr>
          <w:bCs/>
        </w:rPr>
        <w:t>За 1 полугодие 2024 г. реализовано на убой скота и птицы 10,08 тыс. тонн или 43% к уровню прошлого года. Снижение данного показателя обусловлено вспышкой африканской чумы свиней на территории Калачеевского муниципального района в 2023 году. Производство молока за отчетный период составило 11,08 тыс. тонн или 109 % к соответствующему периоду прошлого года. Надой молока на одну корову составил 4835 кг или 108 % к соответствующему периоду прошлого года.  Объем производства яиц составил 23,446 млн. штук, что на 4 % выше уровня 1 полугодия прошлого года.  При этом яйценоскость на 1 голову составила 131,1 шт., или 102,18 % к уровню прошлого года.</w:t>
      </w:r>
    </w:p>
    <w:p>
      <w:pPr>
        <w:pStyle w:val="Normal"/>
        <w:spacing w:lineRule="auto" w:line="276"/>
        <w:ind w:left="142" w:right="-1"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ъем валовой продукции сельскохозяйственных предприятий в действующих ценах за январь-июнь 2024 года составил 1570 тыс. рублей, темп роста валовой продукции к аналогичному периоду прошлого года составил 53,93%. </w:t>
      </w:r>
    </w:p>
    <w:p>
      <w:pPr>
        <w:pStyle w:val="Normal"/>
        <w:spacing w:lineRule="auto" w:line="276"/>
        <w:ind w:left="142" w:right="-1"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фера</w:t>
      </w:r>
    </w:p>
    <w:p>
      <w:pPr>
        <w:pStyle w:val="TextBodyIndent"/>
        <w:ind w:left="142" w:firstLine="709"/>
        <w:jc w:val="both"/>
        <w:rPr/>
      </w:pPr>
      <w:r>
        <w:rPr/>
        <w:t>Среднемесячная заработная плата за январь-июнь 2024 года по крупным и средним предприятиям и организациям района – 49258,9 руб., что составляет 114,6 % к аналогичному периоду 2023 года.</w:t>
      </w:r>
    </w:p>
    <w:p>
      <w:pPr>
        <w:pStyle w:val="Normal"/>
        <w:ind w:left="142" w:hanging="0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Сельское хозяйство, лесное хозяйство, охота, рыболовство и рыбоводств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49487,9 руб. (110,2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50687,2 руб. (127,0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30931,7 руб. (115,5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53009,2 руб. (114,9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47138,4 руб. (100,2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Транспортировка и хранени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62894,4 руб. (112,1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38027,2 руб. (127,9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26465,0 руб. (102,9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33913,6 руб. (97,4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43958,5 руб. (102,7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45078,2 руб. (115,0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36817,3 руб. (115,4 % к аналогичному периоду 2023 г.)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ериод с января по июнь текущего года на территории Калачеевского муниципального района не было хозяйствующих субъектов с задолженностью по заработной плате. 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b/>
          <w:b/>
          <w:bCs/>
          <w:color w:val="FF0000"/>
        </w:rPr>
      </w:pPr>
      <w:r>
        <w:rPr/>
        <w:t xml:space="preserve">Уровень регистрируемой безработицы на 01.07.2024 г. – 0,5 %, средний уровень регистрируемой безработицы за 1 полугодие 2024 г. – 0,65 %, численность безработных, зарегистрированных в службе занятости на 01.07.2024 г. – 126 человека. Средний размер пособия по безработице 10173,23 руб. </w:t>
      </w:r>
    </w:p>
    <w:p>
      <w:pPr>
        <w:pStyle w:val="TextBodyIndent"/>
        <w:ind w:left="0"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tabs>
          <w:tab w:val="clear" w:pos="708"/>
          <w:tab w:val="left" w:pos="918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TextBodyIndent"/>
        <w:tabs>
          <w:tab w:val="clear" w:pos="708"/>
          <w:tab w:val="left" w:pos="9180" w:leader="none"/>
        </w:tabs>
        <w:ind w:left="-142" w:firstLine="567"/>
        <w:jc w:val="both"/>
        <w:rPr/>
      </w:pPr>
      <w:r>
        <w:rPr/>
        <w:t>На территории муниципального района оказанием услуг розничной торговли, общественного питания и бытового обслуживания на сегодняшний день занимаются 606 индивидуальных предпринимателей (52,1 % от общего количества), 45 предприятий различных форм собственности.  В сфере потребительского рынка занято около 4 тыс.  человек, или 18,5% экономически активного населения в районе.</w:t>
      </w:r>
    </w:p>
    <w:p>
      <w:pPr>
        <w:pStyle w:val="TextBodyIndent"/>
        <w:tabs>
          <w:tab w:val="clear" w:pos="708"/>
          <w:tab w:val="left" w:pos="9180" w:leader="none"/>
        </w:tabs>
        <w:ind w:left="-142" w:firstLine="567"/>
        <w:jc w:val="both"/>
        <w:rPr/>
      </w:pPr>
      <w:r>
        <w:rPr/>
        <w:t xml:space="preserve">                                             </w:t>
      </w:r>
    </w:p>
    <w:p>
      <w:pPr>
        <w:pStyle w:val="TextBodyIndent"/>
        <w:tabs>
          <w:tab w:val="clear" w:pos="708"/>
          <w:tab w:val="left" w:pos="9180" w:leader="none"/>
        </w:tabs>
        <w:ind w:left="-142" w:firstLine="567"/>
        <w:jc w:val="both"/>
        <w:rPr/>
      </w:pPr>
      <w:r>
        <w:rPr/>
        <w:t>Потребительский рынок</w:t>
      </w:r>
    </w:p>
    <w:p>
      <w:pPr>
        <w:pStyle w:val="TextBodyIndent"/>
        <w:tabs>
          <w:tab w:val="clear" w:pos="708"/>
          <w:tab w:val="left" w:pos="9180" w:leader="none"/>
        </w:tabs>
        <w:ind w:left="-142" w:firstLine="567"/>
        <w:jc w:val="both"/>
        <w:rPr/>
      </w:pPr>
      <w:r>
        <w:rPr/>
        <w:t>На территории Калачеевского муниципального района расположено 532 объекта торговли: 441 магазин: 119 продовольственных, 249 непродовольственных, 72 смешанных; 35 павильонов, 22 киоска, 10 автозаправочных станций, 24 аптек и аптечных пунктов.</w:t>
      </w:r>
    </w:p>
    <w:p>
      <w:pPr>
        <w:pStyle w:val="TextBodyIndent"/>
        <w:tabs>
          <w:tab w:val="clear" w:pos="708"/>
          <w:tab w:val="left" w:pos="9180" w:leader="none"/>
        </w:tabs>
        <w:ind w:left="-142" w:firstLine="567"/>
        <w:jc w:val="both"/>
        <w:rPr/>
      </w:pPr>
      <w:r>
        <w:rPr/>
        <w:t>За 1 полугодие 2024 года розничный оборот через все каналы реализации составил 3887,09 млн. руб. или 102 % в сопоставимых ценах к соответствующему периоду прошлого года.</w:t>
      </w:r>
    </w:p>
    <w:p>
      <w:pPr>
        <w:pStyle w:val="TextBodyIndent"/>
        <w:tabs>
          <w:tab w:val="clear" w:pos="708"/>
          <w:tab w:val="left" w:pos="9180" w:leader="none"/>
        </w:tabs>
        <w:ind w:left="-142" w:firstLine="567"/>
        <w:jc w:val="both"/>
        <w:rPr/>
      </w:pPr>
      <w:r>
        <w:rPr/>
        <w:t>За 1 полугодие 2024 года в Калачеевском районе проведено 18 разовых ярмарок на территории 7 сельских поселений (2-с.Новая Криуша; 2-с.Подгорное; 6-с. Манино; 1-с.Пришиб; 1-с.Рассыпное; 4-с.Н.Меловатка; 2-п.Калачеевский). Ежедневно (кроме понедельника) на торговых площадках МП «Колхозный рынок», отведенных под ярмарочную торговлю осуществляется специализированная ярмарка по продаже продовольственных товаров, по субботам – универсальная ярмарка. На территории Заброденского сельского поселения функционируют постоянные ярмарки по продаже сельскохозяйственной продукции. В районе имеется универсальный розничный рынок (МП «Колхозный рынок») по реализации смешанных товаров, в котором имеется 288 торговых мест, в том числе 104 торговых места в здании рынка и 184 торговых павильонов.</w:t>
      </w:r>
    </w:p>
    <w:p>
      <w:pPr>
        <w:pStyle w:val="TextBodyIndent"/>
        <w:tabs>
          <w:tab w:val="clear" w:pos="708"/>
          <w:tab w:val="left" w:pos="9180" w:leader="none"/>
        </w:tabs>
        <w:ind w:left="-142" w:firstLine="567"/>
        <w:jc w:val="both"/>
        <w:rPr/>
      </w:pPr>
      <w:r>
        <w:rPr/>
        <w:t xml:space="preserve">         </w:t>
      </w:r>
      <w:r>
        <w:rPr/>
        <w:t xml:space="preserve">По состоянию на 30.06.2024 г. на территории района действуют 28 объектов общественного питания общедоступного типа на 1845 посадочных мест. </w:t>
      </w:r>
    </w:p>
    <w:p>
      <w:pPr>
        <w:pStyle w:val="TextBodyIndent"/>
        <w:tabs>
          <w:tab w:val="clear" w:pos="708"/>
          <w:tab w:val="left" w:pos="9180" w:leader="none"/>
        </w:tabs>
        <w:ind w:left="-142" w:firstLine="567"/>
        <w:jc w:val="both"/>
        <w:rPr/>
      </w:pPr>
      <w:r>
        <w:rPr/>
      </w:r>
    </w:p>
    <w:p>
      <w:pPr>
        <w:pStyle w:val="TextBodyIndent"/>
        <w:ind w:left="-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TextBodyIndent"/>
        <w:tabs>
          <w:tab w:val="clear" w:pos="708"/>
          <w:tab w:val="left" w:pos="9180" w:leader="none"/>
        </w:tabs>
        <w:ind w:lef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</w:tabs>
        <w:ind w:left="-142" w:firstLine="567"/>
        <w:jc w:val="both"/>
        <w:rPr/>
      </w:pPr>
      <w:r>
        <w:rPr/>
        <w:t xml:space="preserve"> </w:t>
      </w:r>
      <w:r>
        <w:rPr/>
        <w:t xml:space="preserve">В Калачеевском муниципальном районе по состоянию на 30.06.2024 г. зарегистрировано 1220 субъектов малого предпринимательства, в т. ч. 130 малых предприятий и 1192 индивидуальных предпринимателей. </w:t>
      </w:r>
    </w:p>
    <w:p>
      <w:pPr>
        <w:pStyle w:val="TextBodyIndent"/>
        <w:tabs>
          <w:tab w:val="clear" w:pos="708"/>
          <w:tab w:val="left" w:pos="9180" w:leader="none"/>
        </w:tabs>
        <w:ind w:left="-142" w:firstLine="567"/>
        <w:jc w:val="both"/>
        <w:rPr/>
      </w:pPr>
      <w:r>
        <w:rPr/>
        <w:t>На территории Калачеевского муниципального района действует АНО «Калачеевский ЦПП», в задачи которого входит оказание консультационных услуг в рамках реализации мероприятий по развитию и поддержке субъектов малого и среднего предпринимательства в Воронежской области, оказание помощи Заемщикам в формировании пакета документов, необходимых для получения займов. За 1 полугодие 2024 года АНО «Калачеевский ЦПП» оказана помощь в получении займа через МКК «Фонд развития предпринимательства Воронежской области» 3 субъектам МСП Калачеевского муниципального района на сумму 5500,0 тыс. руб. Всего оказано 2366 услуг.</w:t>
      </w:r>
    </w:p>
    <w:p>
      <w:pPr>
        <w:pStyle w:val="TextBodyIndent"/>
        <w:tabs>
          <w:tab w:val="clear" w:pos="708"/>
          <w:tab w:val="left" w:pos="9180" w:leader="none"/>
        </w:tabs>
        <w:ind w:left="-142" w:firstLine="567"/>
        <w:jc w:val="both"/>
        <w:rPr/>
      </w:pPr>
      <w:r>
        <w:rPr/>
        <w:t xml:space="preserve">Администрация Калачеевского муниципального района публикует материалы по вопросам, касающимся предпринимательской деятельности, в районных средствах массовой информации (газета «Калачеевские зори»), оказывает содействие по участию субъектов МСП Калачеевского района в проводимых на территории области форумах, фестивалях, конкурсах. </w:t>
      </w:r>
    </w:p>
    <w:p>
      <w:pPr>
        <w:pStyle w:val="TextBodyIndent"/>
        <w:tabs>
          <w:tab w:val="clear" w:pos="708"/>
          <w:tab w:val="left" w:pos="9180" w:leader="none"/>
        </w:tabs>
        <w:ind w:left="-142" w:firstLine="567"/>
        <w:jc w:val="both"/>
        <w:rPr/>
      </w:pPr>
      <w:r>
        <w:rPr/>
      </w:r>
    </w:p>
    <w:p>
      <w:pPr>
        <w:pStyle w:val="33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и </w:t>
      </w:r>
    </w:p>
    <w:p>
      <w:pPr>
        <w:pStyle w:val="33"/>
        <w:ind w:left="142" w:firstLine="567"/>
        <w:rPr>
          <w:bCs/>
        </w:rPr>
      </w:pPr>
      <w:r>
        <w:rPr/>
        <w:t>За 1 полугодие 2024 г. крупными и средними предприятиями</w:t>
      </w:r>
      <w:r>
        <w:rPr>
          <w:b/>
        </w:rPr>
        <w:t xml:space="preserve"> </w:t>
      </w:r>
      <w:r>
        <w:rPr/>
        <w:t xml:space="preserve">освоено 346,3  млн. руб. капитальных вложений, что на 39% ниже уровня 1 полугодия 2023 г.  </w:t>
      </w:r>
      <w:r>
        <w:rPr>
          <w:bCs/>
        </w:rPr>
        <w:t>Инвестиции в основные средства направлялись:</w:t>
      </w:r>
    </w:p>
    <w:p>
      <w:pPr>
        <w:pStyle w:val="33"/>
        <w:numPr>
          <w:ilvl w:val="0"/>
          <w:numId w:val="2"/>
        </w:numPr>
        <w:ind w:left="426" w:hanging="360"/>
        <w:rPr>
          <w:bCs/>
          <w:color w:val="FF0000"/>
        </w:rPr>
      </w:pPr>
      <w:r>
        <w:rPr>
          <w:bCs/>
        </w:rPr>
        <w:t>Предприятия промышленных видов деятельности – 264,2 143,2 млн. руб. (184,5 % к 1 полугодию 2023 г.), в том числе: 77,9 млн. руб. – здания и сооружения (ПАО МК Воронежский «Калачеевский сырзавод», МРСК «Центра»), 186,3 млн. руб. – оборудование</w:t>
      </w:r>
      <w:r>
        <w:rPr>
          <w:bCs/>
          <w:color w:val="FF0000"/>
        </w:rPr>
        <w:t xml:space="preserve"> </w:t>
      </w:r>
      <w:r>
        <w:rPr>
          <w:bCs/>
        </w:rPr>
        <w:t>(ПАО МК Воронежский «Калачеевский сырзавод», АО «КРИСТАЛЛ», МП «Райводснаб»).</w:t>
      </w:r>
    </w:p>
    <w:p>
      <w:pPr>
        <w:pStyle w:val="33"/>
        <w:numPr>
          <w:ilvl w:val="0"/>
          <w:numId w:val="2"/>
        </w:numPr>
        <w:rPr>
          <w:bCs/>
          <w:color w:val="FF0000"/>
        </w:rPr>
      </w:pPr>
      <w:r>
        <w:rPr>
          <w:bCs/>
        </w:rPr>
        <w:t>Крупными и средними сельхозорганизациями было освоено 248,6 млн. руб. (80,5% к в 1</w:t>
      </w:r>
      <w:r>
        <w:rPr>
          <w:bCs/>
          <w:color w:val="FF0000"/>
        </w:rPr>
        <w:t xml:space="preserve"> </w:t>
      </w:r>
      <w:r>
        <w:rPr>
          <w:bCs/>
        </w:rPr>
        <w:t>пол. 2023 г.).</w:t>
      </w:r>
      <w:r>
        <w:rPr>
          <w:bCs/>
          <w:color w:val="FF0000"/>
        </w:rPr>
        <w:t xml:space="preserve"> </w:t>
      </w:r>
      <w:r>
        <w:rPr>
          <w:bCs/>
        </w:rPr>
        <w:t>Из них инвестиции на приобретение сельхозтехники и технологического оборудования – 110,2 млн. руб.</w:t>
      </w:r>
      <w:r>
        <w:rPr>
          <w:bCs/>
          <w:color w:val="FF0000"/>
        </w:rPr>
        <w:t xml:space="preserve"> </w:t>
      </w:r>
      <w:r>
        <w:rPr>
          <w:bCs/>
        </w:rPr>
        <w:t>(ЗАО «Манино»,</w:t>
      </w:r>
      <w:r>
        <w:rPr>
          <w:bCs/>
          <w:color w:val="FF0000"/>
        </w:rPr>
        <w:t xml:space="preserve"> </w:t>
      </w:r>
      <w:r>
        <w:rPr>
          <w:bCs/>
        </w:rPr>
        <w:t>колхоз «Большевик»,</w:t>
      </w:r>
      <w:r>
        <w:rPr>
          <w:bCs/>
          <w:color w:val="FF0000"/>
        </w:rPr>
        <w:t xml:space="preserve"> </w:t>
      </w:r>
      <w:r>
        <w:rPr>
          <w:bCs/>
        </w:rPr>
        <w:t>ООО «Агроэко-Восток» в п. Калачеевский</w:t>
      </w:r>
      <w:r>
        <w:rPr>
          <w:bCs/>
          <w:color w:val="FF0000"/>
        </w:rPr>
        <w:t xml:space="preserve">, </w:t>
      </w:r>
      <w:r>
        <w:rPr>
          <w:bCs/>
        </w:rPr>
        <w:t>ООО «Калач-Агро-Комплекс», ООО «АГРОЭКО – ВОРОНЕЖ»,</w:t>
      </w:r>
      <w:r>
        <w:rPr>
          <w:bCs/>
          <w:color w:val="FF0000"/>
        </w:rPr>
        <w:t xml:space="preserve"> </w:t>
      </w:r>
      <w:r>
        <w:rPr>
          <w:bCs/>
        </w:rPr>
        <w:t>ТОСП ООО «АПК АГРОЭКО, колхоз «Большевик») на перевод скота в основное стадо – 60,8 млн. руб. («Большевик», ООО «АГРОЭКО – ВОРОНЕЖ», ЗАО «Мамино», ООО «Агроеко-Восток», ЗАО «Подгорное») 16,7 млн. руб. – здания и сооружения (ООО «АГРОЭКО – ВОРОНЕЖ», ЗАО «Мамино»), 70,7 млн.руб. – транспортные средства ( ЗАО «Мамино», ООО «Калач-Агро-Комплекс»).</w:t>
      </w:r>
      <w:r>
        <w:rPr>
          <w:bCs/>
          <w:color w:val="FF0000"/>
        </w:rPr>
        <w:t xml:space="preserve"> </w:t>
      </w:r>
    </w:p>
    <w:p>
      <w:pPr>
        <w:pStyle w:val="33"/>
        <w:numPr>
          <w:ilvl w:val="0"/>
          <w:numId w:val="2"/>
        </w:numPr>
        <w:rPr>
          <w:bCs/>
          <w:color w:val="FF0000"/>
        </w:rPr>
      </w:pPr>
      <w:r>
        <w:rPr>
          <w:bCs/>
        </w:rPr>
        <w:t>Инвестиции органов местного самоуправления составили 0,6 млн. руб., (22,3 млн.руб. в 1 полугодии 2023 г.), инвестиции направлялись на приобретение оргтехники.</w:t>
      </w:r>
    </w:p>
    <w:p>
      <w:pPr>
        <w:pStyle w:val="33"/>
        <w:ind w:left="426" w:hanging="284"/>
        <w:rPr>
          <w:bCs/>
        </w:rPr>
      </w:pPr>
      <w:r>
        <w:rPr>
          <w:bCs/>
        </w:rPr>
        <w:t>4)  В сферу образования было инвестировано – 6,7 млн. руб., что составляет 77 млн.руб. к 1 полугодию 2023 г. Средства направлялись на оснащение образовательных учреждений объектами интеллектуальной собственности и учебно-наглядными пособиями.</w:t>
      </w:r>
    </w:p>
    <w:p>
      <w:pPr>
        <w:pStyle w:val="33"/>
        <w:ind w:left="426" w:hanging="284"/>
        <w:rPr>
          <w:bCs/>
        </w:rPr>
      </w:pPr>
      <w:r>
        <w:rPr>
          <w:bCs/>
        </w:rPr>
        <w:t>5)</w:t>
      </w:r>
      <w:r>
        <w:rPr/>
        <w:t xml:space="preserve"> </w:t>
      </w:r>
      <w:r>
        <w:rPr>
          <w:bCs/>
        </w:rPr>
        <w:t>В сферу здравоохранения было инвестировано80,4 млн.руб. (в 1 полугодии 2023г – 4,6 млн.руб.). Инвестиции направлялись на приобретение медицинского оборудования БУЗ ВО «Калачеевская районная больница».</w:t>
      </w:r>
    </w:p>
    <w:p>
      <w:pPr>
        <w:pStyle w:val="33"/>
        <w:ind w:left="426" w:hanging="284"/>
        <w:rPr>
          <w:bCs/>
        </w:rPr>
      </w:pPr>
      <w:r>
        <w:rPr>
          <w:bCs/>
        </w:rPr>
        <w:t>6) В сферу культуры и спорта было инвестировано – 4 млн. руб. (28,5 млн. руб в 1 пол. 2023 г), в т.ч. 3,3 млн. руб. материально-техническое оснащение для домов культуры; 0,6млн.руб. – направлено на реконструкцию административного здания стадиона «Калач-Арена».</w:t>
      </w:r>
    </w:p>
    <w:p>
      <w:pPr>
        <w:pStyle w:val="33"/>
        <w:ind w:left="426" w:hanging="284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</w:rPr>
        <w:t>Финансы</w:t>
      </w:r>
    </w:p>
    <w:p>
      <w:pPr>
        <w:pStyle w:val="24"/>
        <w:ind w:left="142" w:firstLine="567"/>
        <w:rPr/>
      </w:pPr>
      <w:r>
        <w:rPr/>
        <w:t>За 1 полугодие 2024 года доходы консолидированного бюджета составили 902,9 млн. рублей (в 1 полугодии 2023 г. – 897,2 млн. рублей), в том числе собственные доходы составили 323,7 млн. руб.  (139,3% к 1 пол. 2023 г.), безвозмездные перечисления – 579,2 млн. руб. (87,1 к 1 пол. 2023 г.).</w:t>
      </w:r>
    </w:p>
    <w:p>
      <w:pPr>
        <w:pStyle w:val="24"/>
        <w:ind w:left="142" w:firstLine="567"/>
        <w:rPr/>
      </w:pPr>
      <w:r>
        <w:rPr/>
        <w:t>В структуре доходной части бюджета 35,9% составили собственные доходы (1 пол. 2023 г. - 25,9%), 64,1% - безвозмездные перечисления от вышестоящих бюджетов (1 полугодии 2023 г. – 74 %).</w:t>
      </w:r>
    </w:p>
    <w:p>
      <w:pPr>
        <w:pStyle w:val="24"/>
        <w:ind w:left="142" w:firstLine="567"/>
        <w:rPr/>
      </w:pPr>
      <w:r>
        <w:rPr/>
        <w:t>В отчетный период 2024 года расходы бюджета снизились на 5,5 % и составили 826,4 млн. руб., из них на заработную плату – 305,7 млн. руб. (37% от суммы расходов), на коммунальные услуги – 54,9 млн. руб. (6,6% от суммы расходов).</w:t>
      </w:r>
      <w:r>
        <w:rPr>
          <w:color w:val="FF0000"/>
        </w:rPr>
        <w:t xml:space="preserve"> </w:t>
      </w:r>
      <w:r>
        <w:rPr/>
        <w:t>99,7% расходов бюджета формируется в рамках муниципальных программ.</w:t>
      </w:r>
    </w:p>
    <w:p>
      <w:pPr>
        <w:pStyle w:val="24"/>
        <w:ind w:left="142" w:firstLine="567"/>
        <w:rPr/>
      </w:pPr>
      <w:r>
        <w:rPr/>
        <w:t>Доходы бюджета на душу населения составили 19860,5 руб. (102,6% к 1 полугодию 2023 г.), бюджетные расходы на душу населения снизились на 3,7% и составили 18177,8 руб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Информация о реализации приоритетных национальных проектов 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в Калачеевском муниципальном районе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рамках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2024 год запланировано</w:t>
      </w:r>
      <w:r>
        <w:rPr>
          <w:color w:val="FF0000"/>
        </w:rPr>
        <w:t xml:space="preserve"> </w:t>
      </w:r>
      <w:r>
        <w:rPr/>
        <w:t>финансирование в размере 5012,7 тыс. руб. в т.ч. ФБ – 800,9 тыс. руб., ОБ – 2657,9 тыс. руб., МБ – 1553,9 тыс. руб.</w:t>
      </w:r>
    </w:p>
    <w:p>
      <w:pPr>
        <w:pStyle w:val="Normal"/>
        <w:ind w:firstLine="567"/>
        <w:jc w:val="both"/>
        <w:rPr/>
      </w:pPr>
      <w:r>
        <w:rPr/>
        <w:t xml:space="preserve">За 1 полугодие 2024 год из бюджетов всех уровней израсходовано 2799,3 тыс. руб. (в т.ч. ФБ – 447,3 тыс. руб., ОБ –1484,3 тыс. руб., МБ – 867,8 тыс. руб.) в результате 5 семей улучшили жилищные услов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310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</w:tr>
      <w:tr>
        <w:trPr>
          <w:trHeight w:val="260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экономического развития</w:t>
            </w:r>
          </w:p>
        </w:tc>
      </w:tr>
      <w:tr>
        <w:trPr>
          <w:trHeight w:val="260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ачеевского муниципального района  </w:t>
            </w:r>
          </w:p>
        </w:tc>
      </w:tr>
      <w:tr>
        <w:trPr>
          <w:trHeight w:val="260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январь - июнь 2024 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71"/>
        <w:gridCol w:w="997"/>
        <w:gridCol w:w="1317"/>
        <w:gridCol w:w="997"/>
        <w:gridCol w:w="1011"/>
      </w:tblGrid>
      <w:tr>
        <w:trPr>
          <w:trHeight w:val="450" w:hRule="atLeast"/>
        </w:trPr>
        <w:tc>
          <w:tcPr>
            <w:tcW w:w="5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.</w:t>
            </w:r>
            <w:r>
              <w:rPr>
                <w:b/>
                <w:bCs/>
                <w:sz w:val="20"/>
                <w:szCs w:val="20"/>
              </w:rPr>
              <w:t xml:space="preserve">  Наименование показателя      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прошлого года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отчетного года</w:t>
            </w:r>
          </w:p>
        </w:tc>
      </w:tr>
      <w:tr>
        <w:trPr>
          <w:trHeight w:val="1350" w:hRule="atLeast"/>
        </w:trPr>
        <w:tc>
          <w:tcPr>
            <w:tcW w:w="5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%  к соотв. периоду предыдущ. год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%  к соотв. периоду предыдущ. года 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4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отгруженных товаров собственного производства, работ и услуг, выполненных собственными силами,   -  всего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**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8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0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34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деятельности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ыча полезных ископаемых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рабатывающие производства», млн.рублей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питк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 и изделий из кож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ги и бумажных издел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издел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нтаж машин и оборуд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электрической энергией, газом и паром; кондиционирование воздуха»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доснабжение, водоотведение, организация сбора и утилизации отходов»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66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(снижения) промышленного производства в сопоставимых ценах (ценах 2010 года),  %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 предприятий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8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редприятий по добыче полезных ископаемы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редприятий обрабатывающих производст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7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6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электрической энергией, газом и паром; кондиционирование воздуха»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доснабжение, водоотведение, организация сбора и утилизации отходов»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К (сельхозпредприятия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аловой продукции в действующих ценах, млн. рублей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86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39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аловой продукции в сопоставимых ценах, %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3</w:t>
            </w:r>
          </w:p>
        </w:tc>
      </w:tr>
      <w:tr>
        <w:trPr>
          <w:trHeight w:val="33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О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, тыс.тонн                 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, ц/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сахарной свеклы, тыс.тонн                                    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, ц/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подсолнечника, тыс.тонн                                     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, ц/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озимых под урожай будущего года, тыс.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ахано зяби, тыс.га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кормов в расчете на условную голову, ц.к.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39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зернофуража, тн.к.ед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15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о  на убой скота и птицы (в живой массе), тыс. тон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34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молока , тыс. тон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28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 на 1 корову, 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8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уриных яиц,млн. ш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28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яйценоскость 1 курицы -несушки, шту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 на конец, периода, тыс. голов :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рупный рогатый скот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34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. ч. коров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36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15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по территории района (города) - всего, тыс.рубл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64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инвестиций в % к предыдущему году в сопоставимых цена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81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крупных и средних предприятий, расположенных на территории района (города), тыс.рубл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4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78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инвестиций (по крупным и средним предприятиям) в % к предыдущему году в сопоставимых цена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43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действие мощностей: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(кв. м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>
          <w:trHeight w:val="39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ндивидуальное жилищное строитель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>
          <w:trHeight w:val="39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 (уч. мест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учреждения (мест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 (коек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е учреждения (пос/смену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(мест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сети (км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 (км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О-ТРУДОВАЯ СФЕРА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конец отчетного периода, тыс.чел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, чел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, чел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 населения, чел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активное население, тыс.чел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экономике всего, тыс.чел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плата, руб.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за период (январь-сентябрь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8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 области, руб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за период (январь-сентябрь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на конец периода, челове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, 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нсионеров в общей численности населения, 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ЬСКИЙ РЫНО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(по всем каналам реализации) в действующих ценах, тыс.руб.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73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борота розничной торговли по всем каналам реализации в сопоставимых ценах, % </w:t>
            </w:r>
            <w:r>
              <w:rPr>
                <w:sz w:val="20"/>
                <w:szCs w:val="20"/>
                <w:vertAlign w:val="superscript"/>
              </w:rPr>
              <w:t>**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72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 в действующих ценах - всего, тыс.рублей *</w:t>
            </w:r>
            <w:r>
              <w:rPr>
                <w:sz w:val="20"/>
                <w:szCs w:val="20"/>
                <w:vertAlign w:val="superscript"/>
              </w:rPr>
              <w:t xml:space="preserve">)               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ытовы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ранспортны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жилищны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ммунальны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46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бъема платных услуг в сопоставимых ценах, % </w:t>
            </w:r>
            <w:r>
              <w:rPr>
                <w:sz w:val="20"/>
                <w:szCs w:val="20"/>
                <w:vertAlign w:val="superscript"/>
              </w:rPr>
              <w:t>**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Е ПРЕДПРИНИМАТЕЛЬСТВО 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лых предприятий, един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малых предприятий, челове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предприятий в действующих ценах, тыс.рубл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5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9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орота предприятий в сопоставимых ценах,  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46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прибыльных предприятий, млн. руб.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76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ированный финансовый результат деятельности предприятий и организаций (прибыль (+), убыток (-) до налогообложения), млн.руб.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43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консолидированного бюджета района - всего, млн.руб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собственные доходы, млн.руб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36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еречисления, млн.руб. 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тации на выравнивание уровня бюджетной обеспеченности, млн.руб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убвенции, млн.руб. 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консолидированного бюджета района - всего, млн.руб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заработная плата с начислениями, млн.руб.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коммунальные услуги, млн.руб.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6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задолженность консолидированного бюджета района, млн. руб.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на душу населения, рубл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душу населения, рубл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7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имка района, по платежам в бюджеты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йона    на начало года, тыс.руб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 конец периода, тыс.руб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4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</w:tbl>
    <w:p>
      <w:pPr>
        <w:pStyle w:val="Heading"/>
        <w:ind w:left="-709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i/>
      <w:sz w:val="28"/>
      <w:u w:val="single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Georgia">
    <w:name w:val="Основной текст (2) + Georgia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20" w:firstLine="720"/>
    </w:pPr>
    <w:rPr/>
  </w:style>
  <w:style w:type="paragraph" w:styleId="24">
    <w:name w:val="Основной текст с отступом 2"/>
    <w:basedOn w:val="Normal"/>
    <w:qFormat/>
    <w:pPr>
      <w:ind w:left="-720"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left="-720" w:firstLine="540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Цитата"/>
    <w:basedOn w:val="Normal"/>
    <w:qFormat/>
    <w:pPr>
      <w:ind w:left="540" w:right="175" w:hanging="11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6:00Z</dcterms:created>
  <dc:creator>!</dc:creator>
  <dc:description/>
  <cp:keywords/>
  <dc:language>en-US</dc:language>
  <cp:lastModifiedBy>Березнева Светлана Геннадьевна</cp:lastModifiedBy>
  <cp:lastPrinted>2022-01-27T10:50:00Z</cp:lastPrinted>
  <dcterms:modified xsi:type="dcterms:W3CDTF">2024-11-08T11:56:00Z</dcterms:modified>
  <cp:revision>30</cp:revision>
  <dc:subject/>
  <dc:title> </dc:title>
</cp:coreProperties>
</file>