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  <w:sz w:val="36"/>
          <w:szCs w:val="36"/>
        </w:rPr>
        <w:t>КАЛАЧЕЕВСКОГО МУНИЦИПАЛЬНОГ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position w:val="40"/>
          <w:sz w:val="44"/>
          <w:szCs w:val="44"/>
        </w:rPr>
      </w:pPr>
      <w:r>
        <w:rPr>
          <w:rFonts w:cs="Times New Roman" w:ascii="Times New Roman" w:hAnsi="Times New Roman"/>
          <w:position w:val="40"/>
          <w:sz w:val="44"/>
          <w:szCs w:val="44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2"/>
          <w:position w:val="40"/>
          <w:sz w:val="44"/>
          <w:szCs w:val="44"/>
        </w:rPr>
      </w:pPr>
      <w:r>
        <w:rPr>
          <w:rFonts w:cs="Times New Roman" w:ascii="Times New Roman" w:hAnsi="Times New Roman"/>
          <w:spacing w:val="-2"/>
          <w:position w:val="40"/>
          <w:sz w:val="44"/>
          <w:szCs w:val="44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rFonts w:cs="Times New Roman" w:ascii="Times New Roman" w:hAnsi="Times New Roman"/>
        </w:rPr>
        <w:t xml:space="preserve">от    «      » марта 2019 г. № 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Калач</w:t>
      </w:r>
    </w:p>
    <w:p>
      <w:pPr>
        <w:pStyle w:val="Normal"/>
        <w:spacing w:lineRule="atLeast" w:line="60" w:before="0" w:after="0"/>
        <w:ind w:right="3955"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spacing w:lineRule="atLeast" w:line="60" w:before="2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Title"/>
        <w:spacing w:lineRule="atLeast" w:line="60" w:before="2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Title"/>
        <w:spacing w:lineRule="atLeast" w:line="60" w:before="2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еевского муниципального</w:t>
      </w:r>
    </w:p>
    <w:p>
      <w:pPr>
        <w:pStyle w:val="Title"/>
        <w:spacing w:lineRule="atLeast" w:line="60" w:before="2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04.10.2011 г. №801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6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28 марта 2017 г. N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, Законом Воронежской области от 13 мая 2008 г. N 25-ОЗ «О регулировании земельных отношений на территории Воронежской области» администрация Калачее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6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Калачеевского муниципального района от 04.10.2011 г. №801 «Об утверждении перечней государственных и муниципальных услуг, предоставляемых администрацией Калачеевского муниципального района» (в редакции постановлений администрации Калачеевского муниципального района от 28.05.2013 года №376, от 30.01.2014 года №61, от 07.08.2014 № 637, от 20.10.2014 № 875, от 15.05.2015 № 323, от 06.10.2015 №461, от 06.10.2015 г. №468, от 06.11.2015 г. №486, от 23.05.2016 г. №172, от 12.09.2016 г. №298, от 22.11.2017 г. №609, от 12.07.2018 г. №419), изменения, изложив приложение №1 в новой редакции, согласно приложению. </w:t>
      </w:r>
    </w:p>
    <w:p>
      <w:pPr>
        <w:pStyle w:val="Normal"/>
        <w:spacing w:lineRule="atLeast" w:line="6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tLeast" w:line="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- руководителя аппарата администрации Калачеевского муниципального района Воронежской области Бондареву М.Л.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                                      Н.Т. Котолевский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b/>
          <w:b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Приложение к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;Arial" w:cs="Times New Roman" w:ascii="Times New Roman" w:hAnsi="Times New Roman"/>
          <w:color w:val="000000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Калачеев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 xml:space="preserve">от____ __________ 2019 г. № ______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«Приложение №1 к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Калачеев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от 4 октября 2011 г. №  801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Arial"/>
          <w:color w:val="000000"/>
          <w:szCs w:val="26"/>
          <w:lang w:bidi="ru-RU"/>
        </w:rPr>
      </w:pPr>
      <w:r>
        <w:rPr>
          <w:rFonts w:eastAsia="DejaVu Sans;Arial" w:cs="Arial" w:ascii="Times New Roman" w:hAnsi="Times New Roman"/>
          <w:color w:val="000000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  <w:t>Калаче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lang w:bidi="ru-RU"/>
        </w:rPr>
      </w:pPr>
      <w:r>
        <w:rPr>
          <w:rFonts w:eastAsia="DejaVu Sans;Arial" w:cs="Times New Roman" w:ascii="Times New Roman" w:hAnsi="Times New Roman"/>
          <w:color w:val="000000"/>
          <w:lang w:bidi="ru-RU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</w:rPr>
        <w:t>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Заключение соглашения о перераспределени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аренду и безвозмездное пользование муниципального имуще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ведений из реестра муниципального имущества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>Установление публичного сервитута в отношении земельных участков в границах полос отвода автомобильных дорог</w:t>
      </w:r>
      <w:r>
        <w:rPr>
          <w:rFonts w:cs="Times New Roman" w:ascii="Times New Roman" w:hAnsi="Times New Roman"/>
          <w:lang w:eastAsia="en-US"/>
        </w:rPr>
        <w:t xml:space="preserve">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архивных документов (архивных справок, выписок и копий)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спортивных разрядов в порядке, установленном Положением о Единой всероссийской спортивной классификации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квалификационных категорий спортивных судей в порядке, установленном Положением о спортивных судьях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й на строительство, реконструкцию объектов капитального строительства, расположенных на территориях двух и более поселений или на межселенной территории в границах муниципального района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й на ввод в эксплуатацию объектов капитального строительства, расположенных на территориях двух и более поселений или на  межселенной территории в границах муниципального района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ешения о согласовании градостроительного облика объекта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азрешения на ввод объекта в эксплуатацию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достроительного плана земельного участка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>Предоставление разрешения на строительство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DejaVu Sans;Arial" w:hAnsi="DejaVu Sans;Arial" w:eastAsia="DejaVu Sans;Arial" w:cs="Times New Roman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DejaVu Sans;Arial" w:hAnsi="DejaVu Sans;Arial" w:eastAsia="DejaVu Sans;Arial" w:cs="DejaVu Sans;Arial"/>
      <w:color w:val="000000"/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4:00Z</dcterms:created>
  <dc:creator>mshishkina</dc:creator>
  <dc:description/>
  <cp:keywords/>
  <dc:language>en-US</dc:language>
  <cp:lastModifiedBy>Шишкина Марина Павловна</cp:lastModifiedBy>
  <cp:lastPrinted>2018-07-11T16:08:00Z</cp:lastPrinted>
  <dcterms:modified xsi:type="dcterms:W3CDTF">2019-03-21T07:30:00Z</dcterms:modified>
  <cp:revision>31</cp:revision>
  <dc:subject/>
  <dc:title/>
</cp:coreProperties>
</file>