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13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ЧЕ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ноября   2017 г. № 4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. Кала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Об утверждении технологическ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 xml:space="preserve">схемы предоставления муниципальной услуг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 xml:space="preserve">«Выдача архивных документ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(архивных справок, выписок и копий)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обеспечения информационной открытости деятельности органов местного самоуправ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твердить технологическую схему предоставления муниципальной услуги «Выдача архивных документов (архивных справок, выписок и копий)»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технологическую схему предоставления муниципальной услуги «Выдача архивных документов (архивных справок, выписок и копий)»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Калачеевского  муниципального Воронеж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руководителя аппарата администрации Калачеевского муниципального района Бондареву М.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алачее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Н.Т. Котолевск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60" w:before="0" w:after="20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Калачеевского муниципального района</w:t>
      </w:r>
    </w:p>
    <w:p>
      <w:pPr>
        <w:pStyle w:val="Normal"/>
        <w:spacing w:lineRule="atLeast" w:line="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от «13» ноября   2017 г. №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архивн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рхивных справок, выписок и копий)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лачеевского муниципального район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обеспечивающие организацию предоставления муниципальной услуги – архивный отдел администрации Калачеевского муниципальн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002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рхивны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хивных справок, выписок и коп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 Калачеевского  муниципального района Воронежской области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29 » февраля 2012 г. № 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 административного регламента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дача архивных документов (арх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, выписок и копи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141"/>
        <w:gridCol w:w="851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услуги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для отказа в принятии запроса, законодательством не предусмотр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запросе не указаны фамилия, имя, отчество, почтовый адрес, адрес электронной поч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запроса не позволяет установить запрашиваемую информацию, в запросе отсутствуют сведения для проведения поисков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текст письменного запроса не поддаё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т пользователя  поступило заявление о прекращении рассмотрения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 запросе заявителя содержится вопрос, на который ему многократно давались письменные ответы по существу в связи с ранее направленн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Архи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 должны быть указаны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почтовый адрес, адрес электронной почты, номер телефона для связи с заявителем или представителем заявител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Документы и сведения, получаемые посредством межведомственного информационного взаимодейств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заявител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рхивной спр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рхивной вы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рхивной копии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ое  пись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 об отсутствии запрашиваем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мендации о дальнейших путях поиска необходимой  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домление о направлении соответствующих запросов на исполнение по принадлежности в другие архивы, органы 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 об  утрате  архивных  документов,  содержащих запрашиваем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об уточнении и дополнении запроса необходимыми для его исполнения с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с мотивированным отказом заявителю в получении запрашиваемых сведен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аздел 7. «Технологические процессы предоставления «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ки, передача ее на исполнение в Архив  после получения резолюции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лачеевском муниципальном рай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поступившего запро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проса (работа с архивными документам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твета заявител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запросу заявителя, работниками Архива готовится архивная справка,  архивная выписка, архивная копия, другой ответ. Все ответы составляются с обозначением названия информационного документа «Архивная справка», «Архивная выписка» , «Архивная Коп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ст в архивной справке дается в 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падение отдельных данных архивных документов со сведениями, изложенными в запросе, не является препятствием для включения их в 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 или наличие одного из них оговариваются в тексте справки в скобках («Так в документе», «Так в тексте оригинал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имечаниях к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архивной справке, объем которой превышает один лист, листы должны быть прошиты, пронумерованы и скреплены печатью арх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ивная справка, предназначенная для использования на территории Российской Федерации, подписывается начальником Архива, в случае его отсутствия, руководителем аппарата администрации Калачеевского муниципального района,   исполнителем и заверяется печатью Арх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вручение или отправка по почте архивной справки, архивной копии, архивной выписки, информационного пись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ная справка, архивная выписка, архивная копия и  другие ответы на запросы высылаются по почте простыми пись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ная справка, архивная выписка и архивная копия, предназначенные для направления в государства – участники СНГ, включая ответы об отсутствии запрашиваемых сведений, высылаются непосредственно в адреса заяв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ная справка, архивная выписка, архивная копия, другие ответы в случае личного обращения заявителя или его доверенного лица в архив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 результата муниципальной услуги на их копиях или на обороте сопроводительного письма к ним, указывая дату их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лачеевском муниципальном рай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услуги» и иных документов, необходимых для предоставления «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услуги» и досудебного (внесудебного)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2:00Z</dcterms:created>
  <dc:creator>Потемкина</dc:creator>
  <dc:description/>
  <cp:keywords/>
  <dc:language>en-US</dc:language>
  <cp:lastModifiedBy>Шишкина Марина Павловна</cp:lastModifiedBy>
  <cp:lastPrinted>2017-11-10T10:27:00Z</cp:lastPrinted>
  <dcterms:modified xsi:type="dcterms:W3CDTF">2017-11-14T13:05:00Z</dcterms:modified>
  <cp:revision>5</cp:revision>
  <dc:subject/>
  <dc:title/>
</cp:coreProperties>
</file>