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 СОВЕТА НАРОДНЫХ ДЕПУТАТОВ КАЛАЧЕЕВСКОГО МУНИЦИПАЛЬНОГО РАЙОНА</w:t>
      </w:r>
    </w:p>
    <w:p>
      <w:pPr>
        <w:pStyle w:val="Normal"/>
        <w:tabs>
          <w:tab w:val="clear" w:pos="708"/>
          <w:tab w:val="left" w:pos="6863" w:leader="none"/>
        </w:tabs>
        <w:rPr/>
      </w:pPr>
      <w:r>
        <w:rPr>
          <w:b/>
          <w:sz w:val="28"/>
          <w:szCs w:val="28"/>
        </w:rPr>
        <w:tab/>
        <w:t>2023-2028</w:t>
      </w:r>
      <w:r>
        <w:rPr/>
        <w:t xml:space="preserve"> г.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560"/>
        <w:gridCol w:w="3402"/>
        <w:gridCol w:w="3260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и 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left="312" w:right="-107" w:hanging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децкая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6.08.1972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. Калач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У ВО «Управление социальной защиты населения Калачеевского райо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кин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инамо, Нехаевского района, Волгоград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 СПО ВО «Калачеевский аграрный техникум», заведующий учебной ч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ев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ач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ДО Калачеевская ДЮСШ им. В.И. Бакули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Ус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  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ач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З ВО «Калачеевская РБ»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Зотов Олег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.12.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. Усмань Липец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П. Зотов О.Л. кабинет У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ик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цк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ач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"Калачеевская СОШ №6"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ветов Серг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ерхний Икорец Бобровского р-на, Воронеж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У физкультурно-оздоровительный комплекс «Калачеевский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ик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имит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 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ач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лачагрострой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ик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Ломовце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19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ач,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РСК Центра» - «Воронежэнерго», старший масте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ронник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жов Николай Ива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19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ач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Калачеевские районные электрические сети» филиала ОАО «МРСК» Центра «Воронежэнерго», 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Шилов Ив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2.1961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еловая Петропавловского               р-на 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Газпром газораспределение Воронеж» в г. Калаче, 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е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  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нино Калачеевского р-на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анино», заведующий ск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омаров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.02.197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. Подгорное, Калачеевского             р-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Подгоренская СОШ им. П.П. Серякова, дир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ков 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9.05.19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Новая Криуша Калачеевского р-на Воронежской обл.</w:t>
            </w:r>
            <w:r>
              <w:rPr>
                <w:bCs/>
                <w:kern w:val="2"/>
                <w:sz w:val="26"/>
                <w:szCs w:val="26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ОУДО Калачеевская ДЮСШ им. В.И. Бакулина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гут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нино Калачеевского р-на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ва», Агрофирма «Спутник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Горлова И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8.198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игородный Калачеевского р-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ВО «Калачеевская РБ», заведующая терапевтическим отделением,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ысше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ик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нев 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 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ач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ине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шник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Новомеловатка Калачеевского р-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П  Глава КФХ Мирошников С.И., 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ик партии «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Шуле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 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ушовое  Калачеевского р-на Воронеж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лаче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Р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8:00Z</dcterms:created>
  <dc:creator>KPlus</dc:creator>
  <dc:description/>
  <cp:keywords/>
  <dc:language>en-US</dc:language>
  <cp:lastModifiedBy>Людмила Тронева</cp:lastModifiedBy>
  <cp:lastPrinted>2013-09-17T15:29:00Z</cp:lastPrinted>
  <dcterms:modified xsi:type="dcterms:W3CDTF">2023-09-19T09:28:00Z</dcterms:modified>
  <cp:revision>2</cp:revision>
  <dc:subject/>
  <dc:title>СПИСОК ДЕПУТАТОВ СОВЕТА НАРОДНЫХ ДЕПУТАТОВ КАЛАЧЕЕВСКОГО МУНИЦИПАЛЬНОГО РАЙОНА</dc:title>
</cp:coreProperties>
</file>