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"28 " января 2021 г.  №  4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лачеевского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от 29.10.2019 года № 5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ставе конфликтной комисси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в целях актуализации состава комиссии </w:t>
      </w:r>
      <w:r>
        <w:rPr>
          <w:rFonts w:cs="Arial"/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Калачеевского муниципального района и урегулированию конфликта интересов</w:t>
      </w:r>
      <w:r>
        <w:rPr>
          <w:sz w:val="28"/>
          <w:szCs w:val="28"/>
        </w:rPr>
        <w:t xml:space="preserve"> (далее-Комиссия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администрации Калачеевского муниципального района от 29.10.2019 года № 517 «О составе конфликтной комиссии администрации Калачеевского муниципального района», изложив состав Комиссии в новой редакции, согласно приложению к настоящему распоряжению. </w:t>
      </w:r>
    </w:p>
    <w:p>
      <w:pPr>
        <w:pStyle w:val="Titl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заместителя главы администрации - руководителя аппарата администрации Калачеевского муниципального района Бондареву М.Л.</w:t>
      </w:r>
    </w:p>
    <w:p>
      <w:pPr>
        <w:pStyle w:val="Title"/>
        <w:spacing w:lineRule="atLeast" w:line="240" w:before="24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tLeast" w:line="240" w:before="24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  <w:tab/>
        <w:t xml:space="preserve">                    Н.Т. Котоле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8» января 2021 года № 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толевский Николай Тимоф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Калачеевского муниципального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ондарева Мари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- руководитель аппарата администрации,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вирчукова Ларис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организационно-контрольной работы и муниципальной службы администрации,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го отдела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лепокурова Светл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рганизационно-контрольной работы и муниципальной службы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ушлебина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рганизационно-контрольной работы и муниципальной служб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Зуб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- руководитель МКУ «ЕДДС и ХТО», председатель первичной профсоюзной организации администрации Калачее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Исаева Еле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- председатель женского Совета Калач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Васильченко Светла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Общественной палаты Калачеевского муниципального района, заместитель директо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оспитательной работе ГБПОУ ВО «Калачеевский аграрный техникум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YURISTI</dc:creator>
  <dc:description/>
  <cp:keywords/>
  <dc:language>en-US</dc:language>
  <cp:lastModifiedBy>Сивирчукова Лариса Николаевна</cp:lastModifiedBy>
  <cp:lastPrinted>2021-02-01T13:15:00Z</cp:lastPrinted>
  <dcterms:modified xsi:type="dcterms:W3CDTF">2021-02-01T10:16:00Z</dcterms:modified>
  <cp:revision>4</cp:revision>
  <dc:subject/>
  <dc:title> </dc:title>
</cp:coreProperties>
</file>