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работы административной комисс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алачеевского муниципального райо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Регламент устанавливает единые правила организации работы административной комиссии администрации Калачеевского муниципального района Воронежской области (далее – административная комиссия) при производстве по делам об административных правонарушениях и наложении административных наказаний, а так же порядок учета, регистрации, хранения дел об административных правонарушен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ганизация деятельности административной комисси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отнесенных к ее компетенции Законом Воронежской области от 31.12.2003 года № 74-ОЗ «Об административных правонарушениях на территории Воронежской области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административной комиссии устанавливаются сроком на пять лет. Срок полномочий административной комиссии исчисляется со дня ее первого засед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став административной комиссии утверждается постановлением администрации Калачеевского муниципального района Воронежской обла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Административная комиссия работает в составе председателя, заместителя председателя, ответственного секретаря, и иных членов коми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ую комиссию возглавляет председатель, который осуществляет общее руководство производством по делам об административных правонарушен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текущей работы, ведения делопроизводства и переписки, подготовки заседаний административных комиссий на постоянной штатной основе работает ответственный секретар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минимум один из членов административной комиссии должен иметь юридическое образовани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численность административной комиссии должна составлять не менее пяти челове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седания административной комиссии производятся с периодичностью, обеспечивающей установленные законом сроки рассмотрения дел об административных правонарушениях, но не реже одного раза в месяц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административной комиссии считается правомочным, если в нем участвует не менее половины состава административной коми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оизводство по делам об административных правонарушениях осуществляется в соответствии с Кодексом РФ об административных правонарушениях, Законом Воронежской области от 31.12.2003 года № 74-ОЗ «Об административных правонарушениях на территории Воронежской области», а так же иными нормативными правовыми актами, регламентирующими отношения, возникающие в связи с производством по делам об административных правонарушен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оцессуальные действия и решения оформляются в соответствии с Кодексом РФ об административных правонарушениях, на бланках процессуальных документов, предусмотренных в приложении к настоящему регламен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номочия членов административной комисс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седатель административной комисс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руководство деятельностью административной комиссии и организует ее работу в соответствии с административным законодательство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т деятельность административной коми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административную комиссию во взаимоотношениях с государственными органами, органами местного самоуправления, общественными объединениями, организация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ет заседания административной комиссии и организует подготовку к ни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ствует на заседаниях административной коми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ывает решения, принятые на заседаниях административной комиссии, а так же протоколы заседаний административной коми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ет в уполномоченные государственные органы, контролирующие процесс осуществления органами местного самоуправления отдельных государственных полномочий, запрашиваемую ими информацию и отчетные документы о деятельности административной комиссии в установленные срок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иные полномочия, отнесенные к его компетен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меститель председателя административной комисс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ет поручения председателя административной коми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тветственный секретарь административной комисс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рганизацию и техническое обслуживание деятельности административной коми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одготовку заседаний административной коми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овещает членов административной комиссии и лиц, участвующих в производстве об административном правонарушении, о времени и месте рассмотрения де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рием и регистрацию документов и материалов, поступающих в в административную комиссию, а так же их подготовку для рассмотрения на заседании административной коми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и подписывает протоколы заседания административной коми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вынесенных административной комиссией реш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вручение (рассылку) вынесенных административной комиссией решений лицам, в отношении которых они вынесены, их законным представителям и потерпевши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меры для обращения к исполнению вынесенных постановлений о назначении административных наказа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ет поручения председателя административной комиссии, его заместител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иные полномочия, отнесенные к его компетен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Члены административной комисс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ют в подготовке заседаний административной коми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варительно, до заседания административной комиссии, знакомятся с материалами дел об административных правонарушениях, поступивших на ее рассмотрен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ют в рассмотрении дел и принятии решений административной комисси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ют  протоколы об административных правонарушениях, предусмотренных частью 1 статьи 20.25 Кодекса Российской Федерации об административных правонарушениях»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иные полномочия, предусмотренные действующим законодательств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административной комиссии, составивший протокол об административном правонарушении, не вправе принимать участие в его рассмотре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ответственного секретаря административной комиссии один из членов адм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истративной комиссии по поручению председательствующего в заседании составляет протокол заседания административной комиссии и подписывает е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готовка к рассмотрению дела об административном правонарушен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и подготовке к рассмотрению дела об административном правонарушении выясняются следующие вопрос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носится ли к компетенции административной комиссии рассмотрение данного де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меются ли обстоятельства исключающие возможность рассмотрения данного дела административной комисси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авильно ли составлены протокол об административном правонарушении и другие процессуальные документы, предусмотренные Кодексом РФ об административных правонарушениях, а также правильно ли оформлены иные материалы де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меются ли обстоятельства, исключающие производство по дел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остаточно ли имеющихся по делу материалов для его рассмотрения по существ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меются ли ходатайства и отво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соответствии со ст. 29.2 Кодекса РФ об административных правонарушениях член административной комиссии не может участвовать в рассмотрении дела в случае если он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яется родственником лица, в отношении которого ведется производство по делу об административном правонарушении, потерпевшего, законного представителя физического или юридического лица, защитника или представител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лично, прямо или косвенно заинтересован в разрешении де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указанных оснований член административной комиссии обязан заявить самоотвод путем подачи заявления председателю коми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у административной комиссии при наличии обстоятельств, предусмотренных ст. 29.2 Кодекса РФ об административных правонарушениях вправе заявлять отвод лицо, в отношении которого ведется производство по делу, его законный представитель, потерпевший, защитник, представитель, прокуро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отводе рассматривается административной комиссией. По результатам рассмотрения заявления выносится определение об удовлетворении заявления либо об отказе в его удовлетворе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назначении времени и места рассмотрения де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вызове участников по делу об административном правонарушен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истребовании необходимых дополнительных материалов по дел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 отложении рассмотрения де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 возвращении протокола об административном правонарушении и других материалов в орган, должностному лицу, которые составили протоко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 передаче протокола об административном правонарушении и других материалов дела на рассмотрение по подведомствен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 приводе лица, в отношении которого ведется производство по делу об административном правонарушении, его законного представителя, а также свиде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и наличии обстоятельств, исключающих производство по делу об административном правонарушении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рассмотрения дел об административном правонарушен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Административная комиссия рассматривает дела об административных правонарушениях, отнесенных к ее компетенции Законом Воронежской области от 31.12.2003 года № 74-ОЗ «Об административных правонарушениях на территории Воронежской области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ходатайств от участников производства по делу об административном правонарушении, либо в случае необходимости в дополнительном выяснении обстоятельств дела, срок рассмотрения дела может быть продлен административной комиссией, но не более чем на один месяц. О продлении указанного срока административная комиссия выносит мотивированное определ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рассмотрении дела об административном правонарушен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ъявляется, кто рассматривает дело, какое дело подлежит рассмотрению, кто и на основании какого нормативного правового акта привлекается к административной ответствен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авливается факт явки лица, в отношении которого ведётся производство по делу, его законного представителя, а также иных лиц, участвующих в рассмотрении де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веряются полномочия законного представителя лица, в отношении которого ведётся производство по делу, защитника и представител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сняется, извещены ли участники производства по делу в установленном порядке, выясняются причины неявки указанных лиц, и принимается решение о рассмотрении дела в их отсутствие, либо об отложении рассмотрения де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лицам, участвующим в рассмотрении дела, разъясняются их права и обязан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ассматриваются заявления, отводы и ходатай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 случаях, предусмотренных п. 7 ст. 29.7 Кодекса РФ об административных правонарушениях, выносится определение об отложении рассмотрения де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выносится определение о приводе лица, участие которого признается обязательным при рассмотрении де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выносится определение о передаче дела на рассмотрение по подведомственности в соответствии со ст. 29.5 Кодекса РФ об административных правонарушен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должении рассмотрения дела об административном правонарушении оглашается протокол об административном правонарушении, а при необходимости иные материалы дела. Заслушиваются объяснения лица, в отношении которого ведется производство по делу об административном правонарушении, показания других лиц, участвующих в производстве по делу, исследуются иные доказательства, а в случае участия прокурора в рассмотрении дела, заслушивается его заключ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осуществляются другие процессуальные действия в соответствии с действующим законодательством РФ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токол о рассмотрении дела об административном правонарушен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и рассмотрении административной комиссией дела об административном правонарушении составляется протокол заседания административной коми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протоколе заседания административной комиссии по рассмотрению дела об административном правонарушении указыва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и место рассмотрения де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именование и состав административной коми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ытие рассматриваемого правонаруш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тводы, ходатайства и результаты их рассмотр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бъяснения, показания, пояснения и заключения лиц, участвующих в рассмотрении де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окументы, исследованные при рассмотрении де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Составление протокола возлагается на секретаря административной коми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Протокол о рассмотрении дела об административном правонарушении подписывается председателем административной комиссии и секретарем административной коми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Протокол считается оформленным с момента подписания председателем административной комиссии и секретарем административной комиссии. Отсутствие подписи в протоколе лишает его юридической значим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шения по результатам рассмотрения дела об административном правонарушен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о результатам рассмотрения дела об административном правонарушении административной комиссией может быть вынесено постановле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назначении административного наказ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прекращении производства по делу об административном правонарушении в случаях, предусмотренных ч.1.1.ст.29.9 Кодекса РФ об административных правонарушен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 постановлении по делу об административном правонарушении должны быть указан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и состав административной коми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ата и место рассмотрения де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лице, в отношении которого рассмотрено дел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стоятельства, установленные при рассмотрении де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татья Закона Воронежской области от 31.12.2003 года № 74-ОЗ «Об административных правонарушениях на территории Воронежской области», предусматривающая административную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мотивированное решение по дел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роки и порядок обжалования постанов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остановление по делу об административном правонарушении принимается простым большинством голосов членов административной комиссии, присутствующих на заседании. Отсутствие кворума влечет недействительность принятого реш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Постановление по делу об административном правонарушении подписывается председателем административной коми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Постановление по делу об административном правонарушении объявляется немедленно после рассмотрения де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Копия постановления по делу об административном правонарушении вручается под расписку лицу, в отношении которого оно вынесено, или его законному представителю, а также потерпевшему по его просьбе; либо высылается указанным лицам в течении трех дней со дня вынесения указанного постанов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По результатам рассмотрения дела об административном правонарушении административной комиссией может быть вынесено определе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передаче дела судье, в орган, должностному лицу, уполномоченным налагать административные наказания иного вида или размера, либо применять иные меры воздействия в соответствии с законодательством РФ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передаче дела на рассмотрение по подведомственности, если выяснено, что рассмотрение дела не относится к компетенции административной коми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В определении по делу об административном правонарушении должны быть указан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и состав административной коми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ата и место рассмотрения де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лице, которое подало заявление, ходатайство, либо в отношении которого рассмотрены материалы де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ходатайства, заяв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стоятельства, установленные при рассмотрении заявления, ходатайства, материалов де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ешение, принятое по результатам рассмотрения заявления, ходатайства, материалов де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. Определение по делу об административном правонарушении принимается простым большинством голосов членов административной комиссии, присутствующих на заседа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0. Определение по делу об административном правонарушении подписывается председателем административной коми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1. При установлении причин административного правонарушения и условий, способствующих его совершению,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значение административного наказ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Административная комиссия вправе устанавливать и применять только такие виды наказания, как предупреждение и административный штраф. Назначать иные виды наказаний, предусмотренные пунктами 3-9 ст. 3.2 Кодекса РФ об административных правонарушениях не вправ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Предупреждение и штраф могут устанавливаться и применяться только в качестве основных административных наказаний. Дополнительные виды наказаний административная комиссия назначить не вправ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Административное наказание за совершение административного правонарушения назначается в пределах, установленных соответствующей статьей или частью статьи Закона Воронежской области от 31.12.2003 года № 74-ОЗ «Об административных правонарушениях на территории Воронежской области», которые предусматривают ответственность за данное правонаруш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При назначении административного наказания физическому лицу учитываются: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юридическому лицу учитывае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 и обстоятельства, отягчающие административную ответственност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При малозначительности совершенного административного правонарушения административная комиссия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сполнение постановления по делу об административном правонарушен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Обращение постановления по делу об административном правонарушении к исполнению возлагается на административную комисс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В случае вынесения нескольких постановлений о назначении административного наказания в отношении одного и того же лица, каждое постановление приводится в исполнение самостоятель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Постановление о назначении административного наказания в виде предупреждения исполняется административной комиссией, вынесшей постановление, путем вручения его копии под расписку, либо направления копии лицу, в отношении которого оно вынесено, его законному представителю в течение трех дней со дня его вынес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 Сумма штрафа вносится в банк или иную кредитную организацию. Уплата штрафа подтверждается копией платежного документа, предъявляемого в административную комисс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 Если штраф не уплачен добровольно в предусмотренные сроки, то постановление о наложении штрафа приводится в исполнение принудительно. Копия постановления направляется административной комиссией судебному приставу-исполнител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 Исполнение постановления о наложении штрафа может бы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срочено или рассроче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остановле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краще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комиссия может отсрочить исполнение постановления на срок до одного месяца при наличии обстоятельств, вследствие которых исполнение постановления о назначении наказания в виде штрафа невозможно в установленный законом ср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материального положения лица, привлекаемого к административной ответственности, уплата административного штрафа административной комиссией может быть рассрочена на срок до трех месяце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комиссия приостанавливает исполнение постановления, в случае принесения протеста на вступившее в законную силу постановление по делу об административном правонарушении, до рассмотрения протес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комиссия прекращает исполнение постановления в случа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ния акта амнистии, если такой акт устраняет применение административного взыск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знания утратившими силу закона или его положения, устанавливающих административную ответственность за содеянное, за исключением случая одновременного вступления в силу положений закона, отменяющих административную ответственность за содеянное и устанавливающих за то же деяние уголовную ответственност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рти лица, привлеченного к административной ответственности, или объявления его в установленном законом порядке умерши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м сроков давности исполнения постановления о наложении административного взыскания, установленных статьей 31.9 Кодекса РФ об административных правонарушения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мены постанов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несения в случаях, предусмотренных КоАП РФ, постановления о прекращении исполнения постановления о назначении административного наказания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  <w:shd w:fill="F0F0F0" w:val="clear"/>
        </w:rPr>
      </w:pPr>
      <w:r>
        <w:rPr>
          <w:rFonts w:cs="Times New Roman" w:ascii="Times New Roman" w:hAnsi="Times New Roman"/>
          <w:sz w:val="26"/>
          <w:szCs w:val="26"/>
        </w:rPr>
        <w:t>-внесения в единый государственный реестр юридических лиц записи о ликвидации юридического лица, привлеченного к административной ответственности, на основании определения арбитражного суда о завершении конкурсного производства в соответствии с законодательством о несостоятельности (банкротстве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несения в единый государственный реестр юридических лиц записи об исключении юридического лица, привлеченного к административной ответственности, из единого государственного реестра юридических лиц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9. Вопросы об отсрочке, рассрочке, приостановлении и прекращении исполнения постановления о наложении штрафа рассматриваются административной комиссией в трехдневный срок со дня возникновения обстоятельства для разрешения соответствующего вопро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о вопросам об отсрочке, рассрочке, приостановлении исполнения постановления о наложении штрафа выносится в виде определения, а решение по вопросу о прекращении исполнения в виде постанов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едение делопроизводства по делу об административном правонарушен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Председатель административной комиссии осуществляет общее руководство делопроизводством в комиссии и отвечает за его состояние. Им же осуществляется организационное обеспечение работы административной комиссии. За хранение журналов учета, своевременность и достоверность вносимых в них сведений ответственность несет ответственный секретарь административной коми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Отправка всех необходимых документов участникам производства по делу об административном правонарушении производится ответственным секретарем административной коми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Уведомления по делу об административном правонарушении должны быть направлены не позднее следующего дня после назначения дела к рассмотрению. В тех случаях, когда направленное уведомление окажется неврученным адресату, ответственный секретарь административной комиссии обязан немедленно по возвращении его почтой или рассыльным выяснить причины невручения, доложить об этом председателю административной комиссии и по указанию последнего принять меры, обеспечивающие своевременное вручение повестки. Расписки о получении уведомлений лицами, не явившимися на заседание административной комиссии, подшиваются к дел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 После рассмотрения дела административной комиссией, ответственный секретарь подшивает в дело в хронологическом порядке следующие документы: предшествующую заседанию комиссии переписку; вынесенные в ходе заседания определения и постановления; все приобщенные к делу в процессе заседания документы в порядке их поступления; протокол заседания комиссии, подписанный в установленном порядке; решение по результатам рассмотрения дела. Все документы подшиваются в дело так, чтобы их текст был полностью виде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 Все дела об административных правонарушениях, рассматриваемые административной комиссией, подлежат учету. Номер дела об административном правонарушении включает в себя порядковый номер дела по журналу учета дел об административных правонарушениях и год поступ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6. Основными принципами регистрации дел об административных правонарушениях явля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норазовость, при которой дело об административном правонарушении сохраняет номер, присвоенный ему при первоначальной регистрации, в административной коми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динообразие регистрации дел об административных правонарушен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7. В административной комиссии ведутся следующие журнал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 учета дел об административных правонарушения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 учета лиц, подвергнутых административному наказа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8. Журналы учета дел должны быть пронумерованы, прошнурованы, скреплены печатью. Все записи в журнале учёта делаются разборчиво, чернилами (пастой) синего или фиолетового цве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9.Срок хранения журналов – 3 года. Срок хранения дел об административных правонарушениях – 5 ле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0.Журналы учета дел являются документами внутреннего пользования и не могут передаваться или выдаваться организациям, физическим или должностным лицам без разрешения председателя административной комиссии за исключением случаев предусмотренных законодательством РФ.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56:00Z</dcterms:created>
  <dc:creator>Дима</dc:creator>
  <dc:description/>
  <cp:keywords/>
  <dc:language>en-US</dc:language>
  <cp:lastModifiedBy>Дима</cp:lastModifiedBy>
  <dcterms:modified xsi:type="dcterms:W3CDTF">2020-10-28T14:28:00Z</dcterms:modified>
  <cp:revision>5</cp:revision>
  <dc:subject/>
  <dc:title/>
</cp:coreProperties>
</file>