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ВОРОНЕЖ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22"/>
        </w:rPr>
      </w:pPr>
      <w:r>
        <w:rPr>
          <w:sz w:val="22"/>
        </w:rPr>
        <w:t>от    "____"_________________202</w:t>
      </w:r>
      <w:r>
        <w:rPr>
          <w:sz w:val="22"/>
          <w:lang w:val="en-US"/>
        </w:rPr>
        <w:t>4</w:t>
      </w:r>
      <w:r>
        <w:rPr>
          <w:sz w:val="22"/>
        </w:rPr>
        <w:t xml:space="preserve"> г.  №_____ </w:t>
      </w:r>
    </w:p>
    <w:p>
      <w:pPr>
        <w:pStyle w:val="Normal"/>
        <w:rPr/>
      </w:pPr>
      <w:r>
        <w:rPr/>
        <w:t xml:space="preserve">                         </w:t>
      </w:r>
      <w:r>
        <w:rPr/>
        <w:t>г. Кал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Калаче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2 г. № 96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Ф, в целях приведения нормативных правовых актов администрации в соответствии с действующим законодательством администрация Калачеевского муниципального района Воронежской области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алачеевского муниципального района от 20.12.2022 года № 963 «</w:t>
      </w:r>
      <w:r>
        <w:rPr>
          <w:rFonts w:eastAsia="Calibri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  <w:lang w:bidi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sz w:val="28"/>
          <w:szCs w:val="28"/>
        </w:rPr>
        <w:t>» на территории Калачеевского муниципального района Воронежской области»: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1.1. </w:t>
      </w:r>
      <w:bookmarkStart w:id="0" w:name="sub_117"/>
      <w:r>
        <w:rPr/>
        <w:t xml:space="preserve"> пункт 2.8 раздела 2 административного регламента по предоставлению муниципальной услуги «</w:t>
      </w:r>
      <w:r>
        <w:rPr>
          <w:rFonts w:eastAsia="Arial Unicode MS"/>
          <w:lang w:bidi="ru-RU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/>
        <w:t>» (далее административный регламент) дополнить подпунктом е)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е) копия договора о комплексном развитии территории в случае,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Ф предоставление копий таких договоров о комплексном развитии территории и (или) решения не требуется.»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jc w:val="both"/>
        <w:rPr/>
      </w:pPr>
      <w:bookmarkEnd w:id="0"/>
      <w:r>
        <w:rPr/>
        <w:t xml:space="preserve">1.2. пункт 2.15 раздела 2 дополнить подпунктами и); к) следующего содержания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и) отсутствие документации по планировке территории утвержденной в соответствии с договором о комплексном развитии территории (за исключением случаев самостоятельной реализации РФ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 в случае,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. 70 Градостроительного кодекса РФ;»;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>«к) отсутствие документации по планировке территории утвержденной в соответствии с договором о комплексном развитии территории (за исключением случаев самостоятельной реализации РФ Воронежской областью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) в случае,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ст. 70 Градостроительного кодекса РФ.».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 пункт 2.26 раздела 2 дополнить подпунктом ж) следующего содержания: 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567"/>
        <w:jc w:val="both"/>
        <w:rPr/>
      </w:pPr>
      <w:r>
        <w:rPr/>
        <w:t xml:space="preserve">«ж) администрация до выдачи разрешения на строительство в течении пяти рабочих дней со дня получения заявление о выдаче разрешения на строительство обеспечивают включение сведений о таком разрешении в государственные информационные системы обеспечения градостроительной деятельности Воронежской области, за исключением случаев, если документы необходимые для выдачи разрешения на строительство, содержат сведения составляющие государственную тайну.»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опубликованию в Вестнике муниципальных правовых актов Калачеев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Калачеевского муниципального района Воронежской области Чукардина Д.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лачеевского муниципального района                                  Н.Т. Котолевски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cs="Arial"/>
      <w:b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firstLine="567"/>
      <w:jc w:val="center"/>
    </w:pPr>
    <w:rPr>
      <w:rFonts w:ascii="Arial" w:hAnsi="Arial" w:cs="Arial"/>
      <w:b/>
      <w:sz w:val="36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3:00Z</dcterms:created>
  <dc:creator>YURISTI</dc:creator>
  <dc:description/>
  <cp:keywords/>
  <dc:language>en-US</dc:language>
  <cp:lastModifiedBy>Шульгина Марина Николаевна</cp:lastModifiedBy>
  <cp:lastPrinted>2024-02-29T15:45:00Z</cp:lastPrinted>
  <dcterms:modified xsi:type="dcterms:W3CDTF">2024-02-29T13:04:00Z</dcterms:modified>
  <cp:revision>6</cp:revision>
  <dc:subject/>
  <dc:title/>
</cp:coreProperties>
</file>