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22 "ноября 2023 г.  № 635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 утверждении реестра коррупционных рисков, возникающих при осуществлении закупок в администрации Калачеевского муниципального района Воронежской области и примерного реестра мер, направленных на минимизацию коррупционных рисков, возникающих при осуществлении закупок в администрации Калачеев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антикоррупционного законодательства, принимая во внимание 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Калачеевского муниципального района от 21 ноября 2023 г.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коррупционных рисков, возникающих при осуществлении закупок в администрации Калачеевского муниципального района Воронеж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Утвердить примерный реестр мер, направленных на минимизацию коррупционных рисков, возникающих при осуществлении закупок в администрации Калачеевского муниципального района Воронеж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тделу организационно-контрольной работы и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лиц, указанных в реестре коррупционных рисков, возникающих при осуществлении закупок,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распоряжение на официальном сайте администрации Калачеев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аспоряж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                           Н.Т. Кот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YURISTI</dc:creator>
  <dc:description/>
  <cp:keywords/>
  <dc:language>en-US</dc:language>
  <cp:lastModifiedBy>Сивирчукова Лариса Николаевна</cp:lastModifiedBy>
  <cp:lastPrinted>2023-11-20T12:47:00Z</cp:lastPrinted>
  <dcterms:modified xsi:type="dcterms:W3CDTF">2023-12-13T11:26:00Z</dcterms:modified>
  <cp:revision>3</cp:revision>
  <dc:subject/>
  <dc:title/>
</cp:coreProperties>
</file>