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434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КАЛАЧЕ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ВОРОНЕЖСКОЙ ОБЛАСТИ</w:t>
      </w:r>
    </w:p>
    <w:p>
      <w:pPr>
        <w:pStyle w:val="Heading3"/>
        <w:rPr>
          <w:sz w:val="48"/>
        </w:rPr>
      </w:pPr>
      <w:r>
        <w:rPr>
          <w:sz w:val="4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" 21 " ноября 2013 г.  № 479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. Кал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Дорожной карт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дрения стандарта деятельности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Калачеевского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Воронеж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ю благоприятного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ого климат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лачеевском муниципальном район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вышения эффективности деятельности органов местного самоуправления Калачеевского муниципального района по привлечению инвестиций и созданию благоприятных условий для осуществления инвестиционной деятельности на территории Калачеевского муниципального района: </w:t>
      </w:r>
    </w:p>
    <w:p>
      <w:pPr>
        <w:pStyle w:val="Normal"/>
        <w:shd w:fill="FFFFFF" w:val="clear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ую Дорожную карту внедрения стандарта деятельности администрации Калачеевского муниципального района по обеспечению благоприятного инвестиционного климата в Калачеевском муниципальном районе.</w:t>
      </w:r>
    </w:p>
    <w:p>
      <w:pPr>
        <w:pStyle w:val="Normal"/>
        <w:shd w:fill="FFFFFF" w:val="clear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оящее распоряжение на официальном сайте администрации Калачеевского муниципального района в сети Интернет.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дминистрации Калачеевского муниципального района Блажкову Г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0"/>
        <w:gridCol w:w="3134"/>
      </w:tblGrid>
      <w:tr>
        <w:trPr/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чеевского муниципального района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Т. Котолев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лачее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3 г.  2013 г. № 479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ДРЕНИЯ СТАНДАРТА ДЕЯТЕЛЬНОСТИ АДМИНИСТРАЦИИ КАЛАЧЕЕВСКОГО МУНИЦИПАЛЬНОГО РАЙОНА ВОРОНЕЖСКОЙ ОБЛАСТИ ПО ОБЕСПЕЧЕНИЮ БЛАГОПРИЯТНОГО ИНВЕСТИЦИОННОГО КЛИМА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ЛАЧЕЕСКОМ МУНИЦИПАЛЬНОМ РАЙОН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800"/>
        <w:gridCol w:w="38"/>
        <w:gridCol w:w="3616"/>
        <w:gridCol w:w="25"/>
        <w:gridCol w:w="45"/>
        <w:gridCol w:w="1322"/>
        <w:gridCol w:w="12"/>
        <w:gridCol w:w="83"/>
        <w:gridCol w:w="1418"/>
        <w:gridCol w:w="3691"/>
      </w:tblGrid>
      <w:tr>
        <w:trPr>
          <w:trHeight w:val="5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№</w:t>
            </w:r>
          </w:p>
        </w:tc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 Стандар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исполнение </w:t>
              <w:br/>
              <w:t xml:space="preserve">  требования  Стандарта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№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   этапа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  нача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окончания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за этап    </w:t>
              <w:br/>
              <w:t xml:space="preserve">  реализации</w:t>
            </w:r>
          </w:p>
        </w:tc>
      </w:tr>
      <w:tr>
        <w:trPr>
          <w:trHeight w:val="793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 1.  </w:t>
            </w:r>
          </w:p>
        </w:tc>
        <w:tc>
          <w:tcPr>
            <w:tcW w:w="103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и ежегодное обновление Плана создания  инвестиционных объектов и объектов инфраструктуры в Калачеевском муниципальном районе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кова Г.Н. – заместитель главы администрации Калачеевского муниципального района.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.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для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работки проекта Плана создания инвестиционных объектов и объектов инфраструктуры в Калачеевском муницип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гласно требованиям Стандарта </w:t>
            </w:r>
          </w:p>
        </w:tc>
        <w:tc>
          <w:tcPr>
            <w:tcW w:w="3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информация для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работки проекта Плана создания инвестиционных объектов и объектов инфраструктуры в Калачеевском муницип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гласно требованиям Стандарта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3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ий П.П. – начальник отдела строительства, транспорта и ЖКХ администрации Калачеев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йко Е.А. – начальник отдела экономики и инвестиций администрации Калачеевского муниципальн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ева С.Г. – ведущий специалист отдела экономики и инвестиций администрации Калачеев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екта Плана создания инвестиционных объектов и объектов инфраструктур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чеевском муницип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гласно требованиям Стандарта</w:t>
            </w:r>
          </w:p>
        </w:tc>
        <w:tc>
          <w:tcPr>
            <w:tcW w:w="3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ный проект Плана создания инвестиционных объектов и объектов инфраструктуры в Калачеевском муницип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е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3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кова Г.Н. – заместитель главы администрации Калачеев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ий П.П. – начальник отдела строительства, транспорта и ЖКХ администрации Калачеевского муниципальн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йко Е.А. – начальник отдела экономики и инвестиций администрации Калачеев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бщественной экспертизы Плана </w:t>
            </w:r>
          </w:p>
        </w:tc>
        <w:tc>
          <w:tcPr>
            <w:tcW w:w="3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экспертной группы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3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3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утов А.Н. - председатель экспертной группы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лана, размещение на сайте администрации Калачеевского муниципального района</w:t>
            </w:r>
          </w:p>
        </w:tc>
        <w:tc>
          <w:tcPr>
            <w:tcW w:w="3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и опубликованный документ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3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ева С.Г. – ведущий специалист отдела экономики и инвестиций администрации Калачеев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нятие нормативной правовой базы по инвестиционной деятельности, включая защиту прав инвесторов и механизм поддержки инвестиционной деятельности в Калачеевском муниципальном районе.    </w:t>
            </w:r>
          </w:p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 выполнен.</w:t>
            </w:r>
          </w:p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муниципальная программа «Экономическое развитие и повышение инвестиционного потенциала Калачеевского муниципального района» на 2014-2020 г.г. </w:t>
            </w:r>
          </w:p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становления администрации Калачеевского муниципального района от 25.10.2013 г.  № 783  «Об утверждении Положения  о предоставлении субсидий (грантов) начинающим субъектам малого и среднего предпринимательства Калачеевского муниципального района на создание собственного дела», от 25.10.2013 г. № 784 «Об утверждении Положения о предоставлении субсидий субъектам малого и среднего предпринимательства Калачеевского муниципального района на компенсацию части затрат по договорам лизинга оборудования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кова Г.Н. – заместитель главы администрации Калачеевского муниципального района;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Н. – руководитель финансового отдела администрации Калачеевского муниципального района;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.П. – главный специалист отдела организационно-контрольной работы и муниципальной службы администрации  Калачеев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вопросов институциональной, правовой и финансовой поддержки инвесторов</w:t>
            </w:r>
          </w:p>
        </w:tc>
        <w:tc>
          <w:tcPr>
            <w:tcW w:w="3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и форм  поддержки инвесторов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3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кова Г.Н. – заместитель главы администрации Калачеевского муниципального района;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Н. – руководитель финансового отдела администрации Калачеевского муниципального района;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.П. – главный специалист отдела организационно-контрольной работы и муниципальной службы администрации  Калачеев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нормативного правового акта о мерах поддержки инвесторов</w:t>
            </w:r>
          </w:p>
        </w:tc>
        <w:tc>
          <w:tcPr>
            <w:tcW w:w="3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нормативного правового акта о мерах поддержки инвесторов 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4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10.02.201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кова Г.Н. – заместитель главы администрации Калачеевского муниципального района;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уйко Е.А. – начальник отдела экономики и инвестиций администрации Калачеевского муниципального района; 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.П. – главный специалист отдела организационно-контрольной работы и муниципальной службы администрации  Калачеев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 о мерах поддержки инвесторов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мещение на сайте администрации Калачеевского муниципального района</w:t>
            </w:r>
          </w:p>
        </w:tc>
        <w:tc>
          <w:tcPr>
            <w:tcW w:w="3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и опубликованный документ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4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ева С.Г. – ведущий специалист отдела экономики и инвестиций администрации Калачеев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103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ичие     единого     регламента     сопровождения инвестиционных проектов по принципу «одного окна»   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кова Г.Н. – заместитель главы администрации Калачеев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</w:t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регламента по сопровождению инвестиционных проектов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гламента по сопровождению инвестиционных проекто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3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.П. – главный специалист отдела организационно-контрольной работы и муниципальной службы администрации  Калачеевского муниципального района;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руйко Е.А. – начальник отдела экономики и инвестиций администрации Калачеевского муниципального район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публикация на сайте регламента по сопровождению инвестиционных проектов по принципу «одного окна»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и опубликованный докумен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ева С.Г. – ведущий специалист отдела экономики и инвестиций администрации Калачеевского муниципального района</w:t>
            </w:r>
          </w:p>
        </w:tc>
      </w:tr>
      <w:tr>
        <w:trPr>
          <w:trHeight w:val="571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ие главой администрации Калачеевского муниципального района Инвестиционной декларации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кова Г.Н. – заместитель главы администрации Калачеевского муниципального района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йко Е.А. – начальник отдела экономики и инвестиций администрации Калачеев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частично.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администрации размещены сведения о свободных помещениях и земельных участках, имеющихся на территории Калачеевского муниципального района, информация о реализуемых инвестиционных проектах. 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аспорт Калачеевского муниципального района в процессе разработки.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сайте администрации Калачеевского муниципального района размещается ежегодный отчет главы администрации Калачеевского муниципального района, содержащий информацию об инвестиционной деятельности в районе          </w:t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го   паспорта   Калачеевского муниципального района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анны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го   паспорта Калачеевского   муниципального  района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4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йко Е.А. – начальник отдела экономики и инвестиций администрации Калачеев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ева С.Г. – ведущий специалист отдела экономики и инвестиций администрации Калачеевского муниципального район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опубликование инвестиционного   паспорта   Калачеевского муниципального района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и опубликованный докумен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4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ева С.Г. – ведущий специалист отдела экономики и инвестиций администрации Калачеевского муниципального район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Инвестиционной декларации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ный проект Инвестиционной декларации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3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кова Г.Н. – заместитель главы администрации Калачеевского муниципального района;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.П. – главный специалист отдела организационно-контрольной работы и муниципальной службы администрации  Калачеевского муниципальн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руйко Е.А. – начальник отдела экономики и инвестиций администрации Калачеевского муниципального района</w:t>
            </w:r>
          </w:p>
        </w:tc>
      </w:tr>
      <w:tr>
        <w:trPr>
          <w:trHeight w:val="54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экспертизы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ной группы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3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утов А.Н. - председатель экспертной группы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опубликование Инвестиционной декларации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нормативный правовой ак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ева С.Г. – ведущий специалист отдела экономики и инвестиций администрации Калачеевского муниципального района</w:t>
            </w:r>
          </w:p>
        </w:tc>
      </w:tr>
      <w:tr>
        <w:trPr>
          <w:trHeight w:val="65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 5.  </w:t>
            </w:r>
          </w:p>
        </w:tc>
        <w:tc>
          <w:tcPr>
            <w:tcW w:w="103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ичие системы обучения, повышения квалификации и оценки компетентности сотрудников профильных органов муниципальной власти и специализированных организаций по привлечению инвестиций и работе с инвесторами     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А.С. – руководитель аппарата администрации Калачеев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.</w:t>
            </w:r>
          </w:p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Калачеевского муниципального района своевременно проходят аттестацию, повышают свою квалификацию на краткосрочных курсах в г. Воронеже.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я и квалификационные требования соискателей на муниципальные должности отражены в должностных инструкциях муниципальных служащих.   </w:t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 6. </w:t>
            </w:r>
          </w:p>
        </w:tc>
        <w:tc>
          <w:tcPr>
            <w:tcW w:w="103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ичие канала прямой связи инвесторов и руководства Калачеевского муниципального района  для оперативного решения возникающих в процессе  инвестиционной деятельности проблем и вопросов      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А.С. – руководитель аппарата администрации Калачеев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ыполнено. 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Имеется официальный сайт администрации Калаче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www.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adminkalach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ru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, где размещена вся необходимая информация, в том числе: </w:t>
            </w:r>
          </w:p>
          <w:p>
            <w:pPr>
              <w:pStyle w:val="Style15"/>
              <w:spacing w:lineRule="atLeast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информация о  контактных телефонах главы администрации, заместителей главы администрации, руководителей структурных подразделений администрации Калачеевского муниципального района;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- регулярное размещение принимаемых нормативных правовых актов и иных документов. 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электронная 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tLeast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ach-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58:00Z</dcterms:created>
  <dc:creator>User</dc:creator>
  <dc:description/>
  <cp:keywords/>
  <dc:language>en-US</dc:language>
  <cp:lastModifiedBy>ezagorujko</cp:lastModifiedBy>
  <cp:lastPrinted>2013-12-10T18:35:00Z</cp:lastPrinted>
  <dcterms:modified xsi:type="dcterms:W3CDTF">2013-12-25T07:30:00Z</dcterms:modified>
  <cp:revision>35</cp:revision>
  <dc:subject/>
  <dc:title> </dc:title>
</cp:coreProperties>
</file>