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42" w:hanging="0"/>
        <w:jc w:val="center"/>
        <w:rPr>
          <w:rFonts w:ascii="Times New Roman" w:hAnsi="Times New Roman" w:eastAsia="Lucida Sans Unicode" w:cs="Times New Roman"/>
          <w:b/>
          <w:b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val="en-US" w:eastAsia="en-US"/>
        </w:rPr>
        <w:drawing>
          <wp:inline distT="0" distB="0" distL="0" distR="0">
            <wp:extent cx="4756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Lucida Sans Unicode" w:cs="Times New Roman"/>
          <w:b/>
          <w:b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36"/>
          <w:szCs w:val="36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36"/>
          <w:szCs w:val="36"/>
          <w:lang w:eastAsia="ar-SA"/>
        </w:rPr>
        <w:t xml:space="preserve">АДМИНИСТРАЦИЯ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36"/>
          <w:szCs w:val="36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36"/>
          <w:szCs w:val="36"/>
          <w:lang w:eastAsia="ar-SA"/>
        </w:rPr>
        <w:t xml:space="preserve">КАЛАЧЕЕВСКОГО МУНИЦИПАЛЬНОГО РАЙОНА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36"/>
          <w:szCs w:val="36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36"/>
          <w:szCs w:val="36"/>
          <w:lang w:eastAsia="ar-SA"/>
        </w:rPr>
        <w:t>ВОРОНЕЖСКОЙ ОБЛАСТИ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48"/>
          <w:szCs w:val="48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48"/>
          <w:szCs w:val="48"/>
          <w:lang w:eastAsia="ar-SA"/>
        </w:rPr>
        <w:t>ПОСТАНОВЛЕНИЕ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eastAsia="Lucida Sans Unicode" w:cs="Times New Roman"/>
          <w:b/>
          <w:b/>
          <w:kern w:val="2"/>
          <w:sz w:val="36"/>
          <w:szCs w:val="36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36"/>
          <w:szCs w:val="3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  <w:t>от «     » ______    2022 г.    № _____</w:t>
      </w:r>
    </w:p>
    <w:p>
      <w:pPr>
        <w:pStyle w:val="Normal"/>
        <w:suppressAutoHyphens w:val="true"/>
        <w:jc w:val="left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                    </w:t>
      </w:r>
      <w:r>
        <w:rPr>
          <w:rFonts w:eastAsia="Lucida Sans Unicode" w:cs="Times New Roman" w:ascii="Times New Roman" w:hAnsi="Times New Roman"/>
          <w:kern w:val="2"/>
          <w:lang w:eastAsia="ar-SA"/>
        </w:rPr>
        <w:t>г. Калач</w:t>
      </w:r>
      <w:bookmarkStart w:id="0" w:name="_GoBack"/>
      <w:bookmarkEnd w:id="0"/>
    </w:p>
    <w:p>
      <w:pPr>
        <w:pStyle w:val="Normal"/>
        <w:suppressAutoHyphens w:val="true"/>
        <w:jc w:val="left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28" w:hRule="atLeast"/>
        </w:trPr>
        <w:tc>
          <w:tcPr>
            <w:tcW w:w="9639" w:type="dxa"/>
            <w:tcBorders/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и Калачеевского муниципального</w:t>
            </w:r>
          </w:p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йона от 14.10.2019 года № 606 «Об утверждении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й программы Калачеевского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района «Муниципальное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правление» </w:t>
            </w:r>
          </w:p>
          <w:p>
            <w:pPr>
              <w:pStyle w:val="Normal"/>
              <w:spacing w:lineRule="auto" w:line="276"/>
              <w:ind w:firstLine="74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со ст. 184.1 Бюджетного кодекса Российской Федерации, решением Совета народных депутатов от 21.12.2021 г. № 158 (в редакции от 22.02.2022 №167) «О  муниципальном  бюджете  на 2022 год и на плановый период 2023 и 2024  годов», постановлением администрации Калачеевского муниципального района от 24.09.2013 г. №686 «Об утверждении Порядка разработки, реализации и оценки эффективности муниципальных программ Калачеевского муниципального района Воронежской области» (в редакции постановлений от  08.07.2014 г. №557, от 24.12.2015 г. № 545, от 18.12.2018 г. №706, от 09.10.2019 г. №599)  администрация Калачеевского муниципального район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 о с т а н о в л я е 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ConsPlusNormal"/>
              <w:spacing w:lineRule="auto" w:line="276"/>
              <w:ind w:firstLine="7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Внести следующие изменения в постановление администрации Калачеевского муниципального района от 14.10.2019 г. №606 «Об утверждении муниципальной программы Калачеевского муниципального района «Муниципальное управление» (в редакции постановления администрации Калачеевского муниципального от 19.03.2020г. №174; от 26.08.2020г. №553; от 20.11.2020г. №714, от 29.12.2020г. №833, от 30.03.2021 г. №373, от 14.07.2021г. №735, от 13.12.2021 г. №1087, от 30.12.2021 №1184, от 15.03.2022 №188):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 В паспорте муниципальной программы Калачеевского муниципального района «Муниципальное управление» строку «</w:t>
            </w: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» изложить в новой редакции: «</w:t>
            </w:r>
          </w:p>
          <w:tbl>
            <w:tblPr>
              <w:tblW w:w="9677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56"/>
              <w:gridCol w:w="1355"/>
              <w:gridCol w:w="1440"/>
              <w:gridCol w:w="1112"/>
              <w:gridCol w:w="1417"/>
              <w:gridCol w:w="1430"/>
              <w:gridCol w:w="567"/>
            </w:tblGrid>
            <w:tr>
              <w:trPr>
                <w:trHeight w:val="938" w:hRule="atLeast"/>
              </w:trPr>
              <w:tc>
                <w:tcPr>
                  <w:tcW w:w="235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бъемы и источники финансирования муниципальной программы (в действующих ценах каждого года реализации муниципальной программ</w:t>
                  </w:r>
                </w:p>
              </w:tc>
              <w:tc>
                <w:tcPr>
                  <w:tcW w:w="675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)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left="101" w:right="101" w:firstLine="567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Объем бюджетных ассигнований на реализацию муниципальной программы составляет </w:t>
                  </w:r>
                  <w:r>
                    <w:rPr>
                      <w:rFonts w:cs="Times New Roman" w:ascii="Times New Roman" w:hAnsi="Times New Roman"/>
                      <w:b/>
                    </w:rPr>
                    <w:t>1 295 321,40 тыс. руб.</w:t>
                  </w:r>
                  <w:r>
                    <w:rPr>
                      <w:rFonts w:cs="Times New Roman" w:ascii="Times New Roman" w:hAnsi="Times New Roman"/>
                    </w:rPr>
                    <w:t xml:space="preserve">, в том числе: средства федерального бюджета – </w:t>
                  </w:r>
                  <w:r>
                    <w:rPr>
                      <w:rFonts w:cs="Times New Roman" w:ascii="Times New Roman" w:hAnsi="Times New Roman"/>
                      <w:b/>
                    </w:rPr>
                    <w:t>4 932,10 тыс. руб.,</w:t>
                  </w:r>
                  <w:r>
                    <w:rPr>
                      <w:rFonts w:cs="Times New Roman" w:ascii="Times New Roman" w:hAnsi="Times New Roman"/>
                    </w:rPr>
                    <w:t xml:space="preserve"> средства областного бюджета – </w:t>
                  </w:r>
                  <w:r>
                    <w:rPr>
                      <w:rFonts w:cs="Times New Roman" w:ascii="Times New Roman" w:hAnsi="Times New Roman"/>
                      <w:b/>
                    </w:rPr>
                    <w:t>529 739,64 тыс. руб.</w:t>
                  </w:r>
                  <w:r>
                    <w:rPr>
                      <w:rFonts w:cs="Times New Roman" w:ascii="Times New Roman" w:hAnsi="Times New Roman"/>
                    </w:rPr>
                    <w:t xml:space="preserve"> средства муниципального бюджета составляет – </w:t>
                  </w:r>
                  <w:r>
                    <w:rPr>
                      <w:rFonts w:cs="Times New Roman" w:ascii="Times New Roman" w:hAnsi="Times New Roman"/>
                      <w:b/>
                    </w:rPr>
                    <w:t>760 649,66 тыс. руб.</w:t>
                  </w:r>
                  <w:r>
                    <w:rPr>
                      <w:rFonts w:cs="Times New Roman" w:ascii="Times New Roman" w:hAnsi="Times New Roman"/>
                    </w:rPr>
                    <w:t>;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left="101" w:right="101" w:firstLine="567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pacing w:val="-8"/>
                    </w:rPr>
                    <w:t xml:space="preserve">Объем бюджетных ассигнований на реализацию подпрограмм </w:t>
                  </w:r>
                  <w:r>
                    <w:rPr>
                      <w:rFonts w:cs="Times New Roman" w:ascii="Times New Roman" w:hAnsi="Times New Roman"/>
                    </w:rPr>
                    <w:t>составляет: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left="101" w:right="101" w:firstLine="567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9"/>
                    </w:rPr>
                    <w:t>Подпрограмма 1.</w:t>
                  </w:r>
                  <w:r>
                    <w:rPr>
                      <w:rFonts w:cs="Times New Roman" w:ascii="Times New Roman" w:hAnsi="Times New Roman"/>
                      <w:spacing w:val="-9"/>
                    </w:rPr>
                    <w:t xml:space="preserve"> 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городского и сельских поселений Калачеевского муниципального района – </w:t>
                  </w:r>
                  <w:r>
                    <w:rPr>
                      <w:rFonts w:cs="Times New Roman" w:ascii="Times New Roman" w:hAnsi="Times New Roman"/>
                      <w:b/>
                      <w:spacing w:val="-9"/>
                    </w:rPr>
                    <w:t>865 081,15 тыс</w:t>
                  </w:r>
                  <w:r>
                    <w:rPr>
                      <w:rFonts w:cs="Times New Roman" w:ascii="Times New Roman" w:hAnsi="Times New Roman"/>
                      <w:b/>
                    </w:rPr>
                    <w:t>. руб</w:t>
                  </w:r>
                  <w:r>
                    <w:rPr>
                      <w:rFonts w:cs="Times New Roman" w:ascii="Times New Roman" w:hAnsi="Times New Roman"/>
                    </w:rPr>
                    <w:t xml:space="preserve">., в том числе средства федерального бюджета – </w:t>
                  </w:r>
                  <w:r>
                    <w:rPr>
                      <w:rFonts w:cs="Times New Roman" w:ascii="Times New Roman" w:hAnsi="Times New Roman"/>
                      <w:b/>
                    </w:rPr>
                    <w:t>4 172,80 тыс. руб.,</w:t>
                  </w:r>
                  <w:r>
                    <w:rPr>
                      <w:rFonts w:cs="Times New Roman" w:ascii="Times New Roman" w:hAnsi="Times New Roman"/>
                    </w:rPr>
                    <w:t xml:space="preserve"> средства областного бюджета – </w:t>
                  </w:r>
                  <w:r>
                    <w:rPr>
                      <w:rFonts w:cs="Times New Roman" w:ascii="Times New Roman" w:hAnsi="Times New Roman"/>
                      <w:b/>
                    </w:rPr>
                    <w:t>511 171,44 тыс. руб.</w:t>
                  </w:r>
                  <w:r>
                    <w:rPr>
                      <w:rFonts w:cs="Times New Roman" w:ascii="Times New Roman" w:hAnsi="Times New Roman"/>
                    </w:rPr>
                    <w:t xml:space="preserve"> средства муниципального бюджета составляет – </w:t>
                  </w:r>
                  <w:r>
                    <w:rPr>
                      <w:rFonts w:cs="Times New Roman" w:ascii="Times New Roman" w:hAnsi="Times New Roman"/>
                      <w:b/>
                    </w:rPr>
                    <w:t>349 736,91 тыс. руб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7" w:leader="none"/>
                    </w:tabs>
                    <w:spacing w:before="0" w:after="0"/>
                    <w:ind w:left="101" w:right="101" w:firstLine="567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Подпрограмма 2. Муниципальное управление </w:t>
                  </w:r>
                  <w:r>
                    <w:rPr>
                      <w:rFonts w:cs="Times New Roman" w:ascii="Times New Roman" w:hAnsi="Times New Roman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b/>
                    </w:rPr>
                    <w:t>263 978,61 тыс. руб</w:t>
                  </w:r>
                  <w:r>
                    <w:rPr>
                      <w:rFonts w:cs="Times New Roman" w:ascii="Times New Roman" w:hAnsi="Times New Roman"/>
                    </w:rPr>
                    <w:t xml:space="preserve">., в том числе средства федерального бюджета – </w:t>
                  </w:r>
                  <w:r>
                    <w:rPr>
                      <w:rFonts w:cs="Times New Roman" w:ascii="Times New Roman" w:hAnsi="Times New Roman"/>
                      <w:b/>
                    </w:rPr>
                    <w:t>759,3 тыс. руб.,</w:t>
                  </w:r>
                  <w:r>
                    <w:rPr>
                      <w:rFonts w:cs="Times New Roman" w:ascii="Times New Roman" w:hAnsi="Times New Roman"/>
                    </w:rPr>
                    <w:t xml:space="preserve"> средства областного бюджета – </w:t>
                  </w:r>
                  <w:r>
                    <w:rPr>
                      <w:rFonts w:cs="Times New Roman" w:ascii="Times New Roman" w:hAnsi="Times New Roman"/>
                      <w:b/>
                    </w:rPr>
                    <w:t>18 568,20 тыс. руб.</w:t>
                  </w:r>
                  <w:r>
                    <w:rPr>
                      <w:rFonts w:cs="Times New Roman" w:ascii="Times New Roman" w:hAnsi="Times New Roman"/>
                    </w:rPr>
                    <w:t xml:space="preserve"> средства муниципального бюджета составляет – </w:t>
                  </w:r>
                  <w:r>
                    <w:rPr>
                      <w:rFonts w:cs="Times New Roman" w:ascii="Times New Roman" w:hAnsi="Times New Roman"/>
                      <w:b/>
                    </w:rPr>
                    <w:t>244 651,11 тыс. руб.</w:t>
                  </w:r>
                  <w:r>
                    <w:rPr>
                      <w:rFonts w:cs="Times New Roman" w:ascii="Times New Roman" w:hAnsi="Times New Roman"/>
                    </w:rPr>
                    <w:t>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7" w:leader="none"/>
                    </w:tabs>
                    <w:spacing w:before="0" w:after="0"/>
                    <w:ind w:left="101" w:right="101" w:firstLine="567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дпрограмма 3 «</w:t>
                  </w:r>
                  <w:r>
                    <w:rPr>
                      <w:rFonts w:cs="Times New Roman" w:ascii="Times New Roman" w:hAnsi="Times New Roman"/>
                    </w:rPr>
                    <w:t>Обеспечение безопасности населения при возникновении чрезвычайных ситуаций и их предупреждения на территории Калачеевского муниципального района»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b/>
                    </w:rPr>
                    <w:t>166 261,64 тыс. руб</w:t>
                  </w:r>
                  <w:r>
                    <w:rPr>
                      <w:rFonts w:cs="Times New Roman" w:ascii="Times New Roman" w:hAnsi="Times New Roman"/>
                    </w:rPr>
                    <w:t xml:space="preserve">., в том числе: средства муниципального бюджета – </w:t>
                  </w:r>
                  <w:r>
                    <w:rPr>
                      <w:rFonts w:cs="Times New Roman" w:ascii="Times New Roman" w:hAnsi="Times New Roman"/>
                      <w:b/>
                    </w:rPr>
                    <w:t>166 261,64 тыс. руб</w:t>
                  </w: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left="101" w:right="101" w:firstLine="567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м бюджетных ассигнований на реализацию муниципальной программы по годам составляет (тыс. руб.):</w:t>
                  </w:r>
                </w:p>
                <w:p>
                  <w:pPr>
                    <w:pStyle w:val="Normal"/>
                    <w:shd w:fill="FFFFFF" w:val="clear"/>
                    <w:spacing w:lineRule="auto" w:line="360" w:before="0" w:after="0"/>
                    <w:ind w:left="101" w:right="101" w:firstLine="567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3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 w:before="0" w:after="0"/>
                    <w:ind w:right="-142" w:firstLine="567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 w:before="0" w:after="0"/>
                    <w:ind w:left="101" w:right="-142" w:firstLine="567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 w:before="0" w:after="0"/>
                    <w:ind w:left="101" w:right="-40" w:firstLine="567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 w:before="0" w:after="0"/>
                    <w:ind w:right="-4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 w:before="0" w:after="0"/>
                    <w:ind w:right="-68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</w:rPr>
                    <w:t>Областной</w:t>
                  </w:r>
                </w:p>
                <w:p>
                  <w:pPr>
                    <w:pStyle w:val="Normal"/>
                    <w:shd w:fill="FFFFFF" w:val="clear"/>
                    <w:spacing w:lineRule="auto" w:line="360" w:before="0" w:after="0"/>
                    <w:ind w:right="-68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2"/>
                    </w:rPr>
                    <w:t>бюджет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 w:before="0" w:after="0"/>
                    <w:ind w:left="-53" w:right="-40" w:firstLine="41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ый бюджет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3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right="-142" w:firstLine="567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 w:before="0" w:after="0"/>
                    <w:ind w:left="101" w:right="-142" w:firstLine="567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right="-142" w:hanging="27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1 592,80</w:t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right="-142" w:hanging="27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right="-142" w:firstLine="102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37 233,64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right="-142" w:hanging="27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94 359,16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3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right="-142" w:firstLine="567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 w:before="0" w:after="0"/>
                    <w:ind w:left="101" w:right="-142" w:firstLine="567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right="-142" w:hanging="27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3 999,20</w:t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right="-142" w:hanging="27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 226,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right="-142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9 807,10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right="-142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20 966,1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3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right="-142" w:firstLine="567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 w:before="0" w:after="0"/>
                    <w:ind w:left="101" w:right="-142" w:firstLine="567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right="-142" w:hanging="27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1 693,40</w:t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706,1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right="-142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65 207,50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right="-142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24 779,8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3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right="-142" w:firstLine="567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 w:before="0" w:after="0"/>
                    <w:ind w:left="101" w:right="-142" w:firstLine="567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3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right="-142" w:hanging="27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</w:rPr>
                    <w:t>166 353,30</w:t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right="-142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 605,00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right="-142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</w:rPr>
                    <w:t>97 748,3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3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right="-142" w:firstLine="567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 w:before="0" w:after="0"/>
                    <w:ind w:left="101" w:right="-142" w:firstLine="567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right="-142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</w:rPr>
                    <w:t>172 181,60</w:t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ind w:firstLine="24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1 343,00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right="-142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00 838,6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3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right="-142" w:firstLine="567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 w:before="0" w:after="0"/>
                    <w:ind w:left="101" w:right="-142" w:firstLine="567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5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right="-142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7 607,00</w:t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</w:rPr>
                    <w:t>8 771,70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right="-142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108 835,3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2356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right="-142" w:firstLine="567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 w:before="0" w:after="0"/>
                    <w:ind w:left="101" w:right="-142" w:firstLine="567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6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right="-142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1 894,10</w:t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</w:rPr>
                    <w:t>8 771,70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right="-142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113 122,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right="317" w:firstLine="3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43" w:leader="none"/>
                <w:tab w:val="left" w:pos="1974" w:leader="none"/>
              </w:tabs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»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В паспорте Подпрограммы 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, повышение устойчивости городского и сельских поселений Калачеевского муниципального района» </w:t>
            </w:r>
            <w:r>
              <w:rPr>
                <w:rFonts w:cs="Times New Roman" w:ascii="Times New Roman" w:hAnsi="Times New Roman"/>
                <w:bCs/>
                <w:spacing w:val="-1"/>
                <w:sz w:val="26"/>
                <w:szCs w:val="26"/>
              </w:rPr>
              <w:t xml:space="preserve">муниципальной программы Калачеевского муниципального район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«Муниципальное управление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року «Объё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» изложить в следующей редакции: </w:t>
            </w:r>
          </w:p>
          <w:p>
            <w:pPr>
              <w:pStyle w:val="ConsPlusNormal"/>
              <w:spacing w:lineRule="auto" w:line="276"/>
              <w:ind w:firstLine="742"/>
              <w:jc w:val="both"/>
              <w:rPr/>
            </w:pPr>
            <w:r>
              <w:rPr/>
              <w:t>«</w:t>
            </w:r>
          </w:p>
          <w:tbl>
            <w:tblPr>
              <w:tblW w:w="9523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435"/>
              <w:gridCol w:w="993"/>
              <w:gridCol w:w="1620"/>
              <w:gridCol w:w="1215"/>
              <w:gridCol w:w="1559"/>
              <w:gridCol w:w="1559"/>
              <w:gridCol w:w="142"/>
            </w:tblGrid>
            <w:tr>
              <w:trPr>
                <w:trHeight w:val="938" w:hRule="atLeast"/>
              </w:trPr>
              <w:tc>
                <w:tcPr>
                  <w:tcW w:w="243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 w:before="0" w:after="0"/>
                    <w:ind w:hanging="0"/>
                    <w:contextualSpacing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 xml:space="preserve">Объемы и источники финансирования муниципальной подпрограммы </w:t>
                  </w:r>
                </w:p>
              </w:tc>
              <w:tc>
                <w:tcPr>
                  <w:tcW w:w="708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 w:before="0" w:after="0"/>
                    <w:ind w:left="101" w:right="101" w:firstLine="567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Объем бюджетных ассигнований на реализацию муниципальной программы составляет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865 081,15 тыс. руб.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, в том числе: средства федерального бюджета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4 172,80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тыс. руб., средства областного бюджета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511 171,44 тыс. руб.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средства муниципального бюджета составляет –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49 736,91 тыс. руб.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;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0"/>
                    <w:ind w:left="101" w:right="101" w:firstLine="567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бъем бюджетных ассигнований на реализацию муниципальной программы по годам составляет (тыс. руб.):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43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0"/>
                    <w:ind w:right="-142" w:firstLine="567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 w:before="0" w:after="0"/>
                    <w:ind w:left="-40" w:right="-142" w:firstLine="284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 w:before="0" w:after="0"/>
                    <w:ind w:left="101" w:right="-40" w:firstLine="567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 w:before="0" w:after="0"/>
                    <w:ind w:right="-40" w:hanging="0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Федеральны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 w:before="0" w:after="0"/>
                    <w:ind w:right="-68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6"/>
                      <w:szCs w:val="26"/>
                    </w:rPr>
                    <w:t>Областной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0"/>
                    <w:ind w:right="-68" w:hanging="0"/>
                    <w:contextualSpacing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2"/>
                      <w:sz w:val="26"/>
                      <w:szCs w:val="26"/>
                    </w:rPr>
                    <w:t>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 w:before="0" w:after="0"/>
                    <w:ind w:right="-40" w:hanging="12"/>
                    <w:contextualSpacing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униципальный бюджет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43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ind w:right="-142" w:firstLine="567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 w:before="0" w:after="0"/>
                    <w:ind w:left="-40" w:right="-142" w:firstLine="284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0"/>
                    <w:ind w:right="-142" w:hanging="27"/>
                    <w:contextualSpacing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76 092,85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0"/>
                    <w:ind w:right="-142" w:hanging="27"/>
                    <w:contextualSpacing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0"/>
                    <w:ind w:right="101" w:hanging="0"/>
                    <w:contextualSpacing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24 176,4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0"/>
                    <w:ind w:right="-142" w:hanging="0"/>
                    <w:contextualSpacing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1 916,41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43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ind w:right="-142" w:firstLine="567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 w:before="0" w:after="0"/>
                    <w:ind w:left="-40" w:right="-142" w:firstLine="284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0"/>
                    <w:ind w:right="-142" w:hanging="27"/>
                    <w:contextualSpacing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36 347,60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0"/>
                    <w:ind w:right="-142" w:hanging="0"/>
                    <w:contextualSpacing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 466,7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0"/>
                    <w:ind w:right="101" w:hanging="0"/>
                    <w:contextualSpacing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68 903,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0"/>
                    <w:ind w:right="-142" w:hanging="0"/>
                    <w:contextualSpacing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4 977,8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43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ind w:right="-142" w:firstLine="567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 w:before="0" w:after="0"/>
                    <w:ind w:left="-40" w:right="-142" w:firstLine="284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0"/>
                    <w:ind w:right="-142" w:hanging="27"/>
                    <w:contextualSpacing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4 450,30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0"/>
                    <w:ind w:right="-142" w:hanging="0"/>
                    <w:contextualSpacing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 706,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0"/>
                    <w:ind w:right="101" w:hanging="0"/>
                    <w:contextualSpacing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4 293,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0"/>
                    <w:ind w:right="-142" w:hanging="0"/>
                    <w:contextualSpacing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8 450,7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43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ind w:right="-142" w:firstLine="567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 w:before="0" w:after="0"/>
                    <w:ind w:left="-40" w:right="-142" w:firstLine="284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0"/>
                    <w:ind w:right="-142" w:hanging="27"/>
                    <w:contextualSpacing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9 240,90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0"/>
                    <w:ind w:right="-142" w:hanging="0"/>
                    <w:contextualSpacing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0"/>
                    <w:ind w:right="101" w:hanging="0"/>
                    <w:contextualSpacing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7 656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0"/>
                    <w:ind w:right="-142" w:hanging="0"/>
                    <w:contextualSpacing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1 584,9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43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ind w:right="-142" w:firstLine="567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 w:before="0" w:after="0"/>
                    <w:ind w:left="-40" w:right="-142" w:firstLine="284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0"/>
                    <w:ind w:right="-142" w:hanging="0"/>
                    <w:contextualSpacing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13 923,20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ind w:right="101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70 359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0"/>
                    <w:ind w:right="-142" w:hanging="0"/>
                    <w:contextualSpacing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3 564,2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43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ind w:right="-142" w:firstLine="567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 w:before="0" w:after="0"/>
                    <w:ind w:left="-40" w:right="-142" w:firstLine="284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0"/>
                    <w:ind w:right="-142" w:hanging="0"/>
                    <w:contextualSpacing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6 581,50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ind w:right="101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7 891,7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0"/>
                    <w:ind w:right="-142" w:hanging="0"/>
                    <w:contextualSpacing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8 689,8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2435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ind w:right="-142" w:firstLine="567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76" w:before="0" w:after="0"/>
                    <w:ind w:left="-40" w:right="-142" w:firstLine="284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0"/>
                    <w:ind w:right="-142" w:hanging="0"/>
                    <w:contextualSpacing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8 444,80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ind w:right="101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7 891,7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0"/>
                    <w:ind w:right="-142" w:hanging="0"/>
                    <w:contextualSpacing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0 553,1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ConsPlusNormal"/>
              <w:spacing w:lineRule="auto" w:line="276"/>
              <w:ind w:firstLine="74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 »;</w:t>
            </w:r>
          </w:p>
          <w:p>
            <w:pPr>
              <w:pStyle w:val="Style17"/>
              <w:spacing w:lineRule="auto" w:line="276"/>
              <w:ind w:left="742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spacing w:lineRule="auto" w:line="276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 В паспорте Подпрограммы 2 «Муниципальное управление» муниципальной программы Калачеевского муниципального района «Муниципальное управление» строку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ъемы и источники финансирования муниципальной подпрограммы» изложить в следующей редакции: </w:t>
            </w:r>
          </w:p>
          <w:p>
            <w:pPr>
              <w:pStyle w:val="ConsPlusNormal"/>
              <w:spacing w:lineRule="auto" w:line="276"/>
              <w:ind w:firstLine="7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</w:t>
            </w:r>
          </w:p>
          <w:p>
            <w:pPr>
              <w:pStyle w:val="Style17"/>
              <w:spacing w:lineRule="auto" w:line="276"/>
              <w:ind w:left="742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. »;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9540" cy="37661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9540" cy="3766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48"/>
                                    <w:gridCol w:w="953"/>
                                    <w:gridCol w:w="1499"/>
                                    <w:gridCol w:w="1499"/>
                                    <w:gridCol w:w="1363"/>
                                    <w:gridCol w:w="1499"/>
                                    <w:gridCol w:w="398"/>
                                    <w:gridCol w:w="147"/>
                                    <w:gridCol w:w="398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24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-142" w:hanging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Объемы и источники финансирования муниципальной подпрограмм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6838" w:leader="none"/>
                                          </w:tabs>
                                          <w:spacing w:lineRule="auto" w:line="276"/>
                                          <w:ind w:right="307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Объем бюджетных ассигнований на реализацию подпрограммы составляет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263 978,61 тыс. рублей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, в том числе: средства федерального бюджет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759,3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тыс. руб., областного бюджет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8 568,2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тыс. руб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, средства муниципального бюджета –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244 651,11 тыс. руб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.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6838" w:leader="none"/>
                                          </w:tabs>
                                          <w:spacing w:lineRule="auto" w:line="276" w:before="0" w:after="0"/>
                                          <w:ind w:left="-12" w:right="448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Объем бюджетных ассигнований на реализацию подпрограммы по годам составляет (тыс. руб.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76" w:before="0" w:after="0"/>
                                          <w:ind w:left="-12" w:right="-80" w:hanging="652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24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142" w:firstLine="29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76" w:before="0" w:after="0"/>
                                          <w:ind w:left="101" w:right="-142" w:firstLine="74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76" w:before="0" w:after="0"/>
                                          <w:ind w:left="101" w:right="-40" w:firstLine="75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76" w:before="0" w:after="0"/>
                                          <w:ind w:right="-4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76" w:before="0" w:after="0"/>
                                          <w:ind w:right="-68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6"/>
                                            <w:szCs w:val="26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76" w:before="0" w:after="0"/>
                                          <w:ind w:left="-12" w:right="-8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Муниципаль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76" w:before="0" w:after="0"/>
                                          <w:ind w:left="-12" w:right="-249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76" w:before="0" w:after="0"/>
                                          <w:ind w:left="-12" w:right="-8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24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142" w:firstLine="567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76" w:before="0" w:after="0"/>
                                          <w:ind w:left="101" w:right="-142" w:firstLine="74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4" w:leader="none"/>
                                          </w:tabs>
                                          <w:spacing w:lineRule="auto" w:line="276"/>
                                          <w:ind w:right="-142" w:hanging="9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42 808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4" w:leader="none"/>
                                          </w:tabs>
                                          <w:spacing w:lineRule="auto" w:line="276"/>
                                          <w:ind w:right="-14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250" w:hanging="10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3 057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4" w:leader="none"/>
                                          </w:tabs>
                                          <w:spacing w:lineRule="auto" w:line="276"/>
                                          <w:ind w:right="-142" w:hanging="9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9 751,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317" w:firstLine="56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24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142" w:firstLine="567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76" w:before="0" w:after="0"/>
                                          <w:ind w:left="101" w:right="-142" w:firstLine="74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4" w:leader="none"/>
                                          </w:tabs>
                                          <w:spacing w:lineRule="auto" w:line="276"/>
                                          <w:ind w:right="-142" w:hanging="9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31 786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4" w:leader="none"/>
                                          </w:tabs>
                                          <w:spacing w:lineRule="auto" w:line="276"/>
                                          <w:ind w:right="-14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759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142" w:hanging="9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90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4" w:leader="none"/>
                                          </w:tabs>
                                          <w:spacing w:lineRule="auto" w:line="276"/>
                                          <w:ind w:right="-142" w:hanging="9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37 546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317" w:firstLine="56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24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142" w:firstLine="567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76" w:before="0" w:after="0"/>
                                          <w:ind w:left="101" w:right="-142" w:firstLine="74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4" w:leader="none"/>
                                          </w:tabs>
                                          <w:spacing w:lineRule="auto" w:line="276"/>
                                          <w:ind w:right="-142" w:hanging="9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31 46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142" w:hanging="9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91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4" w:leader="none"/>
                                          </w:tabs>
                                          <w:spacing w:lineRule="auto" w:line="276"/>
                                          <w:ind w:right="-142" w:hanging="9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30 553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317" w:firstLine="56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24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142" w:firstLine="567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76" w:before="0" w:after="0"/>
                                          <w:ind w:left="101" w:right="-142" w:firstLine="74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70" w:leader="none"/>
                                          </w:tabs>
                                          <w:spacing w:lineRule="auto" w:line="276"/>
                                          <w:ind w:right="-142" w:hanging="9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32 05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142" w:hanging="9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94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4" w:leader="none"/>
                                          </w:tabs>
                                          <w:spacing w:lineRule="auto" w:line="276"/>
                                          <w:ind w:right="-142" w:hanging="9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31 10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317" w:firstLine="56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24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142" w:firstLine="567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76" w:before="0" w:after="0"/>
                                          <w:ind w:left="101" w:right="-142" w:firstLine="74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4" w:leader="none"/>
                                          </w:tabs>
                                          <w:spacing w:lineRule="auto" w:line="276"/>
                                          <w:ind w:right="-142" w:hanging="9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33 203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142" w:hanging="9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98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4" w:leader="none"/>
                                          </w:tabs>
                                          <w:spacing w:lineRule="auto" w:line="276"/>
                                          <w:ind w:right="-142" w:hanging="9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32 21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-250" w:right="317" w:firstLine="284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24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142" w:firstLine="567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76" w:before="0" w:after="0"/>
                                          <w:ind w:left="101" w:right="-142" w:firstLine="74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4" w:leader="none"/>
                                          </w:tabs>
                                          <w:spacing w:lineRule="auto" w:line="276"/>
                                          <w:ind w:right="-142" w:hanging="9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45 41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142" w:hanging="9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88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4" w:leader="none"/>
                                          </w:tabs>
                                          <w:spacing w:lineRule="auto" w:line="276"/>
                                          <w:ind w:right="-142" w:hanging="9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44 539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-250" w:right="317" w:firstLine="284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24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142" w:firstLine="567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76" w:before="0" w:after="0"/>
                                          <w:ind w:left="101" w:right="-142" w:firstLine="74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33" w:hanging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47 236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142" w:hanging="9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88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4" w:leader="none"/>
                                          </w:tabs>
                                          <w:spacing w:lineRule="auto" w:line="276"/>
                                          <w:ind w:right="-142" w:hanging="9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46 356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-250" w:right="317" w:firstLine="284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2pt;height:296.55pt;mso-wrap-distance-left:0pt;mso-wrap-distance-right:9.05pt;mso-wrap-distance-top:0pt;mso-wrap-distance-bottom:0pt;margin-top:0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953"/>
                              <w:gridCol w:w="1499"/>
                              <w:gridCol w:w="1499"/>
                              <w:gridCol w:w="1363"/>
                              <w:gridCol w:w="1499"/>
                              <w:gridCol w:w="398"/>
                              <w:gridCol w:w="147"/>
                              <w:gridCol w:w="39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142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Объемы и источники финансирования муниципальной подпрограммы 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838" w:leader="none"/>
                                    </w:tabs>
                                    <w:spacing w:lineRule="auto" w:line="276"/>
                                    <w:ind w:right="3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Объем бюджетных ассигнований на реализацию подпрограммы составляе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3 978,61 тыс. рубл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, в том числе: средства федерального бюдже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59,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тыс. руб., областного бюдже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 568,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ыс. руб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, средства муниципального бюджета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4 651,11 тыс. ру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838" w:leader="none"/>
                                    </w:tabs>
                                    <w:spacing w:lineRule="auto" w:line="276" w:before="0" w:after="0"/>
                                    <w:ind w:left="-12" w:right="44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бъем бюджетных ассигнований на реализацию подпрограммы по годам составляет (тыс. руб.):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76" w:before="0" w:after="0"/>
                                    <w:ind w:left="-12" w:right="-80" w:hanging="65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142" w:firstLine="29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ind w:left="101" w:right="-142" w:firstLine="74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ind w:left="101" w:right="-40" w:firstLine="75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ind w:right="-4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ind w:right="-6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6"/>
                                      <w:szCs w:val="2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ind w:left="-12" w:right="-8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уницип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ind w:left="-12" w:right="-249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76" w:before="0" w:after="0"/>
                                    <w:ind w:left="-12" w:right="-8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142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ind w:left="101" w:right="-142" w:firstLine="74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4" w:leader="none"/>
                                    </w:tabs>
                                    <w:spacing w:lineRule="auto" w:line="276"/>
                                    <w:ind w:right="-142" w:hanging="9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2 808,9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4" w:leader="none"/>
                                    </w:tabs>
                                    <w:spacing w:lineRule="auto" w:line="276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50"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3 057,2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4" w:leader="none"/>
                                    </w:tabs>
                                    <w:spacing w:lineRule="auto" w:line="276"/>
                                    <w:ind w:right="-142" w:hanging="9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9 751,7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317"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142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ind w:left="101" w:right="-142" w:firstLine="74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4" w:leader="none"/>
                                    </w:tabs>
                                    <w:spacing w:lineRule="auto" w:line="276"/>
                                    <w:ind w:right="-142" w:hanging="9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1 786,9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4" w:leader="none"/>
                                    </w:tabs>
                                    <w:spacing w:lineRule="auto" w:line="276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59,3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42" w:hanging="9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04,0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4" w:leader="none"/>
                                    </w:tabs>
                                    <w:spacing w:lineRule="auto" w:line="276"/>
                                    <w:ind w:right="-142" w:hanging="9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7 546,1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317"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142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ind w:left="101" w:right="-142" w:firstLine="74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4" w:leader="none"/>
                                    </w:tabs>
                                    <w:spacing w:lineRule="auto" w:line="276"/>
                                    <w:ind w:right="-142" w:hanging="9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1 467,0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42" w:hanging="9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14,0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4" w:leader="none"/>
                                    </w:tabs>
                                    <w:spacing w:lineRule="auto" w:line="276"/>
                                    <w:ind w:right="-142" w:hanging="9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0 553,0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317"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142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ind w:left="101" w:right="-142" w:firstLine="74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spacing w:lineRule="auto" w:line="276"/>
                                    <w:ind w:right="-142" w:hanging="9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2 057,0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42" w:hanging="9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49,0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4" w:leader="none"/>
                                    </w:tabs>
                                    <w:spacing w:lineRule="auto" w:line="276"/>
                                    <w:ind w:right="-142" w:hanging="9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1 108,0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317"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142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ind w:left="101" w:right="-142" w:firstLine="74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4" w:leader="none"/>
                                    </w:tabs>
                                    <w:spacing w:lineRule="auto" w:line="276"/>
                                    <w:ind w:right="-142" w:hanging="9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3 203,0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42" w:hanging="9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84,0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4" w:leader="none"/>
                                    </w:tabs>
                                    <w:spacing w:lineRule="auto" w:line="276"/>
                                    <w:ind w:right="-142" w:hanging="9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2 219,0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50" w:right="317" w:firstLine="284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142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ind w:left="101" w:right="-142" w:firstLine="74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4" w:leader="none"/>
                                    </w:tabs>
                                    <w:spacing w:lineRule="auto" w:line="276"/>
                                    <w:ind w:right="-142" w:hanging="9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5 419,0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42" w:hanging="9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80,0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4" w:leader="none"/>
                                    </w:tabs>
                                    <w:spacing w:lineRule="auto" w:line="276"/>
                                    <w:ind w:right="-142" w:hanging="9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4 539,5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50" w:right="317" w:firstLine="284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142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ind w:left="101" w:right="-142" w:firstLine="74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33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7 236,3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42" w:hanging="9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80,0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4" w:leader="none"/>
                                    </w:tabs>
                                    <w:spacing w:lineRule="auto" w:line="276"/>
                                    <w:ind w:right="-142" w:hanging="9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6 356,3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50" w:right="317" w:firstLine="284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uto" w:line="276"/>
              <w:ind w:left="-108" w:firstLine="85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.4. В абзаце 4 раздел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5 Подпрограммы 2 «Муниципальное управление»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цифры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63 778,61» заменить на цифры «263 978,61»,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цифры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 451,11» заменить на цифры «244 651,11».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            </w:t>
            </w:r>
          </w:p>
          <w:p>
            <w:pPr>
              <w:pStyle w:val="Style17"/>
              <w:spacing w:lineRule="auto" w:line="276"/>
              <w:ind w:left="-108" w:firstLine="850"/>
              <w:jc w:val="lef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            </w:t>
            </w:r>
          </w:p>
          <w:p>
            <w:pPr>
              <w:pStyle w:val="ConsPlusNormal"/>
              <w:spacing w:lineRule="auto" w:line="276"/>
              <w:ind w:left="-108" w:firstLine="85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351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 Приложения 2,3,4 к муниципальной программе изложить в новой редакции согласно приложению 1,2,3 к настоящему постановлению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ind w:firstLine="60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публиковать настоящее постановление в Вестнике муниципальных правовых актов Калачеевского муниципального района Воронежской области.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spacing w:lineRule="auto" w:line="276"/>
              <w:ind w:firstLine="60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нтроль за исполнением настоящего постановления возложить на руководителя финансового отдела администрации Калачеевского муниципального района Кузнецову Т.Н.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spacing w:lineRule="auto" w:line="276"/>
              <w:ind w:firstLine="60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лачеевского муниципального района                                      Н.Т. Котолевски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sectPr>
          <w:headerReference w:type="default" r:id="rId3"/>
          <w:type w:val="nextPage"/>
          <w:pgSz w:w="11906" w:h="16838"/>
          <w:pgMar w:left="1418" w:right="707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left="709" w:firstLine="9497"/>
        <w:jc w:val="right"/>
        <w:rPr/>
      </w:pPr>
      <w:r>
        <w:rPr>
          <w:rFonts w:cs="Times New Roman" w:ascii="Times New Roman" w:hAnsi="Times New Roman"/>
          <w:bCs/>
        </w:rPr>
        <w:t xml:space="preserve">Приложение 1 </w:t>
      </w:r>
    </w:p>
    <w:p>
      <w:pPr>
        <w:pStyle w:val="Normal"/>
        <w:shd w:fill="FFFFFF" w:val="clear"/>
        <w:ind w:left="709" w:firstLine="949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Normal"/>
        <w:shd w:fill="FFFFFF" w:val="clear"/>
        <w:ind w:left="709" w:firstLine="949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лачеевского муниципального района</w:t>
      </w:r>
    </w:p>
    <w:p>
      <w:pPr>
        <w:pStyle w:val="Normal"/>
        <w:shd w:fill="FFFFFF" w:val="clear"/>
        <w:ind w:left="709" w:firstLine="949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ежской области</w:t>
      </w:r>
    </w:p>
    <w:p>
      <w:pPr>
        <w:pStyle w:val="Normal"/>
        <w:shd w:fill="FFFFFF" w:val="clear"/>
        <w:ind w:left="709" w:firstLine="9497"/>
        <w:jc w:val="right"/>
        <w:rPr>
          <w:rStyle w:val="4"/>
          <w:sz w:val="20"/>
          <w:szCs w:val="20"/>
        </w:rPr>
      </w:pPr>
      <w:r>
        <w:rPr>
          <w:rFonts w:cs="Times New Roman" w:ascii="Times New Roman" w:hAnsi="Times New Roman"/>
          <w:bCs/>
        </w:rPr>
        <w:t>от «__» _________ 2022г. № ___</w:t>
      </w:r>
    </w:p>
    <w:p>
      <w:pPr>
        <w:pStyle w:val="6"/>
        <w:shd w:fill="auto" w:val="clear"/>
        <w:spacing w:lineRule="auto" w:line="240" w:before="0" w:after="0"/>
        <w:ind w:firstLine="709"/>
        <w:contextualSpacing/>
        <w:jc w:val="both"/>
        <w:rPr>
          <w:rStyle w:val="4"/>
          <w:b/>
          <w:b/>
          <w:sz w:val="24"/>
          <w:szCs w:val="24"/>
          <w:lang w:eastAsia="ru-RU"/>
        </w:rPr>
      </w:pPr>
      <w:bookmarkStart w:id="1" w:name="RANGE!A1%3AN50"/>
      <w:bookmarkEnd w:id="1"/>
      <w:r>
        <w:rPr>
          <w:rStyle w:val="4"/>
          <w:sz w:val="24"/>
          <w:szCs w:val="24"/>
          <w:lang w:eastAsia="ru-RU"/>
        </w:rPr>
        <w:t>Расходы бюджета на реализацию программы Калачеевского муниципального района «Муниципальное управление»</w:t>
      </w:r>
    </w:p>
    <w:p>
      <w:pPr>
        <w:pStyle w:val="6"/>
        <w:shd w:fill="auto" w:val="clear"/>
        <w:spacing w:lineRule="auto" w:line="240" w:before="0" w:after="0"/>
        <w:ind w:firstLine="709"/>
        <w:contextualSpacing/>
        <w:jc w:val="both"/>
        <w:rPr>
          <w:rStyle w:val="4"/>
          <w:b/>
          <w:b/>
          <w:sz w:val="24"/>
          <w:szCs w:val="24"/>
          <w:lang w:eastAsia="ru-RU"/>
        </w:rPr>
      </w:pPr>
      <w:r>
        <w:rPr/>
      </w:r>
    </w:p>
    <w:tbl>
      <w:tblPr>
        <w:tblW w:w="1545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39"/>
        <w:gridCol w:w="2055"/>
        <w:gridCol w:w="1369"/>
        <w:gridCol w:w="1418"/>
        <w:gridCol w:w="1417"/>
        <w:gridCol w:w="1276"/>
        <w:gridCol w:w="1134"/>
        <w:gridCol w:w="1275"/>
        <w:gridCol w:w="1259"/>
        <w:gridCol w:w="15"/>
      </w:tblGrid>
      <w:tr>
        <w:trPr>
          <w:trHeight w:val="132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дпрограммы, основного мероприятия 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Калачеевского муниципального района (далее - ГРБС)</w:t>
            </w:r>
          </w:p>
        </w:tc>
        <w:tc>
          <w:tcPr>
            <w:tcW w:w="9148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7" w:firstLine="1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Калачеевского муниципального района по годам реализации подпрограмм (тыс. руб.) </w:t>
            </w:r>
          </w:p>
        </w:tc>
      </w:tr>
      <w:tr>
        <w:trPr>
          <w:trHeight w:val="30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 подпрограммы</w:t>
            </w:r>
          </w:p>
        </w:tc>
      </w:tr>
      <w:tr>
        <w:trPr>
          <w:trHeight w:val="30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управление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1 592,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3 999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1 693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6 353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2 181,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 607,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 894,10</w:t>
            </w:r>
          </w:p>
        </w:tc>
      </w:tr>
      <w:tr>
        <w:trPr>
          <w:trHeight w:val="324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тдел администрации Калачеевского муниципального район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 092,8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 347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4 450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 240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 923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581,5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444,80</w:t>
            </w:r>
          </w:p>
        </w:tc>
      </w:tr>
      <w:tr>
        <w:trPr>
          <w:trHeight w:val="732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лачеевского муниципального район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499,9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651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243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112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258,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025,5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449,30</w:t>
            </w:r>
          </w:p>
        </w:tc>
      </w:tr>
      <w:tr>
        <w:trPr>
          <w:trHeight w:val="2376" w:hRule="atLeast"/>
        </w:trPr>
        <w:tc>
          <w:tcPr>
            <w:tcW w:w="1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2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Калачеевского муниципального района» 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092,8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 347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4 450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 240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 923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581,5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444,80</w:t>
            </w:r>
          </w:p>
        </w:tc>
      </w:tr>
      <w:tr>
        <w:trPr>
          <w:trHeight w:val="324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тдел администрации Калачеевского муниципального район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092,8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 347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4 450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 240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 923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581,5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444,80</w:t>
            </w:r>
          </w:p>
        </w:tc>
      </w:tr>
      <w:tr>
        <w:trPr>
          <w:trHeight w:val="324" w:hRule="atLeast"/>
        </w:trPr>
        <w:tc>
          <w:tcPr>
            <w:tcW w:w="1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2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юджетного процесса Калачеевского муниципального района.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21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15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8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2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20</w:t>
            </w:r>
          </w:p>
        </w:tc>
      </w:tr>
      <w:tr>
        <w:trPr>
          <w:trHeight w:val="324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тдел администрации Калачеевского муниципального район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21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15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8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2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20</w:t>
            </w:r>
          </w:p>
        </w:tc>
      </w:tr>
      <w:tr>
        <w:trPr>
          <w:trHeight w:val="1368" w:hRule="atLeast"/>
        </w:trPr>
        <w:tc>
          <w:tcPr>
            <w:tcW w:w="1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2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Калачеевского муниципального района.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 986,6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 37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 319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20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474,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668,3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206,60</w:t>
            </w:r>
          </w:p>
        </w:tc>
      </w:tr>
      <w:tr>
        <w:trPr>
          <w:trHeight w:val="324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тдел администрации Калачеевского муниципального район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 986,6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 37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 319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20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474,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668,3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206,60</w:t>
            </w:r>
          </w:p>
        </w:tc>
      </w:tr>
      <w:tr>
        <w:trPr>
          <w:trHeight w:val="324" w:hRule="atLeast"/>
        </w:trPr>
        <w:tc>
          <w:tcPr>
            <w:tcW w:w="1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2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дпрограммы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10,8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58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08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17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40,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685,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10,00</w:t>
            </w:r>
          </w:p>
        </w:tc>
      </w:tr>
      <w:tr>
        <w:trPr>
          <w:trHeight w:val="324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тдел администрации Калачеевского муниципального район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10,8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58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08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17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40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85,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10,00</w:t>
            </w:r>
          </w:p>
        </w:tc>
      </w:tr>
      <w:tr>
        <w:trPr>
          <w:trHeight w:val="324" w:hRule="atLeast"/>
        </w:trPr>
        <w:tc>
          <w:tcPr>
            <w:tcW w:w="1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</w:t>
            </w:r>
          </w:p>
        </w:tc>
        <w:tc>
          <w:tcPr>
            <w:tcW w:w="2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ое управление 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808,9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786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467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 05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 203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 419,5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 236,30</w:t>
            </w:r>
          </w:p>
        </w:tc>
      </w:tr>
      <w:tr>
        <w:trPr>
          <w:trHeight w:val="324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лачеевского муниципального район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808,9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786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467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 05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 203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 419,5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 236,30</w:t>
            </w:r>
          </w:p>
        </w:tc>
      </w:tr>
      <w:tr>
        <w:trPr>
          <w:trHeight w:val="2568" w:hRule="atLeast"/>
        </w:trPr>
        <w:tc>
          <w:tcPr>
            <w:tcW w:w="1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2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олучения муниципальных услуг, предоставляемых администрацией Калачеевского муниципального района в электронной форме и обеспечения снижение среднего числа обращений Заявителей в орган местного самоуправления для получения одной муниципальной услуги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лачеевского муниципального район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1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2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я информационных технологий в сфере муниципального управления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лачеевского муниципального район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19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223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адрового потенциала администрации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19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3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лачеевского муниципального район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68" w:hRule="atLeast"/>
        </w:trPr>
        <w:tc>
          <w:tcPr>
            <w:tcW w:w="1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</w:t>
            </w:r>
          </w:p>
        </w:tc>
        <w:tc>
          <w:tcPr>
            <w:tcW w:w="2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Калачеев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>
          <w:trHeight w:val="324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лачеевского муниципального район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>
          <w:trHeight w:val="324" w:hRule="atLeast"/>
        </w:trPr>
        <w:tc>
          <w:tcPr>
            <w:tcW w:w="1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</w:t>
            </w:r>
          </w:p>
        </w:tc>
        <w:tc>
          <w:tcPr>
            <w:tcW w:w="2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е общество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59,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73,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57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3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15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4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38,0</w:t>
            </w:r>
          </w:p>
        </w:tc>
      </w:tr>
      <w:tr>
        <w:trPr>
          <w:trHeight w:val="324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лачеевского муниципального район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59,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73,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57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3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15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4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38,0</w:t>
            </w:r>
          </w:p>
        </w:tc>
      </w:tr>
      <w:tr>
        <w:trPr>
          <w:trHeight w:val="324" w:hRule="atLeast"/>
        </w:trPr>
        <w:tc>
          <w:tcPr>
            <w:tcW w:w="1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</w:t>
            </w:r>
          </w:p>
        </w:tc>
        <w:tc>
          <w:tcPr>
            <w:tcW w:w="2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подпрограммы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279,8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144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86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36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228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587,5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103,30</w:t>
            </w:r>
          </w:p>
        </w:tc>
      </w:tr>
      <w:tr>
        <w:trPr>
          <w:trHeight w:val="324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лачеевского муниципального район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279,8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144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86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36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228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587,5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103,30</w:t>
            </w:r>
          </w:p>
        </w:tc>
      </w:tr>
      <w:tr>
        <w:trPr>
          <w:trHeight w:val="395" w:hRule="atLeast"/>
        </w:trPr>
        <w:tc>
          <w:tcPr>
            <w:tcW w:w="19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39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ощрение муниципальных образовани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401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 ГРБС: 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лачеевского муниципального район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393" w:hRule="atLeast"/>
        </w:trPr>
        <w:tc>
          <w:tcPr>
            <w:tcW w:w="19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8</w:t>
            </w:r>
          </w:p>
        </w:tc>
        <w:tc>
          <w:tcPr>
            <w:tcW w:w="2239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мущества казны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32,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 ГРБС: 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лачеевского муниципального район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32,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84" w:hRule="atLeast"/>
        </w:trPr>
        <w:tc>
          <w:tcPr>
            <w:tcW w:w="19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39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Всероссийской переписи населения 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 ГРБС: 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лачеевского муниципального район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1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3</w:t>
            </w:r>
          </w:p>
        </w:tc>
        <w:tc>
          <w:tcPr>
            <w:tcW w:w="2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 691,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 864,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 776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 055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 055,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 606,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 213,00</w:t>
            </w:r>
          </w:p>
        </w:tc>
      </w:tr>
      <w:tr>
        <w:trPr>
          <w:trHeight w:val="324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4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лачеевского муниципального район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 691,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 864,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 776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 055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 055,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 606,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 213,00</w:t>
            </w:r>
          </w:p>
        </w:tc>
      </w:tr>
      <w:tr>
        <w:trPr>
          <w:trHeight w:val="324" w:hRule="atLeast"/>
        </w:trPr>
        <w:tc>
          <w:tcPr>
            <w:tcW w:w="1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2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нансовое обеспечение МКУ «Единая дежурно-диспетчерская служба и хозяйственно-техническое обеспечение»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 691,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385,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461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98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298,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83,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790,00</w:t>
            </w:r>
          </w:p>
        </w:tc>
      </w:tr>
      <w:tr>
        <w:trPr>
          <w:trHeight w:val="324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лачеевского муниципального район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 691,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385,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461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98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298,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83,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790,00</w:t>
            </w:r>
          </w:p>
        </w:tc>
      </w:tr>
      <w:tr>
        <w:trPr>
          <w:trHeight w:val="768" w:hRule="atLeast"/>
        </w:trPr>
        <w:tc>
          <w:tcPr>
            <w:tcW w:w="19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223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нансовое обеспечение МКУ «Централизованная бухгалтерия сельских поселений»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79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1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5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57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23,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23,00</w:t>
            </w:r>
          </w:p>
        </w:tc>
      </w:tr>
      <w:tr>
        <w:trPr>
          <w:trHeight w:val="324" w:hRule="atLeast"/>
        </w:trPr>
        <w:tc>
          <w:tcPr>
            <w:tcW w:w="19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3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лачеевского муниципального район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79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1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5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57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23,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23,00</w:t>
            </w:r>
          </w:p>
        </w:tc>
      </w:tr>
    </w:tbl>
    <w:p>
      <w:pPr>
        <w:pStyle w:val="6"/>
        <w:shd w:fill="auto" w:val="clear"/>
        <w:spacing w:lineRule="auto" w:line="240" w:before="0" w:after="0"/>
        <w:ind w:firstLine="709"/>
        <w:contextualSpacing/>
        <w:jc w:val="both"/>
        <w:rPr>
          <w:rStyle w:val="4"/>
          <w:sz w:val="20"/>
          <w:szCs w:val="20"/>
          <w:lang w:eastAsia="ru-RU"/>
        </w:rPr>
      </w:pPr>
      <w:r>
        <w:rPr/>
      </w:r>
    </w:p>
    <w:p>
      <w:pPr>
        <w:pStyle w:val="Normal"/>
        <w:ind w:firstLine="709"/>
        <w:rPr>
          <w:rStyle w:val="4"/>
          <w:rFonts w:ascii="Times New Roman" w:hAnsi="Times New Roman" w:cs="Times New Roman"/>
          <w:sz w:val="20"/>
          <w:szCs w:val="20"/>
          <w:lang w:eastAsia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left="709" w:firstLine="9497"/>
        <w:jc w:val="right"/>
        <w:rPr/>
      </w:pPr>
      <w:r>
        <w:rPr>
          <w:rFonts w:cs="Times New Roman" w:ascii="Times New Roman" w:hAnsi="Times New Roman"/>
          <w:bCs/>
        </w:rPr>
        <w:t xml:space="preserve">Приложение 2 </w:t>
      </w:r>
    </w:p>
    <w:p>
      <w:pPr>
        <w:pStyle w:val="Normal"/>
        <w:shd w:fill="FFFFFF" w:val="clear"/>
        <w:ind w:left="709" w:firstLine="949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Normal"/>
        <w:shd w:fill="FFFFFF" w:val="clear"/>
        <w:ind w:left="709" w:firstLine="949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лачеевского муниципального района</w:t>
      </w:r>
    </w:p>
    <w:p>
      <w:pPr>
        <w:pStyle w:val="Normal"/>
        <w:shd w:fill="FFFFFF" w:val="clear"/>
        <w:ind w:left="709" w:firstLine="949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ежской области</w:t>
      </w:r>
    </w:p>
    <w:p>
      <w:pPr>
        <w:pStyle w:val="Normal"/>
        <w:shd w:fill="FFFFFF" w:val="clear"/>
        <w:ind w:left="709" w:firstLine="9497"/>
        <w:jc w:val="right"/>
        <w:rPr>
          <w:rStyle w:val="4"/>
          <w:sz w:val="20"/>
          <w:szCs w:val="20"/>
        </w:rPr>
      </w:pPr>
      <w:r>
        <w:rPr>
          <w:rFonts w:cs="Times New Roman" w:ascii="Times New Roman" w:hAnsi="Times New Roman"/>
          <w:bCs/>
        </w:rPr>
        <w:t>от «____» ______ 2022г. № ___</w:t>
      </w:r>
    </w:p>
    <w:p>
      <w:pPr>
        <w:pStyle w:val="6"/>
        <w:shd w:fill="auto" w:val="clear"/>
        <w:spacing w:lineRule="auto" w:line="240" w:before="0" w:after="0"/>
        <w:ind w:firstLine="709"/>
        <w:contextualSpacing/>
        <w:jc w:val="right"/>
        <w:rPr>
          <w:rStyle w:val="4"/>
          <w:sz w:val="20"/>
          <w:szCs w:val="20"/>
          <w:lang w:eastAsia="ru-RU"/>
        </w:rPr>
      </w:pPr>
      <w:r>
        <w:rPr/>
      </w:r>
    </w:p>
    <w:tbl>
      <w:tblPr>
        <w:tblW w:w="1515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0"/>
      </w:tblGrid>
      <w:tr>
        <w:trPr>
          <w:trHeight w:val="1275" w:hRule="atLeast"/>
        </w:trPr>
        <w:tc>
          <w:tcPr>
            <w:tcW w:w="15150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ое обеспечение и прогнозная (справочная) оценка расходов федерального, областного бюджета и бюджета Калачеевского муниципального района, бюджетов внебюджетных фондов, юридических и физических лиц на реализацию программы Калачеевского муниципального района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Муниципальное управление»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08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39"/>
        <w:gridCol w:w="1597"/>
        <w:gridCol w:w="1241"/>
        <w:gridCol w:w="1275"/>
        <w:gridCol w:w="1276"/>
        <w:gridCol w:w="1276"/>
        <w:gridCol w:w="1134"/>
        <w:gridCol w:w="1134"/>
        <w:gridCol w:w="1276"/>
        <w:gridCol w:w="239"/>
        <w:gridCol w:w="856"/>
      </w:tblGrid>
      <w:tr>
        <w:trPr>
          <w:trHeight w:val="7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дпрограммы, основного мероприятия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ам реализации подпрограммы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ниципальное управление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59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 99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1 69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6 35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2 18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7 6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1 894,1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 2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233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 80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20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6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1 3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 77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 771,7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алачеевского муниципального район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359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96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 77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 74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 8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 83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3 122,4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2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Калачеевского муниципального района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6 092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6 34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4 45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 24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 92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 58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 444,8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 176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8 90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29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 6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 3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89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891,7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алачеевского муниципального район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 916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 97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 45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 58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 56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 68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 553,1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2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юджетного процесса Калачеевского муниципального района.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2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1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34,0</w:t>
              <w:tab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28,2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алачеевского муниципального район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2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1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34,0</w:t>
              <w:tab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28,2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2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муниципального района.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 986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 3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 31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47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66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206,6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 176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8 90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29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6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 3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89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891,7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 810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00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32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5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11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77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314,9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2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дпрограммы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10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5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0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1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4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10,0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алачеевского муниципального район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10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5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0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1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4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10,0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№2</w:t>
            </w:r>
          </w:p>
        </w:tc>
        <w:tc>
          <w:tcPr>
            <w:tcW w:w="2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управление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 808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 78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 4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 0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 2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 41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 236,3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 05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0,0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Калачеевского муниципального район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 751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 12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 5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 1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 2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 53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 356,3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ие лиц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2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олучения муниципальных услуг, предоставляемых администрацией Калачеевского муниципального района в электронной форме и снижение среднего числа обращений Заявителей в орган местного самоуправления для получения одной муниципальной услуги.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алачеевского муниципального район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2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я информационных технологий в сфере муниципального управления.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2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адрового потенциала администрации.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алачеевского муниципального район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</w:t>
            </w:r>
          </w:p>
        </w:tc>
        <w:tc>
          <w:tcPr>
            <w:tcW w:w="2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Калачеев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алачеевского муниципального район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</w:t>
            </w:r>
          </w:p>
        </w:tc>
        <w:tc>
          <w:tcPr>
            <w:tcW w:w="2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е общество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59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7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38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алачеевского муниципального район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9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7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38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</w:t>
            </w:r>
          </w:p>
        </w:tc>
        <w:tc>
          <w:tcPr>
            <w:tcW w:w="2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подпрограммы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279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14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8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3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5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103,3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алачеевского муниципального район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24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294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4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2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70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23,3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7</w:t>
            </w:r>
          </w:p>
        </w:tc>
        <w:tc>
          <w:tcPr>
            <w:tcW w:w="2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ых образован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алачеевского муниципального район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8</w:t>
            </w:r>
          </w:p>
        </w:tc>
        <w:tc>
          <w:tcPr>
            <w:tcW w:w="2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мущества казны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32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алачеевского муниципального район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9</w:t>
            </w:r>
          </w:p>
        </w:tc>
        <w:tc>
          <w:tcPr>
            <w:tcW w:w="2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сероссийской переписи населен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алачеевского муниципального район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3</w:t>
            </w:r>
          </w:p>
        </w:tc>
        <w:tc>
          <w:tcPr>
            <w:tcW w:w="2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 691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 86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 7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 05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 02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 6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 213,0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Калачеевского муниципального район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 691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 86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 7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 05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 02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 6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 213,0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юридические лиц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ие лиц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2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КУ «Единая дежурно-диспетчерская служба и хозяйственно- техническое обеспечение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 691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38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6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29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29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90,0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алачеевского муниципального район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 691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38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6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29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29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90,0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2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КУ «Централизованная бухгалтерия сельских поселений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23,0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алачеевского муниципального район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23,0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6"/>
        <w:shd w:fill="auto" w:val="clear"/>
        <w:spacing w:lineRule="auto" w:line="240" w:before="0" w:after="0"/>
        <w:ind w:firstLine="709"/>
        <w:contextualSpacing/>
        <w:jc w:val="both"/>
        <w:rPr>
          <w:rStyle w:val="4"/>
          <w:sz w:val="20"/>
          <w:szCs w:val="20"/>
          <w:lang w:eastAsia="ru-RU"/>
        </w:rPr>
      </w:pPr>
      <w:r>
        <w:rPr/>
      </w:r>
    </w:p>
    <w:p>
      <w:pPr>
        <w:pStyle w:val="Normal"/>
        <w:rPr>
          <w:rStyle w:val="4"/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6"/>
        <w:shd w:fill="auto" w:val="clear"/>
        <w:spacing w:lineRule="auto" w:line="240" w:before="0" w:after="0"/>
        <w:ind w:firstLine="10915"/>
        <w:contextualSpacing/>
        <w:jc w:val="right"/>
        <w:rPr>
          <w:rStyle w:val="4"/>
          <w:sz w:val="20"/>
          <w:szCs w:val="20"/>
          <w:lang w:eastAsia="ru-RU"/>
        </w:rPr>
      </w:pPr>
      <w:bookmarkStart w:id="2" w:name="RANGE!A1%3AK77"/>
      <w:bookmarkEnd w:id="2"/>
      <w:r>
        <w:rPr>
          <w:rStyle w:val="4"/>
          <w:sz w:val="20"/>
          <w:szCs w:val="20"/>
          <w:lang w:eastAsia="ru-RU"/>
        </w:rPr>
        <w:t>Приложение 3</w:t>
      </w:r>
    </w:p>
    <w:p>
      <w:pPr>
        <w:pStyle w:val="6"/>
        <w:shd w:fill="auto" w:val="clear"/>
        <w:spacing w:lineRule="auto" w:line="240" w:before="0" w:after="0"/>
        <w:ind w:firstLine="10915"/>
        <w:contextualSpacing/>
        <w:jc w:val="right"/>
        <w:rPr/>
      </w:pPr>
      <w:r>
        <w:rPr>
          <w:rStyle w:val="4"/>
          <w:sz w:val="20"/>
          <w:szCs w:val="20"/>
          <w:lang w:eastAsia="ru-RU"/>
        </w:rPr>
        <w:t>к постановлению администрации Калачеевского муниципального района</w:t>
      </w:r>
    </w:p>
    <w:p>
      <w:pPr>
        <w:pStyle w:val="6"/>
        <w:shd w:fill="auto" w:val="clear"/>
        <w:spacing w:lineRule="auto" w:line="240" w:before="0" w:after="0"/>
        <w:ind w:firstLine="10915"/>
        <w:contextualSpacing/>
        <w:jc w:val="right"/>
        <w:rPr/>
      </w:pPr>
      <w:r>
        <w:rPr>
          <w:rStyle w:val="4"/>
          <w:sz w:val="20"/>
          <w:szCs w:val="20"/>
          <w:lang w:eastAsia="ru-RU"/>
        </w:rPr>
        <w:t>Воронежской области</w:t>
      </w:r>
    </w:p>
    <w:p>
      <w:pPr>
        <w:pStyle w:val="6"/>
        <w:shd w:fill="auto" w:val="clear"/>
        <w:spacing w:lineRule="auto" w:line="240" w:before="0" w:after="0"/>
        <w:ind w:firstLine="10915"/>
        <w:contextualSpacing/>
        <w:rPr/>
      </w:pPr>
      <w:r>
        <w:rPr>
          <w:rStyle w:val="4"/>
          <w:rFonts w:eastAsia="Times New Roman"/>
          <w:sz w:val="20"/>
          <w:szCs w:val="20"/>
          <w:lang w:eastAsia="ru-RU"/>
        </w:rPr>
        <w:t xml:space="preserve">                 </w:t>
      </w:r>
      <w:r>
        <w:rPr>
          <w:rStyle w:val="4"/>
          <w:sz w:val="20"/>
          <w:szCs w:val="20"/>
          <w:lang w:eastAsia="ru-RU"/>
        </w:rPr>
        <w:t>от «___» _________2022г.№ ___</w:t>
      </w:r>
    </w:p>
    <w:tbl>
      <w:tblPr>
        <w:tblW w:w="510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561"/>
        <w:gridCol w:w="3161"/>
        <w:gridCol w:w="1280"/>
        <w:gridCol w:w="994"/>
        <w:gridCol w:w="966"/>
        <w:gridCol w:w="2702"/>
        <w:gridCol w:w="2136"/>
        <w:gridCol w:w="1215"/>
      </w:tblGrid>
      <w:tr>
        <w:trPr>
          <w:trHeight w:val="935" w:hRule="atLeast"/>
        </w:trPr>
        <w:tc>
          <w:tcPr>
            <w:tcW w:w="15728" w:type="dxa"/>
            <w:gridSpan w:val="9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реализации муниципальной программы Калачеевского муниципального района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управление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2022год</w:t>
            </w:r>
          </w:p>
        </w:tc>
      </w:tr>
      <w:tr>
        <w:trPr>
          <w:trHeight w:val="30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мероприятия (структурное подразделение администрации Калачеевского муниципального района, иной главный распорядитель средств местного бюджета), Ф.И.О., должность исполнителя)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30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7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Муниципальное управление»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1 693,40</w:t>
            </w:r>
          </w:p>
        </w:tc>
      </w:tr>
      <w:tr>
        <w:trPr>
          <w:trHeight w:val="17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городского и сельских поселений Калачеевского муниципального район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овый отдел администрации Калачеевского муниципального района Кузнецова Т.Н., руководитель отдел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нварь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кабрь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4 450,30</w:t>
            </w:r>
          </w:p>
        </w:tc>
      </w:tr>
      <w:tr>
        <w:trPr>
          <w:trHeight w:val="764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юджетного процесса Калачеевск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еспечение долгосрочной сбалансированности бюджета Калачеевского муниципального района, усиление взаимосвязи стратегического и бюджетного планирования, повышение качества и объективности планирования бюджетных ассигнований. Улучшение качества прогнозирования основных параметров бюджета района, соблюдение требований бюджетного законодательства. Обеспечение приемлемого и экономически обоснованного объема и структуры муниципального долга. Повышение эффективности использования бюджетных средств. Эффективная организация внутреннего муниципального финансового контроля, осуществляемого в соответствии с БК РФ. Обеспечение открытости и прозрачности деятельности финансового отдела.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21,60</w:t>
            </w:r>
          </w:p>
        </w:tc>
      </w:tr>
      <w:tr>
        <w:trPr>
          <w:trHeight w:val="17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роекта бюджета района на очередной финансовый год и плановый пери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инятия в установленные сроки муниципального бюджета на очередной финансовый год и плановый период, соответствующего требованиям бюджетного законодательств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сполнения бюджета района и формирование отчетност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ежного, качественного и своевременного кассового исполнения муниципального бюджета.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решением СНД Калачеевского муниципального района годового отчета об исполнении муниципального бюджета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езервным фондом администрации Калачеевского муниципального района и иными резервами на исполнение расходных обязательств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представление бюджетных средств по решениям администрации в соответствии с требованиями бюджетного законодательств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0111061013054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011306101801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ым долгом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иемлемого и экономически обоснованного объема и структуры муниципального долга област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7011306101278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0</w:t>
            </w:r>
          </w:p>
        </w:tc>
      </w:tr>
      <w:tr>
        <w:trPr>
          <w:trHeight w:val="229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6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нутреннего муниципального финансового контрол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ая организация внутреннего муниципального финансового контроля, осуществляемого в соответствии с Бюджетным кодексом Российской Федерации, повышение эффективности использования средств муниципального бюджет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04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7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ности информации о бюджетном процессе в Калачеевском муниципальном район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ткрытости и прозрачности бюджетного процесса в Калачеевском муниципальном районе и деятельности финансового отдела администрации муниципального район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3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эффективного и ответственного управления муниципальными финансами, повышение устойчивости городского и сельских поселений Калачеевского муниципального район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 319,90</w:t>
            </w:r>
          </w:p>
        </w:tc>
      </w:tr>
      <w:tr>
        <w:trPr>
          <w:trHeight w:val="194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распределения межбюджетных трансфертов поселениям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ормативного правового регулирования предоставления межбюджетных трансфертов из муниципального бюджет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05050610278670 927040906102816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0409061027885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05020610278140</w:t>
            </w:r>
          </w:p>
          <w:p>
            <w:pPr>
              <w:pStyle w:val="Normal"/>
              <w:ind w:right="-2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0278670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271403061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18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271403061028010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271403061022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1403061027010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0505061027810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0412061027846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0502061027814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706050610289020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ind w:hanging="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355,10</w:t>
            </w:r>
          </w:p>
          <w:p>
            <w:pPr>
              <w:pStyle w:val="Normal"/>
              <w:ind w:hanging="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193,10</w:t>
            </w:r>
          </w:p>
          <w:p>
            <w:pPr>
              <w:pStyle w:val="Normal"/>
              <w:ind w:hanging="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25,10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40,4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5,00</w:t>
            </w:r>
          </w:p>
        </w:tc>
      </w:tr>
      <w:tr>
        <w:trPr>
          <w:trHeight w:val="1785" w:hRule="atLeast"/>
        </w:trPr>
        <w:tc>
          <w:tcPr>
            <w:tcW w:w="7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внивание бюджетной обеспеченности поселений Калачеевского муниципального райо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устойчивого исполнения бюджетов поселений в результате обеспечения минимально гарантированного уровня бюджетной обеспеченности поселений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140106102780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05,00</w:t>
            </w:r>
          </w:p>
        </w:tc>
      </w:tr>
      <w:tr>
        <w:trPr>
          <w:trHeight w:val="17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кращение дифференциации финансовых возможностей поселений по осуществлению органами местного самоуправления полномочий по решению вопросов местного значени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140106102880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51,50</w:t>
            </w:r>
          </w:p>
        </w:tc>
      </w:tr>
      <w:tr>
        <w:trPr>
          <w:trHeight w:val="162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3.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ер по обеспечению сбалансированности бюджетов городского и сельских поселений Калачеевского муниципального район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140306102880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338,70</w:t>
            </w:r>
          </w:p>
        </w:tc>
      </w:tr>
      <w:tr>
        <w:trPr>
          <w:trHeight w:val="7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дпрограм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08,80</w:t>
            </w:r>
          </w:p>
        </w:tc>
      </w:tr>
      <w:tr>
        <w:trPr>
          <w:trHeight w:val="153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.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финансового отдел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финансирования расходов финансового отдела администрации Калачеевского муниципального района, обеспечивающих его функционирова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701060610382010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30,40</w:t>
            </w:r>
          </w:p>
        </w:tc>
      </w:tr>
      <w:tr>
        <w:trPr>
          <w:trHeight w:val="106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2.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выполнения других обязательств Калачеевского муниципального район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финансирования расходов финансового отдела, обеспечивающих выполнение других расходных обязательств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0107061038011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4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ые управлени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нварь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кабрь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 467,00</w:t>
            </w:r>
          </w:p>
        </w:tc>
      </w:tr>
      <w:tr>
        <w:trPr>
          <w:trHeight w:val="7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олучения муниципальных услуг, предоставляемых администрацией Калачеевского муниципального района в электронной форм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организационно-контрольной работы и муниципальной службы администрации Калачеевского муниципального района, начальник отдела Шушлебина С.А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ступности и качества муниципальных услуг, предоставляемых в электронном вид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нформационных технологий в сфере муниципального управлен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организационно-контрольной работы и муниципальной службы администрации Калачеевского муниципального района, начальник отдела Шушлебина С.А.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сты отдела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качества эксплуатации программно-аппаратных средств, надежности и бесперебойности их работы, надежности хранения и защиты информации 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адрового потенциала администр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организационно-контрольной работы и муниципальной службы администрации Калачеевскогомунципального района, главный специалист Сивирчукова Л.Н.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эффективных технологий и современных методов кадровой работы, формирование высококачественного кадрового состава администрации Калачеевского муниципального района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Калачеев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ник главы администрации по ГО ЧС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ащение сил гражданской обороны современным оборудованием, средствам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и направленными на решение задач по повышению защищенности опасных объектов населени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031406204802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е общество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57,00</w:t>
            </w:r>
          </w:p>
        </w:tc>
      </w:tr>
      <w:tr>
        <w:trPr>
          <w:trHeight w:val="52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2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материальной помощи почетным жителям Калачеевского муниципального район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учета и финансов администрации Калачеевского муниципального райо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ддержка населени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1003062058016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3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и поддержка общественных организаций  Калачеевского муниципального района (Калачеевской районной организации Всероссийской общественной организации ветеранов войны, труда, вооруженных сил и правоохранительных органов, Калачеевского районного отделения общества инвалидов Калачеевской местной организации Всероссийского общества слепых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учета и финансов администрации Калачеевского муниципального райо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и обеспечение правовых, материально-технических, финансовых, информационных и организационных условий, гарантий и стимулов деятельности общественных организаций района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100606205801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00</w:t>
            </w:r>
          </w:p>
        </w:tc>
      </w:tr>
      <w:tr>
        <w:trPr>
          <w:trHeight w:val="153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4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учета и финансов администрации Калачеевского муниципального райо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ддержка муниципальных служащих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100106205804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14,00</w:t>
            </w:r>
          </w:p>
        </w:tc>
      </w:tr>
      <w:tr>
        <w:trPr>
          <w:trHeight w:val="17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подпрограм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тор учета и финансов администрации Калачеевского муниципального района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ое и своевременное исполнение расходных обязательств и бюджетной сметы, отсутствие кредиторской задолженности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860,00</w:t>
            </w:r>
          </w:p>
        </w:tc>
      </w:tr>
      <w:tr>
        <w:trPr>
          <w:trHeight w:val="15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1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дминистрации на осуществление полномочий по решению вопросов местного значе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учета и финансов администрации Калачеевского муниципального райо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финансирования расходов, обеспечивающих выполнение других расходных обязательств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0104062068201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010406206820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863,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 083,00</w:t>
            </w:r>
          </w:p>
        </w:tc>
      </w:tr>
      <w:tr>
        <w:trPr>
          <w:trHeight w:val="12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2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ппарата администрации на осуществление переданных государственных полномочий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учета и финансов администрации Калачеевского муниципального райо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финансирования расходов, обеспечивающих выполнение других расходных обязательств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0113062067809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011306206784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7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ых образовани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учета и финансов администрации Калачеевского муниципального района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развития поселений Калачеевского муниципального района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14030620788480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276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мущества каз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учета и финансов администрации Калачеевского муниципальн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состояния имущества казны в соответствии с нормативно-техническими требованиями, а также проведение ремонта объектов имущества казн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0113062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2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сероссийской переписи на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учета и финансов администрации Калачеевского муниципальн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011306209546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11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ДПРОГРАММА 3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казенных учрежде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 776,10</w:t>
            </w:r>
          </w:p>
        </w:tc>
      </w:tr>
      <w:tr>
        <w:trPr>
          <w:trHeight w:val="4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МКУ «Единая диспетчерская служба и хозяйственно-техническое обеспечение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ДС и ХТ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енное и своевременное исполнение расходных обязательств и бюджетной сметы Отсутствие кредиторской задолжен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011306301005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461,10</w:t>
            </w:r>
          </w:p>
        </w:tc>
      </w:tr>
      <w:tr>
        <w:trPr>
          <w:trHeight w:val="4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МКУ «Централизованная бухгалтерия сельских поселен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ЦБ СП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енное и своевременное исполнение расходных обязательств и бюджетной сметы Отсутствие кредиторской задолжен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011306302005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15,0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6"/>
        <w:shd w:fill="auto" w:val="clear"/>
        <w:spacing w:lineRule="auto" w:line="240" w:before="0" w:after="0"/>
        <w:ind w:firstLine="709"/>
        <w:contextualSpacing/>
        <w:jc w:val="both"/>
        <w:rPr>
          <w:rStyle w:val="4"/>
          <w:color w:val="FF0000"/>
          <w:sz w:val="20"/>
          <w:szCs w:val="20"/>
          <w:lang w:eastAsia="ru-RU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rPr>
          <w:rStyle w:val="4"/>
          <w:rFonts w:ascii="Times New Roman" w:hAnsi="Times New Roman" w:cs="Times New Roman"/>
          <w:b/>
          <w:b/>
          <w:color w:val="FF0000"/>
          <w:sz w:val="20"/>
          <w:szCs w:val="20"/>
          <w:lang w:eastAsia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Исполнители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сектора по бюджет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го отдела администрации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cs="Times New Roman" w:ascii="Times New Roman" w:hAnsi="Times New Roman"/>
        </w:rPr>
        <w:t xml:space="preserve">Калачеевского муниципального района                                                  Г.И. Сорокина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финансового отде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алачеев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                                                                           Т.Н. Кузнец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сектора учета и финан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алачеевского</w:t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                                                                           Н.В. Тищенко     </w:t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Руководитель МКУ «ЕДДС и ХТО»                                                        Е.А. Зубкова</w:t>
      </w:r>
      <w:r>
        <w:rPr>
          <w:rFonts w:cs="Times New Roman" w:ascii="Times New Roman" w:hAnsi="Times New Roman"/>
        </w:rPr>
        <w:t xml:space="preserve"> </w:t>
      </w:r>
    </w:p>
    <w:p>
      <w:pPr>
        <w:pStyle w:val="3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tabs>
          <w:tab w:val="clear" w:pos="708"/>
          <w:tab w:val="left" w:pos="7650" w:leader="none"/>
        </w:tabs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уководитель МКУ «ЦБ СП»                                                                   М.И. Харлам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контрольной рабо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униципальной служб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алачеевского</w:t>
      </w:r>
    </w:p>
    <w:p>
      <w:pPr>
        <w:pStyle w:val="32"/>
        <w:tabs>
          <w:tab w:val="clear" w:pos="708"/>
          <w:tab w:val="left" w:pos="7655" w:leader="none"/>
        </w:tabs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униципального района                                                                           С.Н. Слепокурова</w:t>
      </w:r>
    </w:p>
    <w:p>
      <w:pPr>
        <w:pStyle w:val="32"/>
        <w:tabs>
          <w:tab w:val="clear" w:pos="708"/>
          <w:tab w:val="left" w:pos="765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tabs>
          <w:tab w:val="clear" w:pos="708"/>
          <w:tab w:val="left" w:pos="765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чальник отде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контрольной рабо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униципальной служб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алачеевского</w:t>
      </w:r>
    </w:p>
    <w:p>
      <w:pPr>
        <w:pStyle w:val="32"/>
        <w:tabs>
          <w:tab w:val="clear" w:pos="708"/>
          <w:tab w:val="left" w:pos="7655" w:leader="none"/>
        </w:tabs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муниципального района                                                                            С.Н. Шушлебина                                                                       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60" w:before="0" w:after="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60" w:before="0" w:after="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60" w:before="0" w:after="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60" w:before="0" w:after="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60" w:before="0" w:after="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60" w:before="0" w:after="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left="709" w:firstLine="496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left="709" w:firstLine="496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left="709" w:firstLine="496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left="709" w:firstLine="496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left="709" w:firstLine="496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left="709" w:firstLine="496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left="709" w:firstLine="496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left="709" w:firstLine="496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left="709" w:firstLine="496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left="709" w:firstLine="496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left="709" w:firstLine="496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left="709" w:firstLine="496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left="709" w:firstLine="4394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4"/>
      <w:type w:val="nextPage"/>
      <w:pgSz w:orient="landscape" w:w="16838" w:h="11906"/>
      <w:pgMar w:left="709" w:right="709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4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3">
    <w:name w:val="3Приложение Знак"/>
    <w:qFormat/>
    <w:rPr>
      <w:rFonts w:ascii="Arial" w:hAnsi="Arial" w:cs="Arial"/>
      <w:sz w:val="24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1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PageNumber">
    <w:name w:val="Page Number"/>
    <w:rPr>
      <w:rFonts w:cs="Times New Roman"/>
    </w:rPr>
  </w:style>
  <w:style w:type="character" w:styleId="11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1Орган_ПР Знак"/>
    <w:qFormat/>
    <w:rPr>
      <w:rFonts w:ascii="Arial" w:hAnsi="Arial" w:cs="Arial"/>
      <w:b/>
      <w:caps/>
      <w:sz w:val="24"/>
      <w:szCs w:val="28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3">
    <w:name w:val="Текст примечания Знак1"/>
    <w:qFormat/>
    <w:rPr>
      <w:rFonts w:ascii="Arial" w:hAnsi="Arial" w:cs="Times New Roman"/>
    </w:rPr>
  </w:style>
  <w:style w:type="character" w:styleId="14">
    <w:name w:val="Основной текст Знак1"/>
    <w:qFormat/>
    <w:rPr>
      <w:rFonts w:ascii="Arial" w:hAnsi="Arial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firstLine="56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exact" w:line="322"/>
      <w:ind w:hanging="440"/>
      <w:jc w:val="center"/>
    </w:pPr>
    <w:rPr>
      <w:rFonts w:ascii="Times New Roman" w:hAnsi="Times New Roman" w:eastAsia="Calibri" w:cs="Times New Roman"/>
      <w:sz w:val="27"/>
      <w:szCs w:val="27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69" w:before="660" w:after="60"/>
      <w:ind w:hanging="240"/>
      <w:jc w:val="center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32">
    <w:name w:val="3Приложение"/>
    <w:basedOn w:val="Normal"/>
    <w:qFormat/>
    <w:pPr>
      <w:ind w:left="5103" w:firstLine="567"/>
    </w:pPr>
    <w:rPr>
      <w:rFonts w:eastAsia="Calibri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Обычный текст1"/>
    <w:basedOn w:val="Normal"/>
    <w:qFormat/>
    <w:pPr/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16">
    <w:name w:val="1Орган_ПР"/>
    <w:basedOn w:val="Normal"/>
    <w:qFormat/>
    <w:pPr>
      <w:snapToGrid w:val="false"/>
      <w:jc w:val="center"/>
    </w:pPr>
    <w:rPr>
      <w:rFonts w:eastAsia="Calibri" w:cs="Arial"/>
      <w:b/>
      <w:caps/>
      <w:szCs w:val="28"/>
    </w:rPr>
  </w:style>
  <w:style w:type="paragraph" w:styleId="23">
    <w:name w:val="2Название"/>
    <w:basedOn w:val="Normal"/>
    <w:qFormat/>
    <w:pPr>
      <w:jc w:val="center"/>
    </w:pPr>
    <w:rPr>
      <w:rFonts w:eastAsia="Calibri" w:cs="Arial"/>
      <w:b/>
      <w:sz w:val="28"/>
      <w:szCs w:val="28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57:00Z</dcterms:created>
  <dc:creator>Слепокурова Светлана</dc:creator>
  <dc:description/>
  <cp:keywords/>
  <dc:language>en-US</dc:language>
  <cp:lastModifiedBy>Слепокурова Светлана Николаевна</cp:lastModifiedBy>
  <cp:lastPrinted>2022-03-30T16:47:00Z</cp:lastPrinted>
  <dcterms:modified xsi:type="dcterms:W3CDTF">2022-03-31T10:57:00Z</dcterms:modified>
  <cp:revision>2</cp:revision>
  <dc:subject/>
  <dc:title/>
</cp:coreProperties>
</file>