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476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АЧЕЕВСКОГО МУНИЦИПАЛЬНОГО РАЙОНА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bCs/>
          <w:position w:val="40"/>
          <w:sz w:val="48"/>
          <w:szCs w:val="48"/>
        </w:rPr>
      </w:pPr>
      <w:r>
        <w:rPr>
          <w:b/>
          <w:bCs/>
          <w:position w:val="4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position w:val="40"/>
          <w:sz w:val="48"/>
          <w:szCs w:val="48"/>
        </w:rPr>
      </w:pPr>
      <w:r>
        <w:rPr>
          <w:b/>
          <w:bCs/>
          <w:spacing w:val="-2"/>
          <w:position w:val="40"/>
          <w:sz w:val="48"/>
          <w:szCs w:val="48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 </w:t>
      </w:r>
      <w:r>
        <w:rPr/>
        <w:t>«25» июня 2024 г. № 809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>г. Кал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</w:t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 xml:space="preserve">В соответствии с Земельным кодексом Российской Федерации, Законом Воронежской области от 13.05.2008 г. № 25-ОЗ «О регулировании земельных отношений на территории Воронежской области», постановлением правительства Воронежской области от 25.09.2012 г. № 845 «Об утверждении Порядка ведения реестра многодетных граждан, имеющих право на бесплатное предоставление земельных участков на территории Воронежской области», администрация Калачеевского муниципального района Воронежской области </w:t>
      </w:r>
      <w:r>
        <w:rPr>
          <w:b/>
          <w:spacing w:val="70"/>
          <w:sz w:val="26"/>
          <w:szCs w:val="26"/>
        </w:rPr>
        <w:t>постановляет:</w:t>
      </w:r>
    </w:p>
    <w:p>
      <w:pPr>
        <w:pStyle w:val="Normal"/>
        <w:suppressAutoHyphens w:val="true"/>
        <w:spacing w:lineRule="auto" w:line="360"/>
        <w:ind w:right="-1" w:firstLine="708"/>
        <w:jc w:val="both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6"/>
          <w:szCs w:val="26"/>
        </w:rPr>
        <w:t>1.Утвердить перечень 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 (по состоянию на 30.06.2024 г.) согласно приложению.</w:t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Калачеевского муниципального района Татарникову С. И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Калачеевского муниципального района</w:t>
        <w:tab/>
        <w:t xml:space="preserve">                              Н. Т. Котоле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>
          <w:trHeight w:val="1855" w:hRule="atLeast"/>
        </w:trPr>
        <w:tc>
          <w:tcPr>
            <w:tcW w:w="5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Калачеевского муниципального района Воронежской области от </w:t>
            </w:r>
          </w:p>
          <w:p>
            <w:pPr>
              <w:pStyle w:val="Normal"/>
              <w:rPr/>
            </w:pPr>
            <w:r>
              <w:rPr/>
              <w:t>25.06.2024 г. № 8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"/>
        <w:gridCol w:w="5489"/>
        <w:gridCol w:w="2097"/>
        <w:gridCol w:w="121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 земельного уча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Калачеевский, ст. "Гелакси", уч. 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5101000:1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Калачеевский, тер. садоводческое товарищество Гелакси, уч. 1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5101000: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Калачеевский, садоводческое товарищество "Гелакси", участок №2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:10:5101000:1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огородниче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личного подсобного хозяйства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лачеевский р-н, с. Пришиб, ул. Щербак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1500010:1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лачеевский р-н, с. Пришиб, ул. Щербак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1500010:1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54411737"/>
            <w:bookmarkEnd w:id="0"/>
            <w:r>
              <w:rPr/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Песча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19:2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лачеевский муниципальный район, Ширяевское сельское поселение, с. Ширяево, ул. Кир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4:2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Калачеевский муниципальный район, Ширяевское сельское поселение, с. Ширяево, ул. Кир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4:2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Кир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4:2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Советск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8: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Советск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8:2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Советск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08:2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Песча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19:2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ронежская область, Калачеевский муниципальный район, Ширяевское сельское поселение, с. Ширяево, ул. Песча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0:4700019:2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0:00Z</dcterms:created>
  <dc:creator>юРИСТ</dc:creator>
  <dc:description/>
  <cp:keywords/>
  <dc:language>en-US</dc:language>
  <cp:lastModifiedBy>Петрова Евгения Александровна</cp:lastModifiedBy>
  <cp:lastPrinted>2024-06-25T08:32:00Z</cp:lastPrinted>
  <dcterms:modified xsi:type="dcterms:W3CDTF">2024-06-26T09:18:00Z</dcterms:modified>
  <cp:revision>87</cp:revision>
  <dc:subject/>
  <dc:title> </dc:title>
</cp:coreProperties>
</file>