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 w:before="0" w:after="0"/>
        <w:contextualSpacing/>
        <w:jc w:val="center"/>
        <w:rPr/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spacing w:lineRule="atLeast" w:line="60" w:before="0" w:after="0"/>
        <w:contextualSpacing/>
        <w:rPr/>
      </w:pPr>
      <w:r>
        <w:rPr>
          <w:sz w:val="28"/>
          <w:szCs w:val="28"/>
        </w:rPr>
        <w:t xml:space="preserve">от    «       »                      2019 г. № </w:t>
      </w:r>
    </w:p>
    <w:p>
      <w:pPr>
        <w:pStyle w:val="Normal"/>
        <w:spacing w:lineRule="atLeast" w:line="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 Калач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3894" w:hRule="atLeast"/>
        </w:trPr>
        <w:tc>
          <w:tcPr>
            <w:tcW w:w="6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Калачеевского муниципального района или отраслевого отдела администрации Калачеевского муниципального района и предоставления этих сведений средствам массовой информации для опубликования  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. 6 ст. 8 Федерального закона от 25.12.2008 N 273-ФЗ "О противодействии коррупции" администрация Калачеев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 Утвердить прилагаемое Положение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</w:t>
      </w:r>
      <w:r>
        <w:rPr>
          <w:rFonts w:eastAsia="Calibri"/>
          <w:bCs/>
          <w:sz w:val="28"/>
          <w:szCs w:val="28"/>
        </w:rPr>
        <w:t xml:space="preserve">администрации Калачеевского муниципального района или отраслевого отдела администрации Калачеевского муниципального района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– руководителя аппарата администрации Калачеевского муниципального района Бондареву М.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Калачеевского </w:t>
      </w:r>
    </w:p>
    <w:p>
      <w:pPr>
        <w:pStyle w:val="Normal"/>
        <w:spacing w:lineRule="atLeast" w:line="60" w:before="0" w:after="0"/>
        <w:contextualSpacing/>
        <w:rPr/>
      </w:pPr>
      <w:r>
        <w:rPr>
          <w:bCs/>
          <w:sz w:val="28"/>
          <w:szCs w:val="28"/>
        </w:rPr>
        <w:t>муниципального района                                                                 Н.Т. Котолевский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 xml:space="preserve">от __ __________ _______ N____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bookmarkStart w:id="0" w:name="Par35"/>
      <w:bookmarkEnd w:id="0"/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Калачеевского муниципального района или отраслевого отдела администрации Калачее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Настоящее Положение устанавливает порядок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Калачеевского муниципального района или отраслевого отдела администрации Калачеевского муниципального района (далее - официальные сайты), а также предоставления этих сведений средствам массовой информации для опубликования в связи с их запросами. Сведения о доходах, об имуществе и обязательствах имущественного характера руководителей учреждений подведомственных администрации Калачеевского муниципального района и отделу по культуре администрации Калачеевского муниципального района размещаются на официальном сайте администрации Калачеевского муниципального района (</w:t>
      </w:r>
      <w:hyperlink r:id="rId3">
        <w:r>
          <w:rPr>
            <w:rStyle w:val="InternetLink"/>
            <w:bCs/>
            <w:sz w:val="28"/>
            <w:szCs w:val="28"/>
          </w:rPr>
          <w:t>http://adminkalach.ru</w:t>
        </w:r>
      </w:hyperlink>
      <w:r>
        <w:rPr>
          <w:rFonts w:eastAsia="Calibri"/>
          <w:bCs/>
          <w:sz w:val="28"/>
          <w:szCs w:val="28"/>
        </w:rPr>
        <w:t>/), сведения о доходах, об имуществе и обязательствах имущественного характера руководителей учреждений подведомственных  отделу по образованию администрации Калачеевского муниципального района размещаются на официальном сайте отдела по образованию администрации Калачеевского муниципального района (http://kalach-rono.ru/).</w:t>
      </w:r>
    </w:p>
    <w:p>
      <w:pPr>
        <w:pStyle w:val="Normal"/>
        <w:autoSpaceDE w:val="false"/>
        <w:ind w:firstLine="709"/>
        <w:jc w:val="both"/>
        <w:rPr/>
      </w:pPr>
      <w:bookmarkStart w:id="1" w:name="Par48"/>
      <w:bookmarkEnd w:id="1"/>
      <w:r>
        <w:rPr>
          <w:rFonts w:eastAsia="Calibri"/>
          <w:bCs/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ные сведения (кроме указанных в пункте 2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за весь период замещения должности руководителя муниципального учреждения находятся на официальных сайтах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Отдел организационно-контрольной работы и муниципальной службы администрации Калачеевского муниципального района, кадровые службы отраслевых отделов администрации Калачеевского муниципальн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 Должностные лица администрации Калачеевского муниципального района или отраслевых отделов администрации Калачеевского муниципального района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kalach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4:00Z</dcterms:created>
  <dc:creator>oem</dc:creator>
  <dc:description/>
  <cp:keywords/>
  <dc:language>en-US</dc:language>
  <cp:lastModifiedBy>Шишкина Марина Павловна</cp:lastModifiedBy>
  <cp:lastPrinted>2019-08-09T11:00:00Z</cp:lastPrinted>
  <dcterms:modified xsi:type="dcterms:W3CDTF">2019-08-09T08:22:00Z</dcterms:modified>
  <cp:revision>55</cp:revision>
  <dc:subject/>
  <dc:title>АДМИНИСТРАЦИЯ МУНИЦИПАЛЬНОГО ОБРАЗОВАНИЯ</dc:title>
</cp:coreProperties>
</file>