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445135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spacing w:lineRule="atLeast" w:line="60" w:before="0" w:after="0"/>
        <w:contextualSpacing/>
        <w:jc w:val="center"/>
        <w:rPr/>
      </w:pPr>
      <w:r>
        <w:rPr>
          <w:b/>
          <w:bCs/>
          <w:sz w:val="36"/>
          <w:szCs w:val="36"/>
        </w:rPr>
        <w:t>КАЛАЧЕЕВСКОГО МУНИЦИПАЛЬНОГО РАЙОНА</w:t>
      </w:r>
    </w:p>
    <w:p>
      <w:pPr>
        <w:pStyle w:val="Normal"/>
        <w:spacing w:lineRule="atLeast" w:line="60" w:before="0" w:after="0"/>
        <w:contextualSpacing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ОРОНЕЖСКОЙ ОБЛАСТИ</w:t>
      </w:r>
    </w:p>
    <w:p>
      <w:pPr>
        <w:pStyle w:val="Normal"/>
        <w:spacing w:lineRule="atLeast" w:line="60" w:before="0" w:after="0"/>
        <w:contextualSpacing/>
        <w:jc w:val="center"/>
        <w:rPr>
          <w:b/>
          <w:b/>
          <w:bCs/>
          <w:position w:val="40"/>
          <w:sz w:val="48"/>
          <w:szCs w:val="48"/>
        </w:rPr>
      </w:pPr>
      <w:r>
        <w:rPr>
          <w:b/>
          <w:bCs/>
          <w:position w:val="40"/>
          <w:sz w:val="48"/>
          <w:szCs w:val="48"/>
        </w:rPr>
        <w:t>ПОСТАНОВЛЕНИЕ</w:t>
      </w:r>
    </w:p>
    <w:p>
      <w:pPr>
        <w:pStyle w:val="Normal"/>
        <w:spacing w:lineRule="atLeast" w:line="60" w:before="0" w:after="0"/>
        <w:contextualSpacing/>
        <w:rPr/>
      </w:pPr>
      <w:r>
        <w:rPr/>
        <w:t xml:space="preserve">от    «     » июня  2014 г. № </w:t>
      </w:r>
    </w:p>
    <w:p>
      <w:pPr>
        <w:pStyle w:val="Normal"/>
        <w:spacing w:lineRule="atLeast" w:line="60" w:before="0" w:after="0"/>
        <w:contextualSpacing/>
        <w:rPr/>
      </w:pPr>
      <w:r>
        <w:rPr/>
        <w:t xml:space="preserve">                         </w:t>
      </w:r>
      <w:r>
        <w:rPr/>
        <w:t>г. Калач</w:t>
      </w:r>
    </w:p>
    <w:p>
      <w:pPr>
        <w:pStyle w:val="Normal"/>
        <w:spacing w:lineRule="atLeast" w:line="60" w:before="0" w:after="0"/>
        <w:ind w:right="3955" w:hanging="0"/>
        <w:contextualSpacing/>
        <w:rPr>
          <w:b/>
          <w:b/>
          <w:bCs/>
        </w:rPr>
      </w:pPr>
      <w:r>
        <w:rPr>
          <w:b/>
          <w:bCs/>
        </w:rPr>
      </w:r>
    </w:p>
    <w:tbl>
      <w:tblPr>
        <w:tblW w:w="964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26"/>
        <w:gridCol w:w="3019"/>
      </w:tblGrid>
      <w:tr>
        <w:trPr>
          <w:trHeight w:val="1696" w:hRule="atLeast"/>
        </w:trPr>
        <w:tc>
          <w:tcPr>
            <w:tcW w:w="662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6416" w:leader="none"/>
              </w:tabs>
              <w:ind w:right="3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антикоррупционной экспертизе</w:t>
            </w:r>
          </w:p>
          <w:p>
            <w:pPr>
              <w:pStyle w:val="ConsPlusNormal"/>
              <w:widowControl/>
              <w:tabs>
                <w:tab w:val="clear" w:pos="708"/>
                <w:tab w:val="left" w:pos="6416" w:leader="none"/>
              </w:tabs>
              <w:ind w:right="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рмативных правовых актов и </w:t>
            </w:r>
          </w:p>
          <w:p>
            <w:pPr>
              <w:pStyle w:val="ConsPlusNormal"/>
              <w:widowControl/>
              <w:tabs>
                <w:tab w:val="clear" w:pos="708"/>
                <w:tab w:val="left" w:pos="6416" w:leader="none"/>
              </w:tabs>
              <w:ind w:right="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ов нормативных правовых актов</w:t>
            </w:r>
          </w:p>
          <w:p>
            <w:pPr>
              <w:pStyle w:val="ConsPlusNormal"/>
              <w:widowControl/>
              <w:tabs>
                <w:tab w:val="clear" w:pos="708"/>
                <w:tab w:val="left" w:pos="6416" w:leader="none"/>
              </w:tabs>
              <w:ind w:right="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 Калачеевского</w:t>
            </w:r>
          </w:p>
          <w:p>
            <w:pPr>
              <w:pStyle w:val="ConsPlusNormal"/>
              <w:widowControl/>
              <w:tabs>
                <w:tab w:val="clear" w:pos="708"/>
                <w:tab w:val="left" w:pos="6416" w:leader="none"/>
              </w:tabs>
              <w:ind w:right="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Style18"/>
              <w:shd w:fill="FFFFFF" w:val="clear"/>
              <w:spacing w:before="0" w:after="0"/>
              <w:ind w:right="-16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019" w:type="dxa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соответствии с Федеральным  законом  от  25.12.2008 N 273-ФЗ "О противодействии коррупции", Федеральным законом от 17.07.2009 N 172-ФЗ "Об антикоррупционной экспертизе нормативных правовых актов  и  проектов нормативных  правовых  актов", Постановлением Правительства Российской  Федерации  от  26.02.2010  N  96  "Об  антикоррупционной экспертизе  нормативных  правовых  актов  и   проектов   нормативных правовых  актов", администрация Калачеевского муниципального района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tLeast" w:line="6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й Порядок  проведения  антикоррупционной экспертизы   нормативных   правовых  актов  и  проектов  нормативных правовых актов администрации Калачеевского муниципального района.</w:t>
      </w:r>
    </w:p>
    <w:p>
      <w:pPr>
        <w:pStyle w:val="Normal"/>
        <w:spacing w:lineRule="atLeast" w:line="6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  утратившим   силу   постановление   администрации Калачеевского муниципального района от  25.12.2009   N  1022   "Об экспертизе проектов нормативных правовых актов и иных документов в целях выявления в них положений, способствующих созданию условий для проявления коррупции".</w:t>
      </w:r>
    </w:p>
    <w:p>
      <w:pPr>
        <w:pStyle w:val="Normal"/>
        <w:spacing w:lineRule="atLeast" w:line="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 в Вестнике муниципальных правовых актов Калачеевского муниципального района. </w:t>
      </w:r>
    </w:p>
    <w:p>
      <w:pPr>
        <w:pStyle w:val="Normal"/>
        <w:spacing w:lineRule="atLeast" w:line="60"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tLeast" w:line="60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60" w:before="0" w:after="0"/>
        <w:ind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60" w:before="0" w:after="0"/>
        <w:contextualSpacing/>
        <w:rPr>
          <w:b/>
          <w:b/>
          <w:bCs/>
        </w:rPr>
      </w:pPr>
      <w:r>
        <w:rPr>
          <w:b/>
          <w:bCs/>
        </w:rPr>
        <w:t xml:space="preserve">Глава администрации Калачеевского </w:t>
      </w:r>
    </w:p>
    <w:p>
      <w:pPr>
        <w:pStyle w:val="Normal"/>
        <w:spacing w:lineRule="atLeast" w:line="60" w:before="0" w:after="0"/>
        <w:contextualSpacing/>
        <w:rPr/>
      </w:pPr>
      <w:r>
        <w:rPr>
          <w:b/>
          <w:bCs/>
        </w:rPr>
        <w:t>муниципального района                                                                                  Н.Т. Котолевский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лачеевского муниципальн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от __.06.2014г. №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center"/>
        <w:rPr/>
      </w:pPr>
      <w:bookmarkStart w:id="0" w:name="Par29"/>
      <w:bookmarkEnd w:id="0"/>
      <w:r>
        <w:rPr/>
        <w:t>ПОРЯДОК ПРОВЕДЕНИЯ АНТИКОРРУПЦИОННОЙ ЭКСПЕРТИЗЫ</w:t>
      </w:r>
    </w:p>
    <w:p>
      <w:pPr>
        <w:pStyle w:val="Normal"/>
        <w:jc w:val="center"/>
        <w:rPr/>
      </w:pPr>
      <w:r>
        <w:rPr/>
        <w:t>НОРМАТИВНЫХ ПРАВОВЫХ АКТОВ И ПРОЕКТОВ НОРМАТИВНЫХ</w:t>
      </w:r>
    </w:p>
    <w:p>
      <w:pPr>
        <w:pStyle w:val="Normal"/>
        <w:jc w:val="center"/>
        <w:rPr/>
      </w:pPr>
      <w:r>
        <w:rPr/>
        <w:t>ПРАВОВЫХ АКТОВ АДМИНИСТРАЦИИ КАЛАЧЕЕ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1.1. Порядок проведения антикоррупционной экспертизы  нормативных правовых актов и проектов нормативных правовых актов администрации Калачеевского муниципального района (далее - Порядок) разработан в соответствии с 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5.12.2008 N 273-ФЗ "О противодействии коррупции"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17.07.2009 N 172-ФЗ "Об антикоррупционной экспертизе нормативных правовых актов и проектов нормативных правовых актов",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6.02.2010 N 96 "Об антикоррупционной экспертизе нормативных правовых актов и проектов нормативных правовых актов" (далее - Постановление Правительства Российской Федерации N 96)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1.2. Настоящий Порядок определяет процедуру проведения антикоррупционной экспертизы нормативных правовых актов (далее - правовые акты) и проектов нормативных правовых актов (далее - проекты правовых актов) администрации Калачеевского муниципального района (далее – администрация)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</w:t>
      </w:r>
      <w:r>
        <w:rPr/>
        <w:t xml:space="preserve">1.3. Антикоррупционная экспертиза правовых актов и проектов правовых актов администрации проводится специалистами отдела по управлению муниципальным имуществом и земельным отношениям (в части экспертизы правовых актов и проектов правовых актов, разрабатываемых отделом экономики и отделом по управлению муниципальным имуществом и земельным отношениям) и специалистами отдела организационно-контрольной работы и муниципальной службы (в части экспертизы правовых актов и проектов правовых актов разрабатываемых иными отделами администрации) согласно </w:t>
      </w:r>
      <w:hyperlink r:id="rId6">
        <w:r>
          <w:rPr>
            <w:rStyle w:val="InternetLink"/>
          </w:rPr>
          <w:t>Методике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 (далее - методика), установленной Постановлением Правительства Российской Федерации N 96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1.4. Сроки проведения антикоррупционной экспертизы: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правовых актов - в течение десяти рабочих дней со дня получения поручения главы администрации Калачеевского муниципального района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проектов правовых актов – в течение пяти рабочих дней с момента поступления документа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1.5. По результатам антикоррупционной экспертизы правовых актов и проектов правовых актов администрации составляется </w:t>
      </w:r>
      <w:r>
        <w:fldChar w:fldCharType="begin"/>
      </w:r>
      <w:r>
        <w:rPr>
          <w:rStyle w:val="InternetLink"/>
        </w:rPr>
        <w:instrText xml:space="preserve"> HYPERLINK "../../Documents%20and%20Settings/klgaloyan/%D0%A0%D0%B0%D0%B1%D0%BE%D1%87%D0%B8%D0%B9%20%D1%81%D1%82%D0%BE%D0%BB/%D0%BF%D0%BE%D1%81%D1%82%D0%B0%D0%BD%D0%BE%D0%B2%D0%BB%D0%B5%D0%BD%D0%B8%D1%8F%202013/%D0%BF%D1%80%D0%B8%D0%BB%D0%BE%D0%B6%D0%B5%D0%BD%D0%B8%D1%8F/PAG0229P.DOC" \l "Par72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лючение</w:t>
      </w:r>
      <w:r>
        <w:rPr>
          <w:rStyle w:val="InternetLink"/>
        </w:rPr>
        <w:fldChar w:fldCharType="end"/>
      </w:r>
      <w:r>
        <w:rPr/>
        <w:t xml:space="preserve"> по форме согласно приложению к настоящему Порядку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1.6. Не проводится антикоррупционная экспертиза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>II. Порядок проведения антикоррупционной экспертизы правовых актов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2.1. Антикоррупционная экспертиза действующих нормативных правовых актов осуществляется специалистами отдела по управлению муниципальным имуществом и земельным отношениям (в соответствии с предметом ведения отдела экономики и отдела по управлению муниципальным имуществом и земельным отношениям) и специалистами отдела организационно-контрольной работы и муниципальной службы (в части экспертизы правовых актов в соответствии с предметом ведения иных отделов администрации)  по поручению главы администрации Калачеевского муниципального района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2.2. Выявленные в правовом акте коррупциогенные факторы отражаются в заключении, составляемом по результатам антикоррупционной экспертизы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2.3. В заключении отражаются следующие сведения: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-   дата и регистрационный номер заключения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- реквизиты правового акта (вид акта, дата, номер и наименование)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- перечень выявленных коррупциогенных факторов с указанием их признаков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-  предложения по устранению коррупциогенных факторов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</w:t>
      </w:r>
      <w:r>
        <w:rPr/>
        <w:t xml:space="preserve">2.4. Заключение подписывается руководителем или начальником отдела,  проводившего экспертизу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</w:t>
      </w:r>
      <w:r>
        <w:rPr/>
        <w:t>2.5. Положения действующего правового акта, содержащие коррупциогенные факторы, выявленные при проведении антикоррупционной экспертизы, устраняются посредством внесения изменений в правовой акт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>III. Порядок проведения антикоррупционной экспертизы проектов правовых актов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3.1. Антикоррупционная экспертиза проектов правовых актов осуществляется специалистами отдела по управлению муниципальным имуществом и земельным отношениям (в части экспертизы проектов правовых актов разрабатываемых отделом экономики и отделом по управлению муниципальным имуществом и земельным отношениям) и специалистами отдела организационно-контрольной работы и муниципальной службы (в части экспертизы проектов правовых актов разрабатываемых иными отделами администрации) при проведении их правовой экспертизы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3.2. В случае выявления в проекте правового акта коррупциогенных факторов составляется заключение, в котором указываются: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- дата и регистрационный номер заключения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- реквизиты проекта правового акта (вид и наименование проекта правового акта)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- перечень выявленных коррупциогенных факторов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- предложения по устранению коррупциогенных факторов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</w:t>
      </w:r>
      <w:r>
        <w:rPr/>
        <w:t xml:space="preserve">3.3. Заключение оформляется на бланке отдела и подписывается руководителем или начальником отдела  проводившего экспертизу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</w:t>
      </w:r>
      <w:r>
        <w:rPr/>
        <w:t>3.4. Проекты правовых актов, содержащие коррупциогенные факторы, подлежат доработке структурными подразделениями администрации, являющимися их разработчиками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</w:t>
      </w:r>
      <w:r>
        <w:rPr/>
        <w:t>После устранения выявленных коррупциогенных факторов проекты правовых актов направляются в отдел проводивший экспертизу для проведения повторной антикоррупционной экспертизы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 </w:t>
      </w:r>
      <w:r>
        <w:rPr/>
        <w:t>3.5. Проекты правовых актов, в которых коррупциогенные факторы не выявлены, либо выявленные факторы устранены, подлежат дальнейшему согласованию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/>
        <w:t xml:space="preserve">Приложение   к Порядку 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ab/>
        <w:t>Форма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  <w:t>ЗАКЛЮЧЕНИЕ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«_____»_____________20_____г.                                                №__________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   </w:t>
      </w:r>
      <w:r>
        <w:rPr/>
        <w:t xml:space="preserve">В  соответствии с </w:t>
      </w:r>
      <w:hyperlink r:id="rId7">
        <w:r>
          <w:rPr>
            <w:rStyle w:val="InternetLink"/>
          </w:rPr>
          <w:t>частью 4 статьи 3</w:t>
        </w:r>
      </w:hyperlink>
      <w:r>
        <w:rPr/>
        <w:t xml:space="preserve"> Федерального закона от 17 июля 2009г N  172-ФЗ "Об антикоррупционной экспертизе нормативных правовых актов и проектов  нормативных  правовых актов", </w:t>
      </w:r>
      <w:hyperlink r:id="rId8">
        <w:r>
          <w:rPr>
            <w:rStyle w:val="InternetLink"/>
          </w:rPr>
          <w:t>статьей 6</w:t>
        </w:r>
      </w:hyperlink>
      <w:r>
        <w:rPr/>
        <w:t xml:space="preserve"> Федерального закона от  25 декабря 2008 г. N 273-ФЗ "О противодействии коррупции" и __________________________________________________________________,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(ссылка на ведомственный нормативный правовой акт)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_______________________________________________________администрацией Калачеевского муниципального района проведена антикоррупционная экспертиза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 </w:t>
      </w:r>
      <w:r>
        <w:rPr/>
        <w:t>_________________________________________________________________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(вид, дата, номер и наименование нормативного правового акта (проекта нормативного правового акта)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   </w:t>
      </w:r>
      <w:r>
        <w:rPr>
          <w:b/>
        </w:rPr>
        <w:t>Вариант 1</w:t>
      </w:r>
      <w:r>
        <w:rPr/>
        <w:t>: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   </w:t>
      </w:r>
      <w:r>
        <w:rPr/>
        <w:t>В представленном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(наименование нормативного правового акта (проекта нормативного правового акта) коррупциогенные факторы не выявлены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   </w:t>
      </w:r>
      <w:r>
        <w:rPr>
          <w:b/>
        </w:rPr>
        <w:t>Вариант 2: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   </w:t>
      </w:r>
      <w:r>
        <w:rPr/>
        <w:t>В представленном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(наименование нормативного правового акта (проекта нормативного правового акта)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выявлены коррупциогенные факторы </w:t>
      </w:r>
      <w:hyperlink r:id="rId9">
        <w:r>
          <w:rPr>
            <w:rStyle w:val="InternetLink"/>
            <w:sz w:val="28"/>
            <w:szCs w:val="28"/>
          </w:rPr>
          <w:t>&lt;1&gt;</w:t>
        </w:r>
      </w:hyperlink>
      <w:r>
        <w:rPr/>
        <w:t>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   </w:t>
      </w:r>
      <w:r>
        <w:rPr/>
        <w:t>В целях устранения  выявленных  коррупциогенных  факторов  предлагается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__________________________________________________________________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(указывается способ устранения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коррупциогенных  факторов:  исключение из текста документа, изложение его в другой редакции, внесение иных изменений в текст рассматриваемого документа или иной способ устранения коррупциогенных факторов)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______________________________ _____________ ______________________________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  </w:t>
      </w:r>
      <w:r>
        <w:rPr/>
        <w:t>(наименование должности)      (подпись)         (инициалы, фамилия)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--------------------------------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&lt;1&gt; 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</w:t>
      </w:r>
      <w:hyperlink r:id="rId10">
        <w:r>
          <w:rPr>
            <w:rStyle w:val="InternetLink"/>
            <w:sz w:val="28"/>
            <w:szCs w:val="28"/>
          </w:rPr>
          <w:t>методики</w:t>
        </w:r>
      </w:hyperlink>
      <w:r>
        <w:rPr/>
        <w:t>, утвержденной постановлением Правительства Российской Федерации от 26 февраля 2010 г. N 96.</w:t>
      </w:r>
    </w:p>
    <w:sectPr>
      <w:headerReference w:type="defaul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ind w:firstLine="567"/>
      <w:jc w:val="both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65441B33396C693AFF292F95402EF5754799A788C425D4111B83CFB9vAjFL" TargetMode="External"/><Relationship Id="rId4" Type="http://schemas.openxmlformats.org/officeDocument/2006/relationships/hyperlink" Target="consultantplus://offline/ref=CD65441B33396C693AFF292F95402EF5754693A18ACC25D4111B83CFB9AF22D039AE93906D0070DAvDjCL" TargetMode="External"/><Relationship Id="rId5" Type="http://schemas.openxmlformats.org/officeDocument/2006/relationships/hyperlink" Target="consultantplus://offline/ref=CD65441B33396C693AFF292F95402EF57D4C91A982CF78DE19428FCDvBjEL" TargetMode="External"/><Relationship Id="rId6" Type="http://schemas.openxmlformats.org/officeDocument/2006/relationships/hyperlink" Target="consultantplus://offline/ref=CD65441B33396C693AFF292F95402EF57D4C91A982CF78DE19428FCDBEA07DC73EE79F916D0072vDjFL" TargetMode="External"/><Relationship Id="rId7" Type="http://schemas.openxmlformats.org/officeDocument/2006/relationships/hyperlink" Target="consultantplus://offline/ref=38D79D667FFB67019267387F25390FA8DB439FFCFCF05CDE1D73962D61A9D5925D0EA0F8F888FB22rENBH" TargetMode="External"/><Relationship Id="rId8" Type="http://schemas.openxmlformats.org/officeDocument/2006/relationships/hyperlink" Target="consultantplus://offline/ref=38D79D667FFB67019267387F25390FA8DB4295FAFEF85CDE1D73962D61A9D5925D0EA0F8F888FB25rENEH" TargetMode="External"/><Relationship Id="rId9" Type="http://schemas.openxmlformats.org/officeDocument/2006/relationships/hyperlink" Target="consultantplus://offline/ref=38D79D667FFB67019267387F25390FA8DB4294FCFEF05CDE1D73962D61A9D5925D0EA0F8F888FB28rEN9H" TargetMode="External"/><Relationship Id="rId10" Type="http://schemas.openxmlformats.org/officeDocument/2006/relationships/hyperlink" Target="consultantplus://offline/ref=38D79D667FFB67019267387F25390FA8D3499DF4F4F301D4152A9A2F66A68A855A47ACF9F888F9r2N6H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24:00Z</dcterms:created>
  <dc:creator>oem</dc:creator>
  <dc:description/>
  <cp:keywords/>
  <dc:language>en-US</dc:language>
  <cp:lastModifiedBy>mshishkina</cp:lastModifiedBy>
  <cp:lastPrinted>2014-06-18T08:33:00Z</cp:lastPrinted>
  <dcterms:modified xsi:type="dcterms:W3CDTF">2014-06-20T04:45:00Z</dcterms:modified>
  <cp:revision>13</cp:revision>
  <dc:subject/>
  <dc:title>АДМИНИСТРАЦИЯ МУНИЦИПАЛЬНОГО ОБРАЗОВАНИЯ</dc:title>
</cp:coreProperties>
</file>