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rPr/>
      </w:pPr>
      <w:r>
        <w:rPr>
          <w:sz w:val="22"/>
        </w:rPr>
        <w:t>от    "      " ноября  2018 г.  №</w:t>
      </w:r>
    </w:p>
    <w:p>
      <w:pPr>
        <w:pStyle w:val="Normal"/>
        <w:rPr/>
      </w:pPr>
      <w:r>
        <w:rPr/>
        <w:t xml:space="preserve">                         </w:t>
      </w:r>
      <w:r>
        <w:rPr/>
        <w:t>г. Калач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itl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лачеевского муниципального района Воронежской области от 27.06.2016 № 211 «Об утверждении Положения об оплате труда работников муниципального казенного учреждения «Единая дежурно-диспетчерская служба и хозяйственно- техническое обеспеч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33 Трудового кодекса Российской Федерации администрация Калачеевского муниципального района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ar-SA"/>
        </w:rPr>
        <w:t xml:space="preserve">Положение об оплате труда работников </w:t>
      </w:r>
      <w:r>
        <w:rPr>
          <w:sz w:val="28"/>
          <w:szCs w:val="28"/>
        </w:rPr>
        <w:t>муниципального казенного учреждения «Единая дежурно- диспетчерская служба и  хозяйственно - техническое обеспечение» Калачеевского муниципального района Воронежской области, утвержденное постановлением администрации Калачеевского муниципального района Воронежской области от 27.06.2016 № 211 (в ред. пост. от 30.11.2017 г. №630, от 31.05.2018 г. №290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.3 раздела 4 цифры 1-3-х должностных окладов заменить на </w:t>
      </w:r>
      <w:r>
        <w:rPr>
          <w:sz w:val="22"/>
        </w:rPr>
        <w:t>"</w:t>
      </w:r>
      <w:r>
        <w:rPr>
          <w:sz w:val="28"/>
          <w:szCs w:val="28"/>
        </w:rPr>
        <w:t>1-5 должностных окладов</w:t>
      </w:r>
      <w:r>
        <w:rPr>
          <w:sz w:val="22"/>
        </w:rPr>
        <w:t>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униципальных правовых актов Калачее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Вестнике муниципальных правовых актов Калачеевского муниципального района Воронежской области и распространяется на правоотношения возникшие с 01.05.2018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руководителя аппарата администрации Калачеевского муниципального района Бондареву М.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Калачеевского муниципального района                                 Н.Т. Кото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МКУ «ЕДДС и ХТО»                                                                                                Е.А. Зуб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финансового отдела</w:t>
      </w:r>
    </w:p>
    <w:p>
      <w:pPr>
        <w:pStyle w:val="Normal"/>
        <w:rPr/>
      </w:pPr>
      <w:r>
        <w:rPr>
          <w:sz w:val="20"/>
          <w:szCs w:val="20"/>
        </w:rPr>
        <w:t>администрации Калачеевского муниципального района                                                                Т.Н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а организационно-контрольной работы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Калачеевского муниципального района                                                                М. П. Ши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организационно-контрольной работы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Калачеевского муниципального района                                                              С.А. Шушле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аппар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Калачеевского муниципального района                                                                М.Л. Бондар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1:00Z</dcterms:created>
  <dc:creator>YURISTI</dc:creator>
  <dc:description/>
  <cp:keywords/>
  <dc:language>en-US</dc:language>
  <cp:lastModifiedBy>enizhevyasova</cp:lastModifiedBy>
  <cp:lastPrinted>2018-11-06T15:55:00Z</cp:lastPrinted>
  <dcterms:modified xsi:type="dcterms:W3CDTF">2018-11-06T12:55:00Z</dcterms:modified>
  <cp:revision>3</cp:revision>
  <dc:subject/>
  <dc:title/>
</cp:coreProperties>
</file>