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 __ » _________ 2019 г.  № ____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об оплате труда работников муниципальных казенных учреждений культуры, учреждения дополнительного образования  в сфере культуры, подведомственных отделу по культуре администрации Калаче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</w:t>
      </w:r>
      <w:r>
        <w:rPr/>
        <w:t xml:space="preserve"> </w:t>
      </w: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29.12.2017г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», постановлением администрации Воронежской области от 01.12.2008 № 1044 «О введении новых систем оплаты труда работников областных государственных учреждений», постановлением администрации Калачеевского муниципального района  от 27.10.2009 № 704 «О введении новых систем оплаты труда  муниципальных учреждений  муниципального района»   администрация    Калачеевского   муниципального    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римерное положение об оплате труда работников муниципальных казенных учреждений культуры, учреждений дополнительного образования в сфере культуры, подведомственных отделу по культуре администрации Калачеевского муниципального района  (далее – Примерное по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учреждений культуры, учреждению дополнительного образования в сфере культуры  Калачеевского муниципального района  разработать и утвердить положения об оплате труда работников в соответствии с Примерным положением, утвержденным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Калачеевского муниципального района Воронежской области от 26.05.2017 № 275 «Об утверждении Примерного положения об оплате труда работников муниципальных казенных учреждений культуры, учреждения дополнительного образования  в сфере культуры, подведомственных отделу по культуре администрации Калачее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 момента опубликования в Вестнике муниципальных правовых актов Калачеевского муниципального района и распространяет своё действие на правоотношения, возникшие с 01 марта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Калачеевского муниципального района  Соболева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администрации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sz w:val="28"/>
          <w:szCs w:val="28"/>
        </w:rPr>
        <w:t>Калачеевского  муниципального района</w:t>
        <w:tab/>
        <w:tab/>
        <w:tab/>
        <w:tab/>
        <w:t xml:space="preserve">    Д.Н. Дудецк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ind w:left="435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ind w:left="435" w:hanging="0"/>
              <w:rPr/>
            </w:pPr>
            <w:r>
              <w:rPr/>
              <w:t xml:space="preserve">постановлением администрации Калаче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ind w:left="460" w:hanging="0"/>
              <w:rPr/>
            </w:pPr>
            <w:r>
              <w:rPr/>
              <w:t>от «__»______ 2019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казенных учреждений культуры, учреждения дополнительного образования в сфере культуры, подведомственных отделу по культуре администрации Калачее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казенных учреждений культуры, учреждения дополнительного образования в сфере культуры, </w:t>
      </w:r>
      <w:r>
        <w:rPr>
          <w:bCs/>
          <w:sz w:val="28"/>
          <w:szCs w:val="28"/>
        </w:rPr>
        <w:t>подведомственных отделу по культуре администрации Калачеевского муниципального района</w:t>
      </w:r>
      <w:r>
        <w:rPr>
          <w:sz w:val="28"/>
          <w:szCs w:val="28"/>
        </w:rPr>
        <w:t xml:space="preserve"> Воронежской области (далее – Примерное положение), разработано в соответствии c Трудовым кодексом Российской Федерации,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риказом департамента образования, науки и молодежной политики Воронежской области от 29.12.2017г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 от 27.10.2009 № 704 «О введении новых систем оплаты труда  муниципальных учреждений  муниципального района», постановлением администрации Калачеевского муниципального района от 15.12.2016г   № 391 «Об  утверждении примерного положения  об оплате труда в муниципальных  общеобразовательных учреждениях,  расположенных на территории Калачеевского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мерное положение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минимальные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униципальных казенных учреждений культуры, учреждения дополнительного образования в сфере культуры (далее – учреждения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культуры - не более 40 процентов, </w:t>
      </w:r>
      <w:r>
        <w:rPr>
          <w:bCs/>
          <w:sz w:val="28"/>
          <w:szCs w:val="28"/>
        </w:rPr>
        <w:t>учреждений дополнительного образования детей – не более 12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№ 2-5 к настоящему Примерному по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27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устанавливается повышающий коэффициент к окладу за квалификационную категорию с целью стимулирования педагогических работников к качественному результату труда, профессиональному росту. Размеры повышающего коэффициен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й категории – 0,1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й категории – 0,1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, кроме персонального повышающего коэффициента,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 повышающий коэффициент к окладам (должностным окладам), ставкам заработной платы образует новые оклады (должностные оклады) и учитывается при начислении стимулирующих и компенсационных выплат, которые устанавливаются в процентах к окладу (должностному окладу), ставке заработной платы, в пределах фонда оплаты труда учреждения культуры, утвержденного на соответствую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Рекомендуемый размер повышающего коэффициента – в пределах 3,0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иректору Учреждения – распоряжением органа местного самоуправления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055"/>
      </w:tblGrid>
      <w:tr>
        <w:trPr>
          <w:trHeight w:val="299" w:hRule="atLeast"/>
        </w:trPr>
        <w:tc>
          <w:tcPr>
            <w:tcW w:w="9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  <w:tab w:val="left" w:pos="783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  <w:tab/>
              <w:t xml:space="preserve">                                Таблица 1</w:t>
            </w:r>
          </w:p>
        </w:tc>
      </w:tr>
      <w:tr>
        <w:trPr>
          <w:trHeight w:val="299" w:hRule="atLeast"/>
        </w:trPr>
        <w:tc>
          <w:tcPr>
            <w:tcW w:w="9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екомендуемые р</w:t>
            </w:r>
            <w:r>
              <w:rPr>
                <w:b/>
                <w:bCs/>
                <w:sz w:val="28"/>
                <w:szCs w:val="28"/>
              </w:rPr>
              <w:t xml:space="preserve">азмеры окладов </w:t>
            </w: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9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екомендуемый 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  <w:r>
              <w:rPr>
                <w:sz w:val="28"/>
                <w:szCs w:val="28"/>
              </w:rPr>
              <w:t>:  экскурсовод;  контролер билет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 - 7500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>
                <w:sz w:val="28"/>
                <w:szCs w:val="28"/>
              </w:rPr>
              <w:t>:  заведующий костюмерной; артист оркестра (ансамбля), 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 балетмейстер, хормейсте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5167</w:t>
            </w:r>
          </w:p>
        </w:tc>
      </w:tr>
      <w:tr>
        <w:trPr>
          <w:trHeight w:val="184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  <w:r>
              <w:rPr>
                <w:sz w:val="28"/>
                <w:szCs w:val="28"/>
              </w:rPr>
              <w:t>: артист- вокалист (солист);  артист оркестра; аккомпаниатор-концертмейстер в зависимости от категории, помощник главного режиссера (главного дирижера, главного балетмейстера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-134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 - 135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-136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мастер сце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-13722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ухового оркестра, оркестра народных инструментов;  артист эстрадного оркестра (ансамбл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 - 141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 - 1420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 - 14250</w:t>
            </w:r>
          </w:p>
        </w:tc>
      </w:tr>
      <w:tr>
        <w:trPr>
          <w:trHeight w:val="556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-декоратор, , художник-постановщик, художник по свету, художник-фотограф, кинооператор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ли среднее профессиональное образование и стаж работы не менее 5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122 -1530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2 - 153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 – 15400</w:t>
            </w:r>
          </w:p>
        </w:tc>
      </w:tr>
      <w:tr>
        <w:trPr>
          <w:trHeight w:val="59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 в зависимости от образования и стаж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 стаж работы не менее 3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 - 1445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450 - 14500</w:t>
            </w:r>
          </w:p>
        </w:tc>
      </w:tr>
      <w:tr>
        <w:trPr>
          <w:trHeight w:val="239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 ведущий библиотекарь, библиограф; методист библиотеки, клубного учреждения, музея,  центра народной культуры (культуры и досуга) и других аналогичных учреждений и организаций;   лектор (экскурсовод) в зависимости от категории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204</w:t>
            </w:r>
            <w:r>
              <w:rPr>
                <w:sz w:val="28"/>
                <w:szCs w:val="28"/>
              </w:rPr>
              <w:t xml:space="preserve"> - 10070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 - 11166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 - 15320</w:t>
            </w:r>
          </w:p>
        </w:tc>
      </w:tr>
      <w:tr>
        <w:trPr>
          <w:trHeight w:val="8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 фондов;  специалист по методике клубной работы,  звукооператор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без стажа и среднее профессиональное образование и стаж работы не менее 5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888 - 9500</w:t>
            </w:r>
          </w:p>
        </w:tc>
      </w:tr>
      <w:tr>
        <w:trPr>
          <w:trHeight w:val="40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9600</w:t>
            </w:r>
          </w:p>
        </w:tc>
      </w:tr>
      <w:tr>
        <w:trPr>
          <w:trHeight w:val="414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 и стаж работы не менее 5 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 - 10000</w:t>
            </w:r>
          </w:p>
        </w:tc>
      </w:tr>
      <w:tr>
        <w:trPr>
          <w:trHeight w:val="89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": художественный руководитель; режиссер-постановщик;  заведующий музыкальной частью; заведующий художественно-постановочной частью; заведующий отделом (сектором) библиотеки, режиссер (дирижер, балетмейстер, хормейстер); звукорежиссер;  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 - 22465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азмеры окладов</w:t>
      </w:r>
    </w:p>
    <w:p>
      <w:pPr>
        <w:pStyle w:val="Normal"/>
        <w:shd w:fill="FFFFFF" w:val="clear"/>
        <w:spacing w:lineRule="auto" w:line="276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firstLine="709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</w:t>
      </w:r>
      <w:r>
        <w:rPr>
          <w:bCs/>
          <w:sz w:val="28"/>
          <w:szCs w:val="28"/>
          <w:lang w:eastAsia="ar-SA"/>
        </w:rPr>
        <w:t>Приказ Минздравсоцразвития Росс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876"/>
      </w:tblGrid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должности (руб.)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,  секретарь-машинистка, касси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 - 1128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 - 12500</w:t>
            </w:r>
          </w:p>
        </w:tc>
      </w:tr>
      <w:tr>
        <w:trPr>
          <w:trHeight w:val="1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второго уровня»</w:t>
            </w:r>
          </w:p>
        </w:tc>
      </w:tr>
      <w:tr>
        <w:trPr>
          <w:trHeight w:val="2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998 - 1010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хозяйством. Должности служащих первого квалификационного уровня, по которым может устанавливать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3 - 13000</w:t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хозяйственного отдела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935 - 13200</w:t>
            </w:r>
          </w:p>
        </w:tc>
      </w:tr>
      <w:tr>
        <w:trPr>
          <w:trHeight w:val="1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, документовед,  экономист, юрисконсульт, программист,  специалист по кадр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88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документовед, экономист, юрисконсульт, программист,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 - 100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документовед,   экономист, юрисконсульт, программист. 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-135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 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документовед,   экономист, юрисконсульт, программист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-15700</w:t>
            </w:r>
          </w:p>
        </w:tc>
      </w:tr>
      <w:tr>
        <w:trPr>
          <w:trHeight w:val="63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130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диспетчер, механик, энергети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12500</w:t>
            </w:r>
          </w:p>
        </w:tc>
      </w:tr>
      <w:tr>
        <w:trPr>
          <w:trHeight w:val="311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обособленного структурного подразд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- 158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 w:before="0" w:after="0"/>
        <w:contextualSpacing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21" w:right="-1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3  </w:t>
      </w:r>
    </w:p>
    <w:p>
      <w:pPr>
        <w:pStyle w:val="Normal"/>
        <w:spacing w:lineRule="auto" w:line="276"/>
        <w:ind w:right="-1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азмеры должностных окладов педагогических работников</w:t>
      </w:r>
    </w:p>
    <w:p>
      <w:pPr>
        <w:pStyle w:val="Normal"/>
        <w:spacing w:lineRule="auto" w:line="276"/>
        <w:ind w:right="-15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осс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6235"/>
        <w:gridCol w:w="3275"/>
      </w:tblGrid>
      <w:tr>
        <w:trPr>
          <w:trHeight w:val="8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фессиональной квалификационной группы (ПКГ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firstLine="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й размер должностного оклад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Г «Должности педагогических работников»: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й квалификационный уровень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29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екомендуемый размер оклада педагогических работников включает ежемесячную денежную компенсацию в сумме 100 рублей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ических работников учреждения дополнительного образования в сфере культуры производится по условиям, предусмотренным для аналогичных категорий работников учреждений образования, согласно приложению 1.</w:t>
      </w:r>
    </w:p>
    <w:p>
      <w:pPr>
        <w:pStyle w:val="Normal"/>
        <w:autoSpaceDE w:val="false"/>
        <w:spacing w:lineRule="auto" w:line="276"/>
        <w:ind w:left="-284" w:firstLine="824"/>
        <w:jc w:val="both"/>
        <w:rPr/>
      </w:pPr>
      <w:r>
        <w:rPr>
          <w:sz w:val="28"/>
          <w:szCs w:val="28"/>
        </w:rPr>
        <w:t xml:space="preserve">Педагогическим работникам с учетом обеспечения финансовыми средствами могут устанавливаться перечисленные в п. 2.2. настоящего Примерного положения повышающие коэффициенты, выплаты компенсационного и стимулирующего характера (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римерного положения)</w:t>
      </w:r>
    </w:p>
    <w:p>
      <w:pPr>
        <w:pStyle w:val="Normal"/>
        <w:autoSpaceDE w:val="false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комендуемый размер оклада профессий рабочих культуры, искусства и кинематографии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Приказ Минздравсоцразвития России от 14 марта 2008г.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010"/>
        <w:gridCol w:w="1134"/>
        <w:gridCol w:w="144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по квалификационному уровн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занимаемой должности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омеханик, костюмер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 - 1057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язычковых инструмен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 - 1057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-1121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 -1289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комендуемый размер оклада профессий рабоч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Приказ </w:t>
      </w:r>
      <w:r>
        <w:rPr>
          <w:bCs/>
          <w:sz w:val="28"/>
          <w:szCs w:val="28"/>
          <w:lang w:eastAsia="ar-SA"/>
        </w:rPr>
        <w:t xml:space="preserve">Минздравсоцразвития России  </w:t>
      </w:r>
      <w:r>
        <w:rPr>
          <w:sz w:val="28"/>
          <w:szCs w:val="28"/>
          <w:lang w:eastAsia="ar-SA"/>
        </w:rPr>
        <w:t xml:space="preserve">от 29 мая 2008 г. № 248н «Об утверждении профессиональных </w:t>
      </w:r>
      <w:r>
        <w:rPr>
          <w:bCs/>
          <w:sz w:val="28"/>
          <w:szCs w:val="28"/>
          <w:lang w:eastAsia="ar-SA"/>
        </w:rPr>
        <w:t>квалификационных групп  общеотраслевых профессий рабочих»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010"/>
        <w:gridCol w:w="1134"/>
        <w:gridCol w:w="156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по квалификационному уровн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по занимаемой должности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 гардеробщик; дворник; уборщик производственных и служебных помещений, подсобный рабочий, плотник; слесарь-сантехник, электромонтер по ремонту и обслуживанию электрооборудования; рабочий по комплексному обслуживанию зданий;   столяр; кассир – билетный; истопник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, электромонтер по ремонту и обслуживанию электрооборудования, слесарь-сантехник; плотник; рабочий по комплексному обслуживанию зданий; столяр;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электромонтер по ремонту и обслуживанию электрооборудования,  слесарь сантехник; плотник; столяр; повар; электрик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разря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 xml:space="preserve">. Порядок и условия установления выплат компенсационного характера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Преподавателям учреждений дополнительного образования устанавливаются выплаты на основании приказов по учрежде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аведование отделениями – 10% от должностного окла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работу в творческих коллективах – 15% от должностного оклад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numPr>
          <w:ilvl w:val="0"/>
          <w:numId w:val="14"/>
        </w:numPr>
        <w:spacing w:lineRule="auto" w:line="276"/>
        <w:ind w:left="99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15"/>
        </w:numPr>
        <w:spacing w:lineRule="auto" w:line="276"/>
        <w:ind w:left="99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о выполняемых работ; </w:t>
      </w:r>
    </w:p>
    <w:p>
      <w:pPr>
        <w:pStyle w:val="Normal"/>
        <w:numPr>
          <w:ilvl w:val="0"/>
          <w:numId w:val="14"/>
        </w:numPr>
        <w:spacing w:lineRule="auto" w:line="276"/>
        <w:ind w:left="99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ж непрерывной работы, выслугу лет; </w:t>
      </w:r>
    </w:p>
    <w:p>
      <w:pPr>
        <w:pStyle w:val="Normal"/>
        <w:spacing w:lineRule="auto" w:line="276"/>
        <w:ind w:lef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премиальные выплаты по итогам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3. 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</w:t>
      </w:r>
      <w:r>
        <w:rPr>
          <w:sz w:val="28"/>
          <w:szCs w:val="28"/>
        </w:rPr>
        <w:t xml:space="preserve"> (Таблица 6-7):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left="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аблица 6</w:t>
      </w:r>
    </w:p>
    <w:p>
      <w:pPr>
        <w:pStyle w:val="Normal"/>
        <w:autoSpaceDE w:val="false"/>
        <w:spacing w:lineRule="auto" w:line="276" w:before="0" w:after="120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специальный режим работы для работников учреждения дополнительного образования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left="26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"/>
        <w:gridCol w:w="4877"/>
        <w:gridCol w:w="24"/>
        <w:gridCol w:w="1700"/>
        <w:gridCol w:w="147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тер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ала бал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-ный балл по критерия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руководителя по учебно-воспитательн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нсивность и эффективность  организации учебного процесс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и реализация дополнительных общеобразовательных предпрофессиональных программ по видам искусств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бильно высокие показатели результативности работы курируемых отделений (высокие академические и творческие достижения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 и контроль учебной документации (журналы, календарно-тематические планы, отчёты отделений, индивидуальные планы и т.д.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подаватели и концертмейст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нсивность и эффективность  организации учебного процесс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ициатива, творчество и применение в работе современных форм и методов организации труда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й, направленных на повышение авторитета и имиджа учреждения среди населения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нсивность работы при проведении (участии) семинаров, мастер-классов, методических заседаний, культурно-массовых мероприятий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руководителя по административно-хозяйственной работе, технический и учебно-вспомогательный персон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тенсивность 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чественное  и оперативное выполнение заданий руководства школы, связанных с обеспечением учебного процесса в установленные сро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  <w:tr>
        <w:trPr>
          <w:trHeight w:val="110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тивное выполнение заявок по устранению технических и хозяйственных неполадок в здании с целью успешного осуществления учебного процес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Таблица 7</w:t>
      </w:r>
    </w:p>
    <w:p>
      <w:pPr>
        <w:pStyle w:val="Normal"/>
        <w:autoSpaceDE w:val="false"/>
        <w:spacing w:lineRule="auto" w:line="276" w:before="0" w:after="120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высокие результаты работы, за качество выполняемых работ для работников учреждений культуры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рочных и особо ср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, грамот за призовые мес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25% от должностного окла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– 10 % от должностного окла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Стимулирующая надбавка за выслугу лет – устанавливается работникам  в зависимости от общего количества лет, проработанных в учреждениях культуры, учреждении дополнительного образования в сфере культуры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ботников муниципальных библиотек при непрерывном десятилетнем стаже работы в муниципальных библиотеках устанавливаются надбавки в размере до 20% оклада (ставки) и 5% за каждые последующие пять лет, но не более 40% оклада (ставки).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учреждений культуры и учреждении дополнительного образования в сфере культуры (за исключением педагогических работников) устанавливаются следующие размеры (в процентах от оклада) надбавок за выслугу л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 года до 5 лет – 5 %;</w:t>
      </w:r>
    </w:p>
    <w:p>
      <w:pPr>
        <w:pStyle w:val="Normal"/>
        <w:autoSpaceDE w:val="false"/>
        <w:spacing w:lineRule="auto" w:line="276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276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при выслуге лет свыше 15 лет –  30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едагогических работников надбавка за выслугу лет устанавливается (в процентах от оклада)  в соответствии с фактическим объемом учебной нагрузки (за исключением периодов работ по замещению педагогической и концертмейстерской нагрузки и при временной нетрудоспособности) в следующих размера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 педагогическом стаже от 1 до 5 лет – 5%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 педагогическом стаже от 5 до 10 лет – 10%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 педагогическом стаже от 10 до 15 лет – 15%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 педагогическом стаже свыше  15  лет – 20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лугу лет, включа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культуры и учреждении дополнительного образования в сфере культу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никам  бухгалтерии – общий стаж работы по специальности бухгал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ерсональная надбавка устанавлив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1. Педагогическим работникам, реализующим дополнительные образовательные программы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опыта работы и других условий в размере до 150 процентов от оклада (должностного оклада, ставки заработной платы). Размер указанной надбавки определяется в зависимости от количества набранных баллов, сумма баллов, набранных работником за период, равна процентному соотношению надбавки (таблица 8).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</w:t>
      </w:r>
      <w:r>
        <w:rPr/>
        <w:t>Таблица 8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261"/>
        <w:gridCol w:w="992"/>
        <w:gridCol w:w="706"/>
        <w:gridCol w:w="73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те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а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-ный балл по критериям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и руководителя по УВР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тель-ным процессом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локальных нормативных документов, проектов приказов, инструкций, регламентов, положений и пр. с последующей реализацией и контролем управленчески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еподавателей и концертмейстеров с высшим профессиональным образованием свыше 8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еподавателей и концертмейстеров, имеющих квалификационную категорию свыше 3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оевременное обеспечение замены отсутствующе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ачества образова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выполнения учеб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художественного вкуса, расширение кругозора через посещение с учащимися театров, выставок, музеев и других мероприятий проводимых учреждениями культуры района и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экспериментальной инновационной деятельности, создание авторски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ожность и напряжённост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конкурсов, олимпиад, выставок, концертов, фестивалей. Участие в район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 и эффективное использование спонсорских средств для укрепления материально-технической базы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безопасности учреждения, организация мероприятий по антитеррористической деятельности, пожарной безопасности, охране труда и санитарно-эпидемиологического состояния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социально-привлекатель-ного имиджа учрежд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ражение в прессе, ТВ, радио, сайтах школы, администрации Калачеевского муниципального района мнений граждан по результатам проведения различных форм внеклассной и внешк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ие обоснованных обращений граждан по поводу конфликтных ситуаций и уровень решения их. Поддержание нормального микроклимата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8434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сего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меститель руководителя по Х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, ресурсная обеспеченность учебно-воспитательного процесса, привлечение и эффективное использование внебюджетных средств к укреплению материально-технической базы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обходимых объемов текущего и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ок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граждан по поводу конфликтных ситуаций и уровень решения их. Поддержание нормального микроклимата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работах по благоустройству прилегающи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реподаватели, методисты, концертмейстер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ффективность и качество преподавате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й, концерт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йстерской работы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окий уровень подготовки и успешного выступления учащихся на конкурсах, фестивалях, выставках, проводимых как внутри учреждения, так и на муниципальном и областном уров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хранение контингента, рентаб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ивность профессионального ориентирования выпускников, поступивших в средне специальные и высшие учебные заведения по профильным дисципл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образовательных программ углублен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ложность и напряжённост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ство отделениями по виду искусства или профилю учебных дисцип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ство постоянно действующими творческими коллективами (ансамблями, оркестрами, хо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ровень  профессио-нальной подготовлен-ности, и самообразова-ния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профессиональной квалификации через научно-исследовательскую работу, участие в конкурсах, выставках, фестива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ворческая активность в разработке и внедрении учебных методических пособий, одобренных областными, федеральными служ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работе ГОУ «Учебно-методический центр», руководство методическими секциями и отде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чество с ведущими специалистами музыки, живописи, хореографии, средними специальными и высшими учебными за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осуществления учебно-воспитательно-го процесса. Социальный критерий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ая работа по привлечению детей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бота с родителями учащихся, направленная на построение эффективного учебно-воспитательного процесса с использованием современных методов педагогики,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хнический, учебно-вспомогательный персонал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обеспечения учебно-воспитате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ого процесс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безаварийной, бесперебойной работы инженерных и хозяйственно-эксплуатационных систем, транспорта. Обеспечение качественной настройки и подготовки музыкальных инструментов к проведению общешкольных, районных и област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чественное и своевременное ведение дело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-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людение правил и инструкций по охране труда и технике безопасности, требований пожарной и санитарно-эпидемиологической служ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участие в работах по благоустройству прилегающи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2. Работникам учреждения, не указанным в подпункте 4.5.1., персональная надбавка устанавливается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опыта работы и других условий в размере до 100 процентов от оклада (должностного оклада, ставки заработной плат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ой надбавки определяется в зависимости от количества набранных баллов, сумма баллов, набранных работником за период, равна процентному соотношению надба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ерсональной надбавки уменьшается или отменяется при ухудшении качества работы, несвоевременного выполнения заданий администрации, нарушении трудовой дисциплины и оформляется приказом дирек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 Единовременное поощрение выплачивается работникам учрежд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ой датой (50 и 55 лет со дня рождения – для женщин, 50 и 60 лет со дня рождения – для мужчин) – в размере до одного должностного окла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 праздником и установленными трудовым законодательством праздничными днями – в размере, не превышающем одного должностного оклад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7. Начисление всех стимулирующих выплат не образует новый оклад и не учитывается при начислении компенсационных выплат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5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рядок и условия премирования</w:t>
      </w:r>
    </w:p>
    <w:p>
      <w:pPr>
        <w:pStyle w:val="Normal"/>
        <w:spacing w:lineRule="auto" w:line="276"/>
        <w:ind w:left="978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ем, вышестоящими органами управления в пределах фонда оплаты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 Работники учреждения премируются:</w:t>
      </w:r>
    </w:p>
    <w:p>
      <w:pPr>
        <w:pStyle w:val="Normal"/>
        <w:spacing w:lineRule="auto" w:line="276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 по итогам работы за соответствующий период;</w:t>
      </w:r>
    </w:p>
    <w:p>
      <w:pPr>
        <w:pStyle w:val="Normal"/>
        <w:spacing w:lineRule="auto" w:line="276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квартально по итогам работы за соответствующий период;</w:t>
      </w:r>
    </w:p>
    <w:p>
      <w:pPr>
        <w:pStyle w:val="Normal"/>
        <w:spacing w:lineRule="auto" w:line="276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полнение особо важных и ответственны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Таблица 9-15). Подготовку предложений о размере премии работников за отчетный период осуществляет комиссия, действующая на основании утвержденного Положения. 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й культуры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69"/>
        <w:gridCol w:w="1560"/>
        <w:gridCol w:w="198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тверждающего докумен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по сравнению с предыдущим годом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дельный вес населения, участвующего в платных культурно-досуговых мероприятиях, проводимых учреждениями культурно-досугового тип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соотношения средней заработной платы работников учреждения и средней заработной платы по Воронежской области (процентов)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ЗП-культура «Сведения о численности и оплате труда работников сферы культуры по категориям персонал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величение численности участников культурно-досуговых мероприятий (по сравнению с предыдущим годом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айта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оличестве материалов, выложенных на сай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организационно-технических планов по подготовке и проведению 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жалоб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положений, правил, регламентов, и т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Д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мастер-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минар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ам и сбор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бухгалтерской и статистической отче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материального ущерба, причиненного учреждению, установленных по результатам проверок комиссии по осуществлению внутреннего контроля проведения фактов хозяйственной жизни и контролирующи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начисленных баллов по предыдущим 3-м пун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миссии учреждения и контролирующих орган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1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ации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ведению документац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, спра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справк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атистической отче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 отче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айта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ыложенные на сай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ри выполнении должностных обязанностей, правил охраны труда, техники безопасности и пожарной безопасности, трудовой дисциплин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7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по сравнению с предыдущим годом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дельный вес населения, участвующего в платных культурно-досуговых мероприятиях, проводимых учреждениями культурно-досугового тип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величение численности участников культурно-досуговых мероприятий (по сравнению с предыдущим годом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«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остояние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о проверке документации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айта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ыложенные на сай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рганизационно-технических планов по подготовке и проведению основных мероприятий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мероприятии, план организационно-технических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еминаров, мастер-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минар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ое место учреждения в конкурсе, смотр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диплом, приказ по итогам смотр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8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коллектива самодеятельного искусства, хормейстер, балетмейстер, руководитель любительского объедине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по сравнению с предыдущим годом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ия клубного формирования в культурно-досуговых мероприятиях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годового репертуара клубного формирования самодеятельного искусства (хореографического – не менее 2 номеров, вокального – не менее 5 номеров, театрального – не менее 1 спектакля или 6 миниатю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клубных формирований ДПИ и ИЗО (не менее 2-х в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клубного формирования в фестивалях и кон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концертах и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еминаров, мастер-классов, районных конкур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минаров, заседаний комиссии по подведению итогов районных конкурсов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зультативной профориентационной работы (поступление воспитанников в учебные заведения культурно - досугового, художественно - эстетического профи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ступление воспитанник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7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по сравнению с предыдущим годом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ия клубного формирования в культурно-досуговых мероприятиях (едини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-сохранение показате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- увели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годового репертуара клубного формирования вокального искусства (не менее 5 ном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клубного формирования в фестивалях и кон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концертах и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формир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еминаров, мастер-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минар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режиссер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веренных в пользование технических средств в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заключений о неправильной эксплуатации  оборуд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звуковое сопровожде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жалоб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-программис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веренных в пользование технических средств в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заключений о неправильной эксплуатации  оборуд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программ, сис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жалоб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ник-оформител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веренных в пользование технических средств в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заключений о неправильной эксплуатации  оборуд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их эскизов декор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исправном состоянии и своевременный ремонт реквизита, декораций, костю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жалоб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рганизационно-технических планов по подготовке и проведению район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мероприятии, план организационно-технических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4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едующий хозяйством, рабочий по комплексному обслуживанию здания,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веренных в пользование технических средств в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заключений о неправильной эксплуатации  оборуд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субботников, генеральных убо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отопительной системы, системы водоснабжения и водоотведения, электр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4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щик производственных и служебных помещений, дворни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веренных в пользование технических средств в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их заключений о неправильной эксплуатации  оборуд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субботников, генеральных убо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4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сир билетный, контролер билет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олнении показателя «Удельный вес населения, участвующего в платных культурно-досуговых мероприятиях, проводимых учреждениями культурно-досугового тип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ведение билет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– 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хтер, гардеробщи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дежды и обуви посетителей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замеча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эксплуатации транспортного средства, содержание автомобиля в технически 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тоя транспортного средства в связи с неисправностью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ое вождение автомобиля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токолов, взысканий ГИБДД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ил охраны труда, техники безопасности и пожарной безопасности, трудовой дисцип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, актов о нарушен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 (сумма всех баллов) - 4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autoSpaceDE w:val="false"/>
        <w:spacing w:lineRule="auto" w:line="276"/>
        <w:ind w:left="-851" w:firstLine="851"/>
        <w:jc w:val="center"/>
        <w:rPr/>
      </w:pPr>
      <w:r>
        <w:rPr/>
        <w:t>Критерии оценки эффективности деятельности работников библиотек для стимулирующих выплат за высокие результаты работ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701"/>
        <w:gridCol w:w="993"/>
        <w:gridCol w:w="85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окумен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е 100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работы, формуляры, 6-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е 1000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экземпляров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1000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ных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невники, формуля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0 пользовател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 по интересам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орми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клу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мероприятия для читателей (игры, беседы, викторины и т.д.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учет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-библиографическая деятельность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и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мендательные списк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ые 10 справ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ин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 справок, изданные списк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грамма,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проект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грантов за разработку и внедрение программ, проектов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 освещение деятельности учреждения в СМИ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ая печать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а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статьи в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занятий по повышению квалификации кадров (участие в семинарах и курсах повышения)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, список участников семин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, методи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фестивалях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сий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, дипломы, благодарности, дневник учет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библиотечных работников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специальное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шедшие курсы повышения квалифик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мирования работников дополнительного образования в сфере культур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ю директора по учебно-воспитательной работе размер </w:t>
      </w:r>
      <w:r>
        <w:rPr>
          <w:b/>
          <w:sz w:val="28"/>
          <w:szCs w:val="28"/>
        </w:rPr>
        <w:t xml:space="preserve">ежемесячной </w:t>
      </w:r>
      <w:r>
        <w:rPr>
          <w:sz w:val="28"/>
          <w:szCs w:val="28"/>
        </w:rPr>
        <w:t>премии устанавливается в соответствии с утвержденными показателями эффективности деятельности и не может превышать за соответствующий период 100 % к ставке, должностному окладу. Выплата премии работникам производится в пределах фонда оплаты труда учреждения на основании приказа директор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spacing w:lineRule="auto" w:line="276"/>
        <w:ind w:firstLine="9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88"/>
        <w:gridCol w:w="3120"/>
        <w:gridCol w:w="2197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(в % к ставке, должностному оклад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еподавателям в оформлении аттестационных портфолио, подготовка документов для награждения сотрудников ОУ Почетными грамотами и ведомственными наград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 </w:t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или преподавателей - лауреатов и дипломантов муниципальных, региональных, областных, всероссийских и международных творческих фестивалей, конкурсов и олимпиа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 с приложением копий дипломов и грамот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четной грамотой департамента культуры Воронежской области, Благодарностью отдела по культуре администрации Калачеевского муниципального района, Почетной грамотой  администрации Калачеевского муниципального района, Грамотой, Благодарственными письмами других организа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культурно-просветительских и благотворительных мероприятиях муниципального и областного уровня (День России, День города, День победы,  День защитника отечества,  День славянской письменности и культуры, День района и т.д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</w:tbl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ю директора по административно- хозяйственной работе размер </w:t>
      </w:r>
      <w:r>
        <w:rPr>
          <w:b/>
          <w:sz w:val="28"/>
          <w:szCs w:val="28"/>
        </w:rPr>
        <w:t>ежемесячной</w:t>
      </w:r>
      <w:r>
        <w:rPr>
          <w:sz w:val="28"/>
          <w:szCs w:val="28"/>
        </w:rPr>
        <w:t xml:space="preserve"> премии устанавливается в соответствии с утвержденными показателями эффективности деятельности и не может превышать за соответствующий период 100 % к ставке, должностному окладу. Выплата премии производится в пределах фонда оплаты труда учреждения на основании приказа директор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7"/>
        <w:gridCol w:w="3120"/>
        <w:gridCol w:w="2122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(в % к ставке, должностному оклад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ых уборок при проведении мероприят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контроля за соблюдением правил техники безопасности во время проведения учебно-методических, творческих, культурно-просветительских и отчетных мероприятий разного уровн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ачественное проведение ревизий основных фондов и коммуникационных систем з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составлении проектов ПФХД и иных видов планово-отчетной документации ДШИ на финансов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культурно-просветительских и благотворительных мероприятиях муниципального и областного уровня (День России, День города, День победы,  День защитника отечества,  День славянской письменности и культуры, День района и т.д.)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</w:tbl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78"/>
        <w:jc w:val="both"/>
        <w:rPr/>
      </w:pPr>
      <w:r>
        <w:rPr>
          <w:sz w:val="28"/>
          <w:szCs w:val="28"/>
        </w:rPr>
        <w:t xml:space="preserve">Преподавателям и концертмейстерам размер </w:t>
      </w:r>
      <w:r>
        <w:rPr>
          <w:b/>
          <w:sz w:val="28"/>
          <w:szCs w:val="28"/>
        </w:rPr>
        <w:t>ежемесячной</w:t>
      </w:r>
      <w:r>
        <w:rPr>
          <w:sz w:val="28"/>
          <w:szCs w:val="28"/>
        </w:rPr>
        <w:t xml:space="preserve"> премии устанавливается в соответствии с утвержденными показателями эффективности деятельности и не может превышать за соответствующий период 100 % к ставке, должностному окладу. Выплата премии работникам производится в пределах фонда оплаты труда учреждения на основании приказа директор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7"/>
        <w:gridCol w:w="3120"/>
        <w:gridCol w:w="1980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(в % к ставке, 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преподавателя, концертмейстера, связанная с  подготовкой учащихся-солистов и творческих коллективов – участников, дипломантов, лауреатов  региональных, международных и всероссийских фестивалей, конкурсов, выставок, олимпиа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  с приложением подтверждающих документов или отчетные данные учебной части</w:t>
            </w:r>
          </w:p>
        </w:tc>
      </w:tr>
      <w:tr>
        <w:trPr>
          <w:trHeight w:val="19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инновационных форм и методов обучения, внедрение экспериментальных и авторских программ, одобренных ГБОУ «Учебно-методический цент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  с приложением подтверждающих документов (копий сертификатов, дипломов и грамот)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четной грамотой, Благодарностью управления культуры администрации городского округа  г. Воронеж, Почетной грамотой, Благодарностью отдела культуры Управы   района, Грамотой, Благодарственным письмом других организа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культурно-просветительских и благотворительных мероприятиях муниципального и областного уровня (День России, День города, День победы,  День защитника отечества,  День славянской письменности и культуры, День района и т.д.)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хническому и учебно-вспомогательному персоналу (библиотекарь, делопроизводитель,  сторож, вахтер, уборщик служебных помещений, дворник, гардеробщик, настройщик язычковых инструментов, рабочий по комплексному обслуживанию и ремонту зданий, слесарь-сантехник, электромонтер по ремонту и обслуживанию электрооборудования) размер </w:t>
      </w:r>
      <w:r>
        <w:rPr>
          <w:b/>
          <w:sz w:val="28"/>
          <w:szCs w:val="28"/>
        </w:rPr>
        <w:t>ежемесячной</w:t>
      </w:r>
      <w:r>
        <w:rPr>
          <w:sz w:val="28"/>
          <w:szCs w:val="28"/>
        </w:rPr>
        <w:t xml:space="preserve"> премии устанавливается в соответствии с утвержденными показателями эффективности деятельности и не может превышать за соответствующий период 100 % к ставке, должностному окладу. Выплата премии работникам производится в пределах фонда оплаты труда учреждения на основании приказа директор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p>
      <w:pPr>
        <w:pStyle w:val="Normal"/>
        <w:spacing w:lineRule="auto" w:line="276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52"/>
        <w:gridCol w:w="2110"/>
        <w:gridCol w:w="22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 работников учреждения дополните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(в % ставке, должностному окладу)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текущего и капитального ремонта школ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генеральных уборках: мытье вручную или с помощью приспособлений входных групп, стен, оконных рам и стекол, дверных блоков, полировка мебели и музыкальных инструментов при проведении ответственных мероприятий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ами по поиску и восстановлению документов, необходимых для назначения пенсии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постановка сотрудников на воинский учет, обработка и хранение персональных данных сотрудников. 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оформление и выдача документов по требованию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культурно-просветительских и благотворительных мероприятиях муниципального и областного уровня (День России, День города, День победы,  День защитника отечества,  День славянской письменности и культуры, День района и т.д.).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78"/>
        <w:jc w:val="both"/>
        <w:rPr/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ежеквартальной</w:t>
      </w:r>
      <w:r>
        <w:rPr>
          <w:sz w:val="28"/>
          <w:szCs w:val="28"/>
        </w:rPr>
        <w:t xml:space="preserve"> премии работникам устанавливается в соответствии с утвержденными показателями эффективности деятельности сотрудников и не может превышать за соответствующий период 200 % к ставке, должностному окладу. Выплата премии работникам производится в пределах фонда оплаты труда учреждения на основании приказа директора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ind w:firstLine="9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4"/>
        <w:gridCol w:w="2125"/>
        <w:gridCol w:w="13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 работников учреждения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ставке, должностному оклад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 использования фонда рабочего времени в соответствующем пери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2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от потребителей услуг к качеству работы раб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жалоб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со стороны руководителя к исполнению должностных обязан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в раб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трудовой дисципли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подготовка и своевременная сдача отчетности, учебной и иной докумен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записк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концертно-шефской и просветительской деятельности. Организация и личное участие в проведении благотворительных акций для социально незащищенных слоев насе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выполнении мероприятий по эстетическому оформлению кабинетов и помещений учре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сполнения распоряжений, приказов и т.д. администрации учре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</w:tbl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   Единовременная премия по итогам выполнения </w:t>
      </w:r>
      <w:r>
        <w:rPr>
          <w:b/>
          <w:sz w:val="28"/>
          <w:szCs w:val="28"/>
        </w:rPr>
        <w:t>особо важных и ответственных</w:t>
      </w:r>
      <w:r>
        <w:rPr>
          <w:sz w:val="28"/>
          <w:szCs w:val="28"/>
        </w:rPr>
        <w:t xml:space="preserve"> работ может выплачиваться работникам единовременно по итогам выполнения с целью поощрения их за оперативность и качественный результат труда в пределах фонда оплаты труда учреждения. Данная премия не может превышать одного должностного оклада в год.</w:t>
      </w:r>
    </w:p>
    <w:p>
      <w:pPr>
        <w:pStyle w:val="Normal"/>
        <w:spacing w:lineRule="auto" w:line="276"/>
        <w:ind w:lef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обо важных и ответственных работ: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4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етодическая и организационная работа по отбору участников к районным, областным, Всероссийским, международным конкурсам и фестивалям и иным особо ответственным отчетно-показательным и юбилейным мероприятиям.</w:t>
      </w:r>
    </w:p>
    <w:p>
      <w:pPr>
        <w:pStyle w:val="Normal"/>
        <w:numPr>
          <w:ilvl w:val="0"/>
          <w:numId w:val="5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странение возникших неисправностей оборудования, систем и коммуникаций.</w:t>
      </w:r>
    </w:p>
    <w:p>
      <w:pPr>
        <w:pStyle w:val="Normal"/>
        <w:numPr>
          <w:ilvl w:val="0"/>
          <w:numId w:val="5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для получения сотрудниками банковских зарплатных карт, карточек пенсионного страхования (СНИЛС), документов для получения доступа к интернет-сервису ФНС России «Личный кабинет» и др. </w:t>
      </w:r>
    </w:p>
    <w:p>
      <w:pPr>
        <w:pStyle w:val="Normal"/>
        <w:numPr>
          <w:ilvl w:val="0"/>
          <w:numId w:val="5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езидентом Российской Федерации, Правительством Российской Федерации, присвоение почетных званий Российской Федерации, награждение знаками отличия Российской Федерации, награждение орденами и медалями Российской Федерации</w:t>
      </w:r>
    </w:p>
    <w:p>
      <w:pPr>
        <w:pStyle w:val="Normal"/>
        <w:numPr>
          <w:ilvl w:val="0"/>
          <w:numId w:val="5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, Благодарностью Министерства культуры Российской Федерации, правительства Воронежской  области, областной Думы,  губернатора Воронежской области, департамента культуры и архивного дела Воронежской области, администрации городского округа  г. Воронеж.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  <w:t>Работники учреждения не премируются в следующих случаях:</w:t>
      </w:r>
    </w:p>
    <w:p>
      <w:pPr>
        <w:pStyle w:val="Normal"/>
        <w:spacing w:lineRule="auto" w:line="276"/>
        <w:ind w:left="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должностных обязанностей.</w:t>
      </w:r>
    </w:p>
    <w:p>
      <w:pPr>
        <w:pStyle w:val="Normal"/>
        <w:numPr>
          <w:ilvl w:val="0"/>
          <w:numId w:val="11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.</w:t>
      </w:r>
    </w:p>
    <w:p>
      <w:pPr>
        <w:pStyle w:val="Normal"/>
        <w:numPr>
          <w:ilvl w:val="0"/>
          <w:numId w:val="11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расчетный период к дисциплинарной или материальной   ответственности.</w:t>
      </w:r>
    </w:p>
    <w:p>
      <w:pPr>
        <w:pStyle w:val="Normal"/>
        <w:numPr>
          <w:ilvl w:val="0"/>
          <w:numId w:val="11"/>
        </w:numPr>
        <w:spacing w:lineRule="auto" w:line="276"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инансово-хозяйственной дисципл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аличие обоснованных жалоб, зарегистрированных в журнале регистрации жало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Установление условий премирования, не связанных с результативностью работы, не допускается. Премирование за интенсивность и высокие результаты работы не применяются к работникам, которым установлена стимулирующая надбавка за интенсивность и высокие результаты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 Премии, предусмотренные настоящим Примерны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заместителей и главного бухгалтер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ежегодно устанавливается главным распорядителем средств областного бюджета в кратности от 1 до 8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устанавливается на 10% ниже, чем у руководителя учреждения, при наличии стажа на руководящих должностях в государственных и муниципальных учреждениях культуры более 5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устанавливается на 20% ниже, чем у руководителя, при наличии стажа работы на руководящих должностях в государственных и муниципальных учреждениях культуры от 3 до 5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 заместителей устанавливается на 30% ниже, чем у руководителя, при наличии стажа работы на руководящих должностях в государственных и муниципальных учреждениях культуры от 0 до 3 л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римерного положения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мерть работника учреждения или его близких родственников (муж, жена, дети, родители) – в размере до одного должностного окла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рогостоящего лечения или длительная болезнь работника учреждения – в размере до одного должностного оклада в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казании материальной помощи работникам учреждения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7.3. В пределах экономии фонда оплаты труда работникам муниципальных библиотек может выплачиваться материальная помощь в размере должностного оклада один раз в год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7.4. Ответственность за перерасход фонда оплаты труда несет руководитель учреждения.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1" w:right="-15" w:hanging="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ая плата педагогических работников. </w:t>
      </w:r>
    </w:p>
    <w:p>
      <w:pPr>
        <w:pStyle w:val="Normal"/>
        <w:spacing w:lineRule="auto" w:line="276" w:before="0" w:after="19"/>
        <w:ind w:left="10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35"/>
        <w:ind w:left="1003" w:hanging="0"/>
        <w:rPr/>
      </w:pPr>
      <w:r>
        <w:rPr>
          <w:sz w:val="28"/>
          <w:szCs w:val="28"/>
        </w:rPr>
        <w:t>1. Нормы учебной нагрузки и порядок ее распределения в</w:t>
      </w:r>
    </w:p>
    <w:p>
      <w:pPr>
        <w:pStyle w:val="Normal"/>
        <w:spacing w:lineRule="auto" w:line="276" w:before="0" w:after="3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и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педагогических работников Учреждения включает в себя оплату труда, исходя из оклада, установленного в соответствии с настоящим  Положением с учетом компенсационных и стимулирующих выплат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  <w:tab/>
        <w:t xml:space="preserve">часы </w:t>
        <w:tab/>
        <w:t xml:space="preserve">педагогической </w:t>
        <w:tab/>
        <w:t xml:space="preserve">работы </w:t>
        <w:tab/>
        <w:t xml:space="preserve">сверх </w:t>
        <w:tab/>
        <w:t xml:space="preserve">установленной </w:t>
        <w:tab/>
        <w:t xml:space="preserve">нормы </w:t>
        <w:tab/>
        <w:t xml:space="preserve">производится дополнительная оплата соответственно получаемой ставке в одинарном размере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заработной платы педагогических работников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. </w:t>
      </w:r>
    </w:p>
    <w:p>
      <w:pPr>
        <w:pStyle w:val="Normal"/>
        <w:spacing w:lineRule="auto" w:line="276" w:before="0" w:after="39"/>
        <w:ind w:left="10" w:right="-1" w:hanging="1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рабочего времени других работников составляет 36 часов в неделю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часов учебной (педагогической) работы за ставку заработной платы устанавливается: </w:t>
      </w:r>
    </w:p>
    <w:p>
      <w:pPr>
        <w:pStyle w:val="Normal"/>
        <w:numPr>
          <w:ilvl w:val="0"/>
          <w:numId w:val="12"/>
        </w:numPr>
        <w:spacing w:lineRule="auto" w:line="276" w:before="0" w:after="35"/>
        <w:ind w:left="962" w:hanging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часов в неделю - преподавателям; </w:t>
      </w:r>
    </w:p>
    <w:p>
      <w:pPr>
        <w:pStyle w:val="Normal"/>
        <w:numPr>
          <w:ilvl w:val="0"/>
          <w:numId w:val="16"/>
        </w:numPr>
        <w:spacing w:lineRule="auto" w:line="276" w:before="0" w:after="35"/>
        <w:ind w:left="962" w:hanging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часа в неделю — концертмейстерам. 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работа сверх установленных норм, за которые выплачивается должностной оклад, а также педагогическая работа руководящих и других работников Учреждения  без занятия штатной должности в том же Учреждении  оплачивается дополнительно в порядке и по ставкам, предусмотренным по выполняемой педагогической работе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дагогической работы может осуществляться как в основное время, так и за его пределами в зависимости от ее характера и качества выполняемой работы по основной должности. Этот вопрос в каждом конкретном случае решается администрацией Учреждения  по согласованию с представительным органом работников Учреждения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учебной нагрузки педагогических работников устанавливается, исходя из количества часов по учебному плану и программам, обеспеченности кадрами, других конкретных условий в Учреждении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х работников, ведущих педагогическую работу помимо основной работы, на новый учебный год устанавливается руководителем Учреждения по согласованию с представительным органом работников Учреждения, который несет ответственность за ее реальность и выполнение каждым работником. Эта работа завершается до окончания учебного года и ухода работников в отпуск, с тем, чтобы определить, в каких классах и с какой учебной нагрузкой они будут работать в новом учебном году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педагогическим работникам, для которых Учреждение является местом основной работы, учебной нагрузки на новый учебный год может быть сохранен ее объём и преемственность преподавания предметов в классах. Объём учебной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ём учебной нагрузки (преподавательской работы), который может выполняться в Учреждении  его руководителем и заместителем по учебной-воспитательной работе, определяется руководителем отдела по культуре администрации Калачеевского муниципального района Воронежской области и составляет 24 часа в неделю, а других работников, ведущих её помимо основной работы, - самим Учреждением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едагогической работы лицам, выполняющим её помимо основной работы, а также педагогическим работникам других учреждений дополнительного образования и работникам предприятий, учреждений и организаций, возможно только в случае, если педагогические работники, для которых данное учреждение дополнительного образования является местом основной работы, обеспечены педагогической работой в объёме не менее чем на ставку заработной платы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х работников, находящимся в отпуске по уходу за ребенком до исполнения ему возраста трех лет, устанавливается на общих основаниях и передается на этот период для выполнения другими преподавателями. </w:t>
      </w:r>
    </w:p>
    <w:p>
      <w:pPr>
        <w:pStyle w:val="Normal"/>
        <w:spacing w:lineRule="auto" w:line="276" w:before="0" w:after="35"/>
        <w:ind w:lef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счисления заработной платы (тарификация) педагогических работников Учреждения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педагогических работников Учреждения  определяется путём умножения оклада (должностного оклада) на их фактическую нагрузку в неделю и деления полученного произведения на установленную норму часов педагогической работы в неделю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при тарификации заработная плата выплачивается ежемесячно независимо от числа недель и рабочих дней в разные месяцы года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я педагогических работников производится в соответствии с учебными планами. 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период каникул обучающихся оплата труда педагогических работников и лиц из числа руководящего состава, ведущих в течение учебного года педагогическую работу, производится из расчета заработной платы, установленной при тарификации, предшествующей началу каникул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Normal"/>
        <w:spacing w:lineRule="auto" w:line="276" w:before="0" w:after="35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и условия почасовой оплаты труда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совая оплата труда педагогических работников Учреждения применяется при оплате: </w:t>
      </w:r>
    </w:p>
    <w:p>
      <w:pPr>
        <w:pStyle w:val="Normal"/>
        <w:numPr>
          <w:ilvl w:val="0"/>
          <w:numId w:val="13"/>
        </w:numPr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 </w:t>
      </w:r>
    </w:p>
    <w:p>
      <w:pPr>
        <w:pStyle w:val="Normal"/>
        <w:numPr>
          <w:ilvl w:val="0"/>
          <w:numId w:val="17"/>
        </w:numPr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за педагогическую работу специалистов предприятий, учреждения  и организаций (в т. 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е;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оклада (должностного оклада) педагогического работника за установленную норму часов педагогической работы в неделю на среднемесячное количество рабочих часов.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едельной (месячной) учебной нагрузки путем внесения изменений в тарификацию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в пределах имеющихся средств, если это целесообразно и не ущемляет интересов основных работников данного Учреждения, может привлекать для проведения учебных занятий с учащимися высококвалифицированных специалистов. </w:t>
      </w:r>
    </w:p>
    <w:p>
      <w:pPr>
        <w:pStyle w:val="Normal"/>
        <w:spacing w:lineRule="auto" w:line="276" w:before="0" w:after="35"/>
        <w:ind w:lef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-совместители имеют право на получение всех гарантий и компенсаций, предусмотренных действующим законодательством, коллективными договорами и  локальными нормативными актами учреждения (ст.287 ТК РФ).</w:t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b/>
          <w:bCs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чреждения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и руководителя учреждения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библиотек, архивов, учреждений клубного тип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руководителя, руководители структурных подраздел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особленного структурного подразделения;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(сектором), филиалом библиотеки, дома (дворца) культур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Художественный руководител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ежисс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Дириж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Художники всех специальносте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Артист оркестра ансамблей песни и танца, артист эстрадного оркестра (ансамбля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Концертмейсте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Аккомпаниат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Культорганизат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Руководитель кружка, любительского объединения, клуба по интересам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Руководитель музыкальной части дискоте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Библиограф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Ведущий 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Хранитель фонд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Методис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Ведущий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Режиссер массовых представлени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Распорядитель танцевального вечера, ведущий дискотеки, руководитель музыкальной части дискоте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Лектор-экскурсов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Киномехан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Звукорежиссёр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 Хореограф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76"/>
        <w:ind w:left="5954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лжностей, отнесенных к вспомогательному персоналу персонал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Бухгалтер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Экономист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лопроизводитель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одитель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Гардеробщик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Сторож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Уборщик производственных помещений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Рабочий по комплексному обслуживанию здания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Настройщик язычковых инструментов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Кассир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Контролёр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Заведующий хозяйством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Техник по эксплуатации технологического оборудования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76"/>
        <w:ind w:left="6096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 персоналу по виду экономической деятельности «Дополнительное образование дете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педагогических работ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иных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spacing w:lineRule="auto" w:line="276"/>
        <w:ind w:lef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показатели эффективности деятельности учреждений, их руководителей, работников, порядок отнесения учреждений к группам по оплате труд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чреждений культуры и учреждений дополнительного образования в сфере культуры к группам по оплате труда руководителей и специалистов производится ежегодно отделом по культуре администрации Калачеевского муниципального района Воронежской области по результатам работы за прошедший год в соответствии со статистической и финансовой отчетностью, подтверждающей показатели, в том числе и не включенные в официальную статисти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(повышение, снижение) группы по оплате труда утверждается приказом отдела по культуре администрации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новь открываемых учреждений группа по оплате труда руководителей и специалистов устанавливается исходя из плановых (проектных показателей, но не более чем на три год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и специалистами учреждений, находящихся на капитальном ремонте или устраняющих последствия аварий, сохраняется группа по оплате труда руководителей и специалистов, определенная до начала этих работ, но не более чем на 1 финансов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ругих показателей, не предусмотренных в настоящем Примерном положении, но значительно увеличивающих объём и сложность работы в учреждении, суммарное количество баллов может быть увеличено путем введения за каждый дополнительный показатель до 20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показатели деятельности которых превышают в 1,5 раза и более установленные для учреждений 1 группы, квалификационные уровни руководителям и специалистам устанавливаются на один уровень выше по сравнению с действующ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ёмным показателям для учреждений установлено четыре (в культурно-досуговых учреждениях – три) группы по оплате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чреждений к одной из групп по оплате труда руководителей и специалистов производится по сумме баллов объёмных показ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уммы баллов за количество клубных формирований принимается количество по состоянию на 1 января следующего года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деятельности, применимые к учреждениям, их руководителям и работникам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ровень удовлетворённости граждан качеством предоставления муниципальных услуг (процен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целевых показателей (индикаторов) эффективности деятельности учреждения («дорожная карта») (да/не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я стимулирующего фонда в общем фонде оплаты труда учреждения (процен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отношение средней заработной платы работников учреждения и средней заработной платы по субъекту Российской Федерации (процен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собственного Интернет-сайта учреждения, сайта государственных и муниципальных учреждений и других сайтов, обеспечение поддержки сайтов в актуальном состоянии (да/нет)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6. Отсутствие просроченной дебиторской и кредиторской задолженности (да/нет)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7. Отсутствие задолженности по налогам и сборам (да/не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оевременное представление бухгалтерской и статистической отчетности (да/нет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работка новых программ, положений, подготовка экономических расчетов (единиц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личие фактов нецелевого использования бюджетных средств, материального ущерба, причиненного учреждению, установленных по результатам проверок комиссии по осуществлению внутреннего контроля проведения фактов хозяйственной жизни и бухгалтерского учёта и контролирующих органов (да/нет)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1. Руководство персонала учреждения Кодексом профессиональной этики, принятого трудовым коллективом (да/не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ие условий охраны труда, выполнение требований СанПиН норм, противопожарной безопасности, безопасности здоровья и жизни людей и др. (да/не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блюдение требований Федерального закона от 05.04.2013 № 44-ФЗ «О контрактной системе в сфере закупок товаров, работ, товар для обеспечения государственных и муниципальных нужд» (да/нет)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отнесения к группам по оплате труда культурно-досуговых учреждений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и выш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– 7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5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деятельности культурно-досуговых учреждений, их руководителей и работников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3"/>
        <w:gridCol w:w="1465"/>
        <w:gridCol w:w="1087"/>
        <w:gridCol w:w="992"/>
        <w:gridCol w:w="241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окументы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угов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объ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о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лубное форм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клубных формирований. Журналы учета клубных формирований. 7-НК. Фотоматериалы (выставки, концерты, засед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деятельного искус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и ДПИ и ИЗ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ельские объеди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убных формирований (их членов) в массовых мероприятия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(его чле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работы клубных формирований. Журнал учета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енческ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убных формирований (их членов) в смотрах, фестивалях, конкурс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(его чле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работы клубных формир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х и облас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, благодар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работы клубных формирований. 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реализованных культурно-досуговых про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 от различных фондов за разработку и внедрение культурных програ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имеющих звания «народный», «образцовы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своении (подтверждении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мероприятий. 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енческ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латной осно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творческого соста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едших курсы повышения квал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вших в ВУЗы, Сузы по профилю занимаемой долж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лат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услу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 деятель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ее собствен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ное отоп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ое отоп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ая кот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ое отоп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 косметический ремо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 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00 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, товарные чеки, прочие финансовые отчетные документы. 7-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на ремонт здания и по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на ремонт здания и по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на проведе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на проведе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на материально-техническое осна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на материально-техническое осна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 заработан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 освещение деятельности учреждения в СМ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ая печать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МИ</w:t>
            </w:r>
          </w:p>
        </w:tc>
      </w:tr>
    </w:tbl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ядок отнесения музеев к группам по оплате труда руководителей</w:t>
      </w:r>
    </w:p>
    <w:tbl>
      <w:tblPr>
        <w:tblW w:w="9448" w:type="dxa"/>
        <w:jc w:val="left"/>
        <w:tblInd w:w="-12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888"/>
        <w:gridCol w:w="3132"/>
        <w:gridCol w:w="3428"/>
      </w:tblGrid>
      <w:tr>
        <w:trPr>
          <w:trHeight w:val="46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 </w:t>
              <w:br/>
              <w:t>труда руководите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 </w:t>
              <w:br/>
              <w:t>в год (тыс. чел.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 </w:t>
              <w:br/>
              <w:t>основного и научно- </w:t>
              <w:br/>
              <w:t>вспомогательного </w:t>
              <w:br/>
              <w:t>фондов (тыс. ед.)</w:t>
            </w:r>
          </w:p>
        </w:tc>
      </w:tr>
      <w:tr>
        <w:trPr>
          <w:trHeight w:val="105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краеведческие музеи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</w:tr>
      <w:tr>
        <w:trPr>
          <w:trHeight w:val="22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есенные к </w:t>
              <w:br/>
              <w:t>группам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отнесения к группам по оплате библиотек</w:t>
      </w:r>
    </w:p>
    <w:p>
      <w:pPr>
        <w:pStyle w:val="Normal"/>
        <w:autoSpaceDE w:val="false"/>
        <w:spacing w:lineRule="auto" w:line="276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ниговыдач (тысяч экземпляр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-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3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деятельности библиотек, их руководителей и работников</w:t>
      </w:r>
    </w:p>
    <w:p>
      <w:pPr>
        <w:pStyle w:val="Normal"/>
        <w:autoSpaceDE w:val="false"/>
        <w:spacing w:lineRule="auto" w:line="276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701"/>
        <w:gridCol w:w="993"/>
        <w:gridCol w:w="85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окумен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ни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 тыс.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библ.фонда, учетный кат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работы, формуляры, 6-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0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экземпляров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1000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для пополнения библиотечного фонда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средства на подписку периодических изданий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на пополнение кни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2000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и на подписку, книга учета движения библиотеч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ых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невники, формуля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ационар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бл пунк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библ.пунк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рми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лу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 для читателей (игры, беседы, викторины и т.д.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учет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библиотечного книгообмена и ВС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абонентов МБА и В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ая деятельнос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и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тельные списк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справ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правок, изданные списк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,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роект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 за разработку и внедрение программ, проектов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 освещение деятельности учреждения в СМ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ая печать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нятий по повышению квалификации кадров (участие в семинарах и курсах повышения)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список участников семин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и сцена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методи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библиотек (читателей) в конкурсах, фестивалях, массовых мероприятия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дипломы, благодарности, дневник учета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библиотечных работник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едшие курсы повышения квалификац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вшие в ВУЗы, СУЗы по профилю занимаемой долж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тнесения к группам по оплате труда детских школ искусст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уппа по оплат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о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ыше 5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-5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-3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-2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деятельности детских школ искусств, их руководителей и работник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274"/>
        <w:gridCol w:w="1423"/>
      </w:tblGrid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ник высшей категори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ник 1 категори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ник, имеющий звание «Заслуженный», «Отличник народного просвещения» или отраслевой почетный зн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ость учреждения (более 5 отдел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бильных творческих коллективов, выстав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и фонотек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классов, в соответствии с профессиональными требова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цертных или выставочных залов и их ис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ресов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 100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адр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азных уникальных инструментов и оборудования для творчества, сценических костю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ладовой (музыкальной, художественной, костюмерно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пускников, поступивших в профильные ВУЗы и ССУЗы за предыд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й котельной, бойлера, очистных и др.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зональным методическим объедин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ых и зональных конк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нкур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школьных, районных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, региональных, российских и международных конкурсах и фестивал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-лекционная и выставочная деятельность по договорам с учреждениями социальной сфе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огов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 освещение деятельности учреждения в СМИ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ая печать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2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3:00Z</dcterms:created>
  <dc:creator>Alex</dc:creator>
  <dc:description/>
  <cp:keywords/>
  <dc:language>en-US</dc:language>
  <cp:lastModifiedBy> Дейнекина</cp:lastModifiedBy>
  <cp:lastPrinted>2019-03-29T15:42:00Z</cp:lastPrinted>
  <dcterms:modified xsi:type="dcterms:W3CDTF">2019-03-29T12:42:00Z</dcterms:modified>
  <cp:revision>3</cp:revision>
  <dc:subject/>
  <dc:title> </dc:title>
</cp:coreProperties>
</file>