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47434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АЧЕЕВСКОГО МУНИЦИПАЛЬНОГО РАЙОНА </w:t>
      </w:r>
    </w:p>
    <w:p>
      <w:pPr>
        <w:pStyle w:val="Style16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ОРОНЕЖСКОЙ ОБЛАСТИ</w:t>
      </w:r>
    </w:p>
    <w:p>
      <w:pPr>
        <w:pStyle w:val="Heading3"/>
        <w:ind w:left="1962" w:right="2075" w:hanging="0"/>
        <w:rPr>
          <w:sz w:val="32"/>
          <w:szCs w:val="32"/>
        </w:rPr>
      </w:pPr>
      <w:r>
        <w:rPr>
          <w:sz w:val="48"/>
          <w:szCs w:val="48"/>
        </w:rPr>
        <w:t>ПОСТАНОВЛЕНИЕ</w:t>
      </w:r>
    </w:p>
    <w:p>
      <w:pPr>
        <w:pStyle w:val="Style16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«____» __________ 2024 г. № _____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Калач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мене реорганизации муниципального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ённого общеобразовательного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енновская основная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ая школа имени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ероя Советского Союза Г.Г. Светочева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В соответствии со ст. 57, 58, 59, 60 Гражданского кодекса Российской Федерации   от 30.11.1994 г.  № 51-ФЗ, Федеральным законом от 29.12.2012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73-ФЗ «Об образовании в Российской Федерации», ст. 69 Устава Калачеевского муниципального района, утвержденного постановлением Калачеевской районной Думы от 12.05.2005 г.  № 110, положением о порядке создания, реорганизации и ликвидации муниципальных унитарных предприятий и муниципальных учреждений Калачеевского муниципального района Воронежской области, утвержденным решением Совета народных депутатов Калачеевского муниципального района Воронежской области от 23.03.2007 г. № 257 администрация Калачеевского муниципального района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1. </w:t>
        <w:tab/>
        <w:t>Отменить реорганизацию муниципального казённого общеобразовательного учреждения Коренновская основная общеобразовательная школа имени Героя Советского Союза Г.Г. Светочева (далее – МКОУ Коренновская ООШ им. Г.Г. Светочева) в форме присоединения его к муниципальному казённому  общеобразовательному учреждению Манинская средняя общеобразовательная школа имени Героя Советского Союза Ф.А.Щербинина.  (далее – МКОУ Манинская СОШ им. Ф.А. Щербинина)</w:t>
      </w:r>
      <w:r>
        <w:rPr/>
        <w:t>.</w:t>
      </w:r>
      <w:r>
        <w:rPr>
          <w:color w:val="FF0000"/>
          <w:sz w:val="28"/>
          <w:szCs w:val="28"/>
        </w:rPr>
        <w:tab/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2. </w:t>
        <w:tab/>
        <w:t xml:space="preserve">Директору  МКОУ Коренновская ООШ им. Г.Г. Светочева Стецюк Наталии  Викторовне выступить заявителем в Межрайонной инспекции ФНС России № 12 по Воронежской области (Регистрационный центр) при подаче уведомления об отмене ранее принятого решения о </w:t>
      </w:r>
      <w:r>
        <w:rPr>
          <w:spacing w:val="-1"/>
          <w:sz w:val="28"/>
          <w:szCs w:val="28"/>
        </w:rPr>
        <w:t xml:space="preserve">реорганизации, которым ранее внесена запись в единый государственный реестр юридических лиц о начале процедуры </w:t>
      </w:r>
      <w:r>
        <w:rPr>
          <w:sz w:val="28"/>
          <w:szCs w:val="28"/>
        </w:rPr>
        <w:t>реорганизации юридического лица в форме присоединения к нему другого юридического лица.</w:t>
      </w:r>
    </w:p>
    <w:p>
      <w:pPr>
        <w:pStyle w:val="Style16"/>
        <w:tabs>
          <w:tab w:val="clear" w:pos="708"/>
          <w:tab w:val="left" w:pos="54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</w:t>
        <w:tab/>
        <w:t xml:space="preserve">Опубликовать настоящее постановление  в Вестнике муниципальных нормативных правовых актов Калачеевского муниципального района Воронежской области.         </w:t>
      </w:r>
    </w:p>
    <w:p>
      <w:pPr>
        <w:pStyle w:val="Style16"/>
        <w:spacing w:lineRule="auto" w:line="360" w:before="0" w:after="0"/>
        <w:ind w:firstLine="709"/>
        <w:rPr/>
      </w:pPr>
      <w:r>
        <w:rPr>
          <w:sz w:val="28"/>
          <w:szCs w:val="28"/>
        </w:rPr>
        <w:t>4.</w:t>
      </w:r>
      <w:r>
        <w:rPr/>
        <w:t xml:space="preserve"> </w:t>
        <w:tab/>
      </w:r>
      <w:r>
        <w:rPr>
          <w:sz w:val="28"/>
          <w:szCs w:val="28"/>
        </w:rPr>
        <w:t>Признать утратившим силу постановление администрации Калачеевского муниципального района от 29.07.2024 г. № 927 «</w:t>
      </w:r>
      <w:r>
        <w:rPr>
          <w:bCs/>
          <w:sz w:val="28"/>
          <w:szCs w:val="28"/>
        </w:rPr>
        <w:t xml:space="preserve">О реорганизации муниципального казённого общеобразовательного учреждения </w:t>
      </w:r>
      <w:r>
        <w:rPr>
          <w:sz w:val="28"/>
          <w:szCs w:val="28"/>
        </w:rPr>
        <w:t xml:space="preserve"> Коренновская основная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ая школа имени Героя Советского Союза </w:t>
      </w:r>
    </w:p>
    <w:p>
      <w:pPr>
        <w:pStyle w:val="Style16"/>
        <w:spacing w:lineRule="auto" w:line="360" w:before="0" w:after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Г. Светочева».</w:t>
      </w:r>
    </w:p>
    <w:p>
      <w:pPr>
        <w:pStyle w:val="Style16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– руководителя Отдела по образованию администрации  Калачеевского муниципального района Пономарева А.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Глава администрации Калачеевск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униципального района                                                   Н.Т. Котолевский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right="4457" w:hanging="0"/>
      <w:jc w:val="center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22:00Z</dcterms:created>
  <dc:creator>Аня</dc:creator>
  <dc:description/>
  <cp:keywords/>
  <dc:language>en-US</dc:language>
  <cp:lastModifiedBy>Наталья</cp:lastModifiedBy>
  <cp:lastPrinted>2024-10-07T15:08:00Z</cp:lastPrinted>
  <dcterms:modified xsi:type="dcterms:W3CDTF">2024-10-07T12:20:00Z</dcterms:modified>
  <cp:revision>4</cp:revision>
  <dc:subject/>
  <dc:title/>
</cp:coreProperties>
</file>