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АЧЕЕВСКОГО МУНИЦИПАЛЬН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3"/>
        <w:ind w:left="1962" w:right="2075" w:hanging="0"/>
        <w:rPr>
          <w:sz w:val="32"/>
          <w:szCs w:val="32"/>
        </w:rPr>
      </w:pPr>
      <w:r>
        <w:rPr>
          <w:sz w:val="48"/>
          <w:szCs w:val="48"/>
        </w:rPr>
        <w:t>ПОСТАНОВЛЕНИЕ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» _______ 2025 г. № _____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алач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организации муниципального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ённого общеобразовательного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риушанская средня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имени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роя Советского Союза П.И. Дейнекина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В соответствии со ст. 57, 58, 59, 60 Гражданского кодекса Российской Федерации   от 30.11.1994 г.  № 51-ФЗ, Федеральным законом от 29.12.2012 № 273-ФЗ «Об образовании в Российской Федерации», ст. 69 Устава Калачеевского муниципального района, утвержденного постановлением Калачеевской районной Думы от 12.05.2005 г.  № 110, положением о порядке создания, реорганизации и ликвидации муниципальных унитарных предприятий и муниципальных учреждений Калачеевского муниципального района Воронежской области, утвержденного решением Совета народных депутатов Калачеевского муниципального района Воронежской области от 23.03.2007 г. № 257 «Об утверждении Положения о порядке создания, реорганизации и ликвидации муниципальных унитарных предприятий и муниципальных учреждений», с целью сокращения  неэффективных расходов и оптимизации сети муниципальных образовательных учреждений, на основании заключения комиссии по оценке последствий принятия решения о реорганизации или ликвидации образовательной организации Калачеевского муниципального района от 10.06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, администрация Калачеевского муниципального района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</w:t>
        <w:tab/>
        <w:t>Реорганизовать муниципальное казённое общеобразовательное учреждение Новокриушанская средняя общеобразовательная школа имени Героя Советского Союза П.И. Дейнекина (далее – МКОУ Новокриушанская СОШ им. П.И. Дейнекина) путем присоединения к нему муниципального казённого  общеобразовательного учреждения Поселковая средняя общеобразовательная школа имени майора Ф.Н. Кравцова  (далее – МКОУ Поселковая СОШ им. П.И. Кравцова), с сохранением основных целей, предмета и вида деятельности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 </w:t>
        <w:tab/>
        <w:t xml:space="preserve">Установить, что МКОУ Новокриушанская СОШ им. П.И. Дейнекина является правопреемником  МКОУ Поселковая СОШ им. П.И. Кравцова в соответствии с передаточными актами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  <w:tab/>
        <w:t>Утвердить прилагаемый перечень мероприятий по реорганизации МКОУ Новокриушанская СОШ им. П.И. Дейнекина путем присоединения к нему МКОУ Поселковая СОШ им. П.И. Кравцов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образованию администрации Калачеевского муниципального района (Пономарев А.В.):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1. </w:t>
        <w:tab/>
        <w:t>Осуществить в соответствии с федеральным законодательством и законодательством Воронежской области необходимые юридические и организационные действия, связанные с реализацией пункта 1 настоящего постановления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</w:t>
        <w:tab/>
        <w:t>Осуществлять финансовое обеспечение деятельности МКОУ Новокриушанская СОШ им. П.И. Дейнекина   в пределах средств, предусмотренных субвенцией, предоставленной местному бюджету на обеспечение государственных гарантий реализации права на получение общедоступного и бесплатного</w:t>
      </w:r>
      <w:r>
        <w:rPr/>
        <w:t xml:space="preserve"> </w:t>
      </w:r>
      <w:r>
        <w:rPr>
          <w:sz w:val="28"/>
          <w:szCs w:val="28"/>
        </w:rPr>
        <w:t>среднего общего, основного общего, начального и дошкольного образования в муниципальных образовательных организациях, а также средств бюджета администрации Калачеевского муниципального района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5. </w:t>
        <w:tab/>
        <w:t>Определить, что основной целью деятельности МКОУ Новокриушанская СОШ им. П.И. Дейнекина является осуществление образовательной деятельности по реализации образовательных программ среднего общего, основного общего, начального и дошкольного образования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6. </w:t>
        <w:tab/>
        <w:t>Директору  МКОУ Новокриушанская СОШ им. П.И. Дейнекина Игнатенко Елене  Алексеевне выступить заявителем при  регистрации соответствующих изменений в  учредительные документы в установленном порядке в Межрайонной инспекции ФНС России № 12 по Воронежской области (Регистрационный центр)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7. </w:t>
        <w:tab/>
        <w:t xml:space="preserve">Опубликовать настоящее постановление  в Вестнике муниципальных нормативных правовых актов Калачеевского муниципального района Воронежской области.        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руководителя Отдела по образованию администрации  Калачеевского муниципального района Пономарева А.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администрации Калачеев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ого района                                                   Н.Т. Котолевск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мероприятий по реорганизации </w:t>
      </w:r>
      <w:r>
        <w:rPr>
          <w:b/>
          <w:sz w:val="28"/>
          <w:szCs w:val="28"/>
        </w:rPr>
        <w:t xml:space="preserve">МКОУ Новокриушанская СОШ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. П.И. Дейнекина путем присоединения к нему МКОУ Поселковая СОШ им. П.И. Кравц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ргана, осуществляющего государственную регистрацию юридических лиц, о начале ре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(3) рабочих дня с даты принятия постановления администрации Калачее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сведений о ре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жды с периодичностью один раз в месяц после внесения в Единый государственный реестр юридических лиц записи о начале процедуры ре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, согласование и утверждение изменений, вносимых в Устав </w:t>
            </w:r>
            <w:r>
              <w:rPr>
                <w:sz w:val="28"/>
                <w:szCs w:val="28"/>
              </w:rPr>
              <w:t>МКОУ Новокриушанская СОШ им. П.И. Дейнеки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дцать (30) дней со дня принятия постановления администрации Калачеев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, утверждение передаточного акт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идцати (30)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администрации Калачее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ответствующих действий в регистрационных орган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надцати (15) дней по истечении трехмесячного срока с даты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йбородина Я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4457" w:hanging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1:00Z</dcterms:created>
  <dc:creator>Аня</dc:creator>
  <dc:description/>
  <dc:language>en-US</dc:language>
  <cp:lastModifiedBy>Наталья</cp:lastModifiedBy>
  <cp:lastPrinted>2025-06-11T14:49:00Z</cp:lastPrinted>
  <dcterms:modified xsi:type="dcterms:W3CDTF">2025-06-18T13:41:00Z</dcterms:modified>
  <cp:revision>2</cp:revision>
  <dc:subject/>
  <dc:title/>
</cp:coreProperties>
</file>