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numPr>
          <w:ilvl w:val="0"/>
          <w:numId w:val="0"/>
        </w:numPr>
        <w:ind w:left="720" w:hanging="0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sz w:val="22"/>
        </w:rPr>
      </w:pPr>
      <w:r>
        <w:rPr>
          <w:sz w:val="22"/>
        </w:rPr>
        <w:t>от    «31» января 2018 г. № 3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г. Кала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Об утверждении перечня объектов </w:t>
      </w:r>
    </w:p>
    <w:p>
      <w:pPr>
        <w:pStyle w:val="Normal"/>
        <w:rPr/>
      </w:pPr>
      <w:r>
        <w:rPr>
          <w:b/>
          <w:bCs/>
        </w:rPr>
        <w:t>теплоснабжения, в отношении которых планиру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 концессионного соглаш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955" w:leader="none"/>
        </w:tabs>
        <w:ind w:firstLine="55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 3 ст. 4 Федерального закона Российской Федерации от 21.07.2005 г. № 115-ФЗ «О концессионных соглашениях», в целях рационального использования муниципального имущества, администрация Калачеевского муниципального района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WW3"/>
        <w:tabs>
          <w:tab w:val="clear" w:pos="720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теплоснабжения, в отношении которых планируется заключение концессионного соглашения в 2018 году, согласно приложению.</w:t>
      </w:r>
    </w:p>
    <w:p>
      <w:pPr>
        <w:pStyle w:val="TextBodyIndent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алачеевского муниципального района Блажкову Г.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rPr>
          <w:b/>
          <w:b/>
          <w:bCs/>
        </w:rPr>
      </w:pPr>
      <w:r>
        <w:rPr>
          <w:b/>
        </w:rPr>
        <w:t>Калачеевского м</w:t>
      </w:r>
      <w:r>
        <w:rPr>
          <w:b/>
          <w:bCs/>
        </w:rPr>
        <w:t>униципального района                                                  Н.Т. Котоле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Калачеев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«____» __________ 2018 г. № 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ъектов теплоснабжения, передаваемых в концесс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19"/>
        <w:gridCol w:w="3021"/>
        <w:gridCol w:w="1843"/>
        <w:gridCol w:w="194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располож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в. м.), протяженность (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о о гос. регистрации права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котельн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ронежская област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Калач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раснобратская, 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6 АБ 05222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5.11.2004 г.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вые се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6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котельн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ронежская область, Калачеевский район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. Новая Криуш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Советская, д. 80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6 АА 85152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5.12.2003 г.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вые се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тельная № 10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ронежская область, Калачеевский район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Манино, ул. Школьная, 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 АА 85168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1.12.2003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вые се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котельн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ронежская область, Калачеевский район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Семеновка, ул. Ленина, д. 49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6 АБ 102605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31.12.2004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вые се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котельн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ронежская область, Калачеевский район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Заброды, ул. Калинина, д.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 АА 8515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5.12.2003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вые се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6" w:hanging="0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9:00Z</dcterms:created>
  <dc:creator>User</dc:creator>
  <dc:description/>
  <cp:keywords/>
  <dc:language>en-US</dc:language>
  <cp:lastModifiedBy>Стрибижева Татьяна</cp:lastModifiedBy>
  <cp:lastPrinted>2018-01-30T15:46:00Z</cp:lastPrinted>
  <dcterms:modified xsi:type="dcterms:W3CDTF">2018-01-31T06:19:00Z</dcterms:modified>
  <cp:revision>15</cp:revision>
  <dc:subject/>
  <dc:title> </dc:title>
</cp:coreProperties>
</file>