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«11» августа 2022 г. № 597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. Калач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 w:val="28"/>
          <w:szCs w:val="28"/>
        </w:rPr>
        <w:t>О продаже на аукционе права на заключение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 w:val="28"/>
          <w:szCs w:val="28"/>
        </w:rPr>
        <w:t>договоров на установку и эксплуатацию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13.03.2006 г. № 38-ФЗ «О рекламе», </w:t>
      </w:r>
      <w:r>
        <w:rPr>
          <w:sz w:val="28"/>
          <w:szCs w:val="28"/>
          <w:lang w:val="ru-RU"/>
        </w:rPr>
        <w:t xml:space="preserve">администрация Калачеевского муниципального района                              </w:t>
      </w:r>
      <w:r>
        <w:rPr>
          <w:b/>
          <w:bCs/>
          <w:sz w:val="28"/>
          <w:szCs w:val="28"/>
          <w:lang w:val="ru-RU"/>
        </w:rPr>
        <w:t>п о с т а н о в л я е т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1. Продать на аукционе право на заключение договоров на установку и эксплуатацию рекламных конструкций на земельном участке из земель, государственная собственность на которые не разграничена по адресам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лот № 1 - Воронежская область, Калачеевский район, с. Заброды, ул. Заброденская, 40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лот № 2 – Воронежская область, г. Калач, ул. 1 Мая, 24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Установить начальную цену за право на заключение договоров на установку и эксплуатацию рекламных конструкций в размере: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лот № 1 - 50000 (пятьдесят тысяч) рублей;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лот № 2 - 50000 (пятьдесят тысяч)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3. Утвердить документацию об аукционе на право заключения договоров на установку и эксплуатацию рекламных констру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Сектору по управлению муниципальным имуществом и земельным отношениям администрации Калачеевского муниципального района                (Ярцев А.М.) </w:t>
      </w:r>
      <w:r>
        <w:rPr>
          <w:bCs/>
          <w:color w:val="000000"/>
          <w:sz w:val="28"/>
          <w:szCs w:val="28"/>
        </w:rPr>
        <w:t xml:space="preserve">оформить продажу права на заключение договоров на установку и эксплуатацию рекламных конструкций, </w:t>
      </w:r>
      <w:r>
        <w:rPr>
          <w:bCs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алачеевского муниципального района            А.Г. Самойленко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/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/>
      </w:pPr>
      <w:r>
        <w:rPr>
          <w:b w:val="false"/>
          <w:sz w:val="28"/>
          <w:szCs w:val="28"/>
        </w:rPr>
        <w:t>Калачеевского муниципального района                                  Н.Т. Котолевский</w:t>
      </w:r>
    </w:p>
    <w:sectPr>
      <w:type w:val="nextPage"/>
      <w:pgSz w:w="11906" w:h="16838"/>
      <w:pgMar w:left="1985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0:00Z</dcterms:created>
  <dc:creator>NewWorld User</dc:creator>
  <dc:description/>
  <cp:keywords/>
  <dc:language>en-US</dc:language>
  <cp:lastModifiedBy>Стрибижева Татьяна</cp:lastModifiedBy>
  <cp:lastPrinted>2010-10-13T10:03:00Z</cp:lastPrinted>
  <dcterms:modified xsi:type="dcterms:W3CDTF">2022-08-16T06:49:00Z</dcterms:modified>
  <cp:revision>25</cp:revision>
  <dc:subject/>
  <dc:title> </dc:title>
</cp:coreProperties>
</file>