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bookmarkStart w:id="0" w:name="_Hlk115870160"/>
      <w:bookmarkStart w:id="1" w:name="_Hlk115870143"/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073" w:leader="none"/>
        </w:tabs>
        <w:ind w:right="3685" w:hanging="0"/>
        <w:jc w:val="both"/>
        <w:rPr>
          <w:b/>
          <w:b/>
        </w:rPr>
      </w:pPr>
      <w:bookmarkEnd w:id="0"/>
      <w:r>
        <w:rPr>
          <w:b/>
        </w:rPr>
        <w:t xml:space="preserve">                                                           </w:t>
      </w:r>
      <w:r>
        <w:rPr/>
        <w:drawing>
          <wp:inline distT="0" distB="0" distL="0" distR="0">
            <wp:extent cx="557784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bookmarkEnd w:id="1"/>
      <w:r>
        <w:rPr>
          <w:b/>
        </w:rPr>
        <w:t xml:space="preserve">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</w:rPr>
        <w:t>АДМИНИСТРАЦ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  » _________ 2022 г. № 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. Калач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постановление администрации Калачеевского    муниципального района от 31.10.2019 г. № 656 «Об утверждении Положения   об оплате труда работников муниципального казенного учреждения «Калачеевский 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о-правовых актов, в соответствии со статьей 144 Трудового кодекса Российской Федерации, статьей 134 Трудового кодекса Российской Федерации, распоряжением правительства  Воронежской области от 31.08.2022 № 928-р  «О повышении (индексации) оплаты труда», постановлением администрации Калачеевского муниципального района от 08.09.2022 г. № 650 «Об  повышении (индексации) оплаты труда работников муниципальных учреждений», администрация Калачеевского   муниципального     района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лачее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1.10.2019 г. № 656 «Об утверждении Положения об оплате труда работников муниципального казенного учреждения «Калачеевский краеведческий музей» следующие измен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Положение об оплате тру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Таблицу 1 «Размеры окладов работников, относящихся к сфере культуры и искусства (Приказ Минздравсоцразвития России от 31 августа 2007 г. №570 «Об утверждении профессиональных квалификационных групп должностей работников культуры, искусства и кинематографи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_Hlk115951748"/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681"/>
      </w:tblGrid>
      <w:tr>
        <w:trPr>
          <w:trHeight w:val="2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  <w:tab w:val="left" w:pos="783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ab/>
              <w:tab/>
              <w:t xml:space="preserve">                                Таблица 1</w:t>
            </w:r>
          </w:p>
        </w:tc>
      </w:tr>
      <w:tr>
        <w:trPr>
          <w:trHeight w:val="2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азмеры окладов </w:t>
            </w: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ихся к сфере культуры и искусства</w:t>
            </w:r>
          </w:p>
        </w:tc>
      </w:tr>
      <w:tr>
        <w:trPr>
          <w:trHeight w:val="29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(Приказ Минздравсоцразвития России от 31 августа 2007 г. № 5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</w:tc>
      </w:tr>
      <w:tr>
        <w:trPr>
          <w:trHeight w:val="95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екомендуемый 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 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  <w:r>
              <w:rPr>
                <w:sz w:val="28"/>
                <w:szCs w:val="28"/>
              </w:rPr>
              <w:t>: лектор (экскурсовод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5рубл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 и распространяет своё действие на правоотношения, возникшие с 01 сентяб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ачеевского  муниципального района</w:t>
        <w:tab/>
        <w:tab/>
        <w:tab/>
        <w:t xml:space="preserve">          Н.Т. Котолевский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2"/>
      </w:tblGrid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54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алачеев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/>
            </w:pPr>
            <w:r>
              <w:rPr>
                <w:sz w:val="28"/>
                <w:szCs w:val="28"/>
              </w:rPr>
              <w:t>от «__»______ 2021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ого казенного учреждения  «Калачеевский краеведческий музей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об оплате труда работников муниципального казенного учреждения «Калачеевский краеведческий музей» (далее –  Положение), разработано в соответствии c Трудов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Воронежской области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ловия оплаты труда руководителя учреждения, его заместителя и главного бухгалтера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муниципального казенного учреждения «Калачеевский краеведческий музей» (далее – учреждение) формируется на календарный год исходя из объёма бюджетных ассигнований, утвержденных в установленном порядке учреждению из муниципального бюджета и средств, поступающих от приносящей доход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Заработная плата работников учреждения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 учреждения не может быть ниж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spacing w:val="-6"/>
          <w:sz w:val="28"/>
          <w:szCs w:val="28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и прочего персонала, оптимизация расходов на административно-управленческий  персонал с учетом предельной доли расходов на оплату их труда в фонде оплаты труда учреждения культуры - не более 12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ями  1-2 к настоящему  По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татное расписание учреждения утверждается руководителем  учреждения, включает в себя все должности служащих (профессии рабочих)  учреждения и согласовывается с учредител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едельная доля оплаты труда работников административно-управленческого и вспомогательн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Локальные нормативные акты учреждения, устанавливающие систему оплаты труда с учетом положений настояще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ры окладов (должностных окладов), ставок заработной платы работников МКУ «Калачеевский краеведческий музей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 согласно таблице 1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360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екомендуемый повышающий коэффициент за работу в учреждении (структурном подразделении учреждения), расположенном  в сельской местности – 0,2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   Рекомендуемый размер  персонального повышающего коэффициента – в пределах 3,0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аботникам учреждения - приказом директора  учреждения  в пределах фонда оплаты труда, утверждённого на соответствующий финансовый год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у учреждения – приказом отраслевого отдела администрации Калачеевского муниципального района, являющегося учредителем данного учрежд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и показатели установления персонального повышающего коэффициента  приведены в Приложении 3 к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3. Размеры должностных окладов</w:t>
      </w:r>
      <w:r>
        <w:rPr>
          <w:bCs/>
          <w:sz w:val="28"/>
          <w:szCs w:val="28"/>
          <w:lang w:eastAsia="ar-SA"/>
        </w:rPr>
        <w:t xml:space="preserve"> работников</w:t>
      </w:r>
      <w:r>
        <w:rPr>
          <w:sz w:val="28"/>
          <w:szCs w:val="28"/>
          <w:lang w:eastAsia="ar-SA"/>
        </w:rPr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681"/>
      </w:tblGrid>
      <w:tr>
        <w:trPr>
          <w:trHeight w:val="2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  <w:tab w:val="left" w:pos="7830" w:leader="none"/>
              </w:tabs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ab/>
              <w:tab/>
              <w:t xml:space="preserve">                                Таблица 1</w:t>
            </w:r>
          </w:p>
        </w:tc>
      </w:tr>
      <w:tr>
        <w:trPr>
          <w:trHeight w:val="29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азмеры окладов </w:t>
            </w: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ихся к сфере культуры и искусства</w:t>
            </w:r>
          </w:p>
        </w:tc>
      </w:tr>
      <w:tr>
        <w:trPr>
          <w:trHeight w:val="29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(Приказ Минздравсоцразвития России от 31 августа 2007 г. № 5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</w:tc>
      </w:tr>
      <w:tr>
        <w:trPr>
          <w:trHeight w:val="95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екомендуемый 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299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  <w:r>
              <w:rPr>
                <w:sz w:val="28"/>
                <w:szCs w:val="28"/>
              </w:rPr>
              <w:t>: лектор (экскурсовод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0рублей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Порядок и условия установления выплат компенсационного характе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с учетом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3. Выплата работникам учреждения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4 </w:t>
      </w:r>
      <w:r>
        <w:rPr>
          <w:spacing w:val="-6"/>
          <w:sz w:val="28"/>
          <w:szCs w:val="28"/>
          <w:lang w:eastAsia="ar-SA"/>
        </w:rPr>
        <w:t xml:space="preserve">Доплата за </w:t>
      </w:r>
      <w:r>
        <w:rPr>
          <w:bCs/>
          <w:spacing w:val="-6"/>
          <w:sz w:val="28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инимальный рекомендуемый</w:t>
      </w:r>
      <w:r>
        <w:rPr>
          <w:sz w:val="28"/>
          <w:szCs w:val="28"/>
        </w:rPr>
        <w:t xml:space="preserve"> размер доплаты - 20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ыплата за сверхурочную работу производится</w:t>
      </w:r>
      <w:r>
        <w:rPr>
          <w:spacing w:val="-8"/>
          <w:sz w:val="28"/>
          <w:szCs w:val="2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sz w:val="28"/>
          <w:szCs w:val="28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интенсивность и высокие результаты работ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 качество выполняемых рабо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 стаж непрерывной работы, выслугу ле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ремиальные выплаты по итогам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3.  Стимулирующая надбавка за интенсивность и специальный режим работы устанавливается работникам 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 (Таблица 6)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ab/>
        <w:t>Таблица 6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 ежемесячных стимулирующих выплат за интенсивность и высокие результаты работы, за качество выполняемых работ для работников учрежд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0"/>
        <w:gridCol w:w="283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оцентной надбавки к должностному ок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чет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8-НК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реждения в фестивалях, конкурсах, выставках, соревнованиях разных уров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дипломов, грамо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исьменных жалоб от общественности, отсутствие дисциплинарных нареканий, взысканий, замечаний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масте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Наличие дипломов, грамот за призовые мест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00 рублей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. Выплата к окладу за наличие ученой степени или почетного звания устанавливается по одному из имеющихся осно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Стимулирующая надбавка за выслугу лет – устанавливается работникам  в зависимости от общего количества лет, проработанных в учреждениях культу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ботников учреждения   устанавливаются следующие размеры (в процентах от оклада) надбавок за выслугу л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 года до 5 лет – 5 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выслуге лет свыше 15 лет –  3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ж работы, дающий право на получение ежемесячной надбавки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лугу лет, включ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работы в учреждениях культуры и в учреждениях образования (для категорий должностей работников культуры, требования к квалификации которых, согласно Единого квалификационного справочника должностей руководителей, специалистов и других служащих, допускается наличие  педагогического образован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я работы в органах исполнительной власти на должностях, связанных с деятельностью учрежден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никам бухгалтерии – общий стаж работы по специальности бухгал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словия премир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я, вышестоящими органами управления в пределах фонда оплаты труд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 Работники учреждения премируются:</w:t>
      </w:r>
    </w:p>
    <w:p>
      <w:pPr>
        <w:pStyle w:val="Normal"/>
        <w:spacing w:lineRule="auto" w:line="360"/>
        <w:ind w:left="97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отчетный период (месяц, квартал, год);</w:t>
      </w:r>
    </w:p>
    <w:p>
      <w:pPr>
        <w:pStyle w:val="Normal"/>
        <w:spacing w:lineRule="auto" w:line="360"/>
        <w:ind w:left="97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выполнение особо важных и ответственных рабо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Приложение  4)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4. Условия назначения выплат стимулирующего характера (премий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1 Выплаты стимулирующего характера (премии) работникам производятся за отчетный период (месяц, квартал, год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2.  Выплаты стимулирующего характера работникам производится по результатам оценки итогов работы за фактически отработанное время в отчетном периоде (месяц, квартал, год) с учетом выполнения показателей эффективности деятельности работника, личного вклада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3. Распределение стимулирующих выплат по показателям и критериям оценки эффективности деятельности производит Комиссия, утвержденная приказом по учрежд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формируется из 3-х и более человек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ункции комисс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оценивает в баллах выполнение показателей эффективности деятельности работников учрежд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рассматривает спорные вопросы от работников по оценке критериев каче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оформляет протокол о количестве набранных баллов за отчетный пери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4. Работник обязан по окончании отчетного периода (месяца, квартала, года) предоставлять отчет (оценочный лист) о выполнении показателей эффективности своей деятельности в Комиссию по стимулирующим выплатам.</w:t>
      </w:r>
      <w:r>
        <w:rPr>
          <w:color w:val="000000"/>
          <w:spacing w:val="-3"/>
          <w:sz w:val="28"/>
          <w:szCs w:val="28"/>
        </w:rPr>
        <w:t xml:space="preserve"> Информация, отражённая в оценочном листе, должна быть максимально </w:t>
      </w:r>
      <w:r>
        <w:rPr>
          <w:color w:val="000000"/>
          <w:sz w:val="28"/>
          <w:szCs w:val="28"/>
        </w:rPr>
        <w:t xml:space="preserve">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ценочному листу (при наличии) могут прилагаться соответствующие документы, подтверждающие фактическое выполнение показателей эффективности деятельности работник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FontStyle24"/>
          <w:color w:val="000000"/>
          <w:sz w:val="28"/>
          <w:szCs w:val="28"/>
        </w:rPr>
        <w:t xml:space="preserve">    </w:t>
      </w:r>
      <w:r>
        <w:rPr>
          <w:rStyle w:val="FontStyle24"/>
          <w:color w:val="000000"/>
          <w:sz w:val="28"/>
          <w:szCs w:val="28"/>
        </w:rPr>
        <w:t xml:space="preserve">5.4.5. Система критериев и показателей устанавливается в целях выявления </w:t>
      </w:r>
      <w:r>
        <w:rPr>
          <w:color w:val="000000"/>
          <w:sz w:val="28"/>
          <w:szCs w:val="28"/>
        </w:rPr>
        <w:t xml:space="preserve">эффективности деятельности работников учреждения и формируется на основе балльной оценки по критериям оценки эффективности согласно Приложению 4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4.6. Выплаты стимулирующего характера (премии) работникам не производятся или уменьшаются в следующих случаях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ложение на работника дисциплинарного взыскания – 100%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нарушение правил внутреннего трудового распорядка, Кодекса профессиональной этики и служебного поведения работников Учреждения, техники безопасности и противопожарной защиты, грубое нарушение требований охраны труда, санитарии – 50%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наличие обоснованных жалоб на работника со стороны потребителей услуг, работников Учреждения (коллег) – 30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нарушение сроков представления сведений, отчётов и статистической отчётности, а также неудовлетворительное качество предоставляемых отчётов – 25%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замечания по ведению документации, не предъявление документации на проверку – 10%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7.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учреждения на последующие периоды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5. Порядок оценки выполнения показателей эффективности и определения размера прем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латы стимулирующего характера работникам за отчетный период (месяц, квартал, год) осуществляются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1.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.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2. Комиссия определяет степень выполнения работником показателей эффективности за отчетный период, которая оценивается определенной суммой балл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3. Комиссия также проверяет наличие или отсутствие случаев, указанных в п.5.4.6. и отражает в протоколе и оценочном листе каждого работника конечное набранное количество баллов. Работники под подпись в оценочном листе знакомятся с этим реше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4. Определение размера премии каждого работника осуществляется в зависимости от премиального фонда за отчетный период (месяц, квартал, год) пропорционально сумме набранных баллов и бухгалтерских расчетов денежного эквивалента 1 бал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5. На основании протокола Комиссии руководителем учреждения  – издается приказ о премировании работников за отчетный период (месяц, квартал, год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6. Премия за выполнение особо важных и ответственных работ может устанавливаться единовременно за выполнение особо важных, срочных и ответственных работ по итогам их выполнения (подготовка и проведение значимых мероприятий, участие в выполнении важных работ, мероприятий) с целью поощрения работников за оперативность и качественный результат тру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7.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месяц, квартал, год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8. Установление условий премирования, не связанных с результативностью работы, не допускает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9. 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ей учреждений и средней заработной платы работников этих учреждений, формируемых за счет всех финансовых источников, ежегодно устанавливается главным распорядителем средств областного бюджета в кратности от 1 до 5. </w:t>
      </w:r>
    </w:p>
    <w:p>
      <w:pPr>
        <w:pStyle w:val="TextBodyIndent"/>
        <w:rPr>
          <w:color w:val="000000"/>
        </w:rPr>
      </w:pPr>
      <w:r>
        <w:rPr>
          <w:color w:val="000000"/>
        </w:rPr>
        <w:t>Средняя заработная плата работников определяется путем деления среднегодового фонда оплата труда  работников Учреждения за исключением 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TextBodyIndent"/>
        <w:rPr>
          <w:color w:val="000000"/>
        </w:rPr>
      </w:pPr>
      <w:r>
        <w:rPr>
          <w:color w:val="000000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1" w:right="-15" w:hanging="10"/>
        <w:jc w:val="center"/>
        <w:outlineLvl w:val="0"/>
        <w:rPr/>
      </w:pP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Другие вопросы оплаты труда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юбилейная дата (50, 55, 60, 65-летие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мерть близких родственников (супругов, детей, родителей)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тихийных бедствий, несчастных случаев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связи с длительной (более одного месяца) болезнью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материальной помощи не может быть более одного должностного оклада.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3. Ответственность за перерасход фонда оплаты труда несет руководитель Учреждения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-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76"/>
        <w:ind w:left="5812" w:hanging="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лжностей, отнесенных к категории административно-управленческого персонала </w:t>
      </w:r>
      <w:r>
        <w:rPr>
          <w:b/>
          <w:bCs/>
          <w:sz w:val="28"/>
          <w:szCs w:val="28"/>
        </w:rPr>
        <w:t>учреждений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8"/>
          <w:szCs w:val="28"/>
        </w:rPr>
        <w:t>1.Руководитель учрежд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81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должностей работников учреждений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«Деятельность музеев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Специалис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Лектор (экскурсовод)</w:t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76" w:before="0" w:after="120"/>
        <w:jc w:val="both"/>
        <w:rPr/>
      </w:pPr>
      <w:r>
        <w:rPr>
          <w:sz w:val="28"/>
          <w:szCs w:val="28"/>
        </w:rPr>
        <w:tab/>
        <w:t xml:space="preserve">               Приложение 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ритерии и показатели установления персонально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вышающего коэффициента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013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иректор МКУ «Калачеевский краеведческий музей»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еализация полномочий в сфере туриз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в районных мероприятиях, семинарах, выставка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 0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и новых постоянных, временных и передвижных экспозиций и выстав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Учред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ab/>
        <w:t>Лектор -экскурсовод</w:t>
      </w:r>
    </w:p>
    <w:tbl>
      <w:tblPr>
        <w:tblW w:w="939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013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сновной персонал  (  лектор – экскурсовод)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в  (плановых и внеплановых) массовых мероприятий районного, межрегионального, областного, всероссийского и международного уровне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мещение информации в СМИ, на сайте учреждения, АИС, социальных сетях о проведенных мероприятиях.  </w:t>
            </w:r>
          </w:p>
          <w:p>
            <w:pPr>
              <w:pStyle w:val="Normal"/>
              <w:spacing w:lineRule="atLeast" w:line="233" w:before="280" w:after="28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сение  музейных предметов  в государственный  каталог РФ.</w:t>
            </w:r>
          </w:p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233" w:before="280" w:after="28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33" w:before="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влечение подростков и молодёжь к проведению мероприятия, связанного с основной деятельностью учреждения в качестве волонтёро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влечение и аккумулирование дополнительных средств на плановые и внеплановые мероприятия учреждения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мероприятия, связанного с основной деятельностью на высоком организационном и творческом уровн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и подготовка социокультурных акций с привлечением партнеров из других отрасл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руковод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Tahoma"/>
          <w:b/>
          <w:b/>
          <w:bCs/>
          <w:sz w:val="28"/>
          <w:szCs w:val="28"/>
          <w:lang w:eastAsia="en-US" w:bidi="hi-IN"/>
        </w:rPr>
      </w:pPr>
      <w:r>
        <w:rPr>
          <w:rFonts w:eastAsia="Calibri" w:cs="Tahoma"/>
          <w:b/>
          <w:bCs/>
          <w:sz w:val="28"/>
          <w:szCs w:val="28"/>
          <w:lang w:eastAsia="en-US" w:bidi="hi-I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казатели и критерии оценки эффективности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71"/>
        <w:gridCol w:w="2330"/>
      </w:tblGrid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тор (экскурсовод)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экспозиций и выставок в музее (единиц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б </w:t>
            </w:r>
            <w:r>
              <w:rPr>
                <w:color w:val="000000"/>
                <w:sz w:val="28"/>
                <w:szCs w:val="28"/>
              </w:rPr>
              <w:t>– сохранение показателя</w:t>
            </w:r>
          </w:p>
          <w:p>
            <w:pPr>
              <w:pStyle w:val="Normal"/>
              <w:ind w:lef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б</w:t>
            </w:r>
            <w:r>
              <w:rPr>
                <w:color w:val="000000"/>
                <w:sz w:val="28"/>
                <w:szCs w:val="28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вых тем, способствующих увеличению посещае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экскур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и внедрение новых методов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фестивалях, конкурсах, выставках, соревнованиях  разных уровней (в т.ч. – заочных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)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еждународных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ластн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и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(лауреаты, дипломанты, призовые мес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е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каждое место)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б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б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р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астер-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акс. 5 б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активное участие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в выездных мероприят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б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областных и районных мероприятиях;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 до 4 б</w:t>
            </w:r>
          </w:p>
        </w:tc>
      </w:tr>
      <w:tr>
        <w:trPr>
          <w:trHeight w:val="1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1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  <w:p>
            <w:pPr>
              <w:pStyle w:val="Normal"/>
              <w:spacing w:before="0" w:after="0"/>
              <w:ind w:left="291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(баллы выставляютс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  <w:t>за каждое мероприятие в зависимости от степени участия и значимости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 1 до 5 б</w:t>
            </w:r>
          </w:p>
        </w:tc>
      </w:tr>
      <w:tr>
        <w:trPr>
          <w:trHeight w:val="3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личных грамот и благодарностей разного уровня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eastAsia="Calibri"/>
          <w:color w:val="00000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/>
      </w:pPr>
      <w:r>
        <w:rPr/>
        <w:t>Оценочный лист</w:t>
      </w:r>
    </w:p>
    <w:tbl>
      <w:tblPr>
        <w:tblW w:w="975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3"/>
        <w:gridCol w:w="2000"/>
        <w:gridCol w:w="2446"/>
        <w:gridCol w:w="1358"/>
        <w:gridCol w:w="680"/>
        <w:gridCol w:w="565"/>
        <w:gridCol w:w="810"/>
      </w:tblGrid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ИО работника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лжность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Крите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Значени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Баллы, проценты, рубл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б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Руб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умма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-18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Подпись работника 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едседатель комиссии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Члены комиссии 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ind w:left="-180" w:hanging="0"/>
        <w:rPr/>
      </w:pPr>
      <w:r>
        <w:rPr/>
        <w:t>__________________________</w:t>
      </w:r>
    </w:p>
    <w:p>
      <w:pPr>
        <w:pStyle w:val="Normal"/>
        <w:ind w:left="-180" w:hanging="0"/>
        <w:rPr/>
      </w:pPr>
      <w:r>
        <w:rPr/>
        <w:t>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« ___»    ____________ 2021__ г.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EA9AE026AC571C8A88C54543677594E3E8B8AC99EC0FD3296F35057F4321274EC7F7E9E4E9F702F37331LBs0H" TargetMode="External"/><Relationship Id="rId4" Type="http://schemas.openxmlformats.org/officeDocument/2006/relationships/hyperlink" Target="consultantplus://offline/ref=A0BF9A87FAD4EDF7BF30576830B31FB1C38DAE94521B852B2F93AD44054A3713B1513D1AE6387Ff0qBH" TargetMode="External"/><Relationship Id="rId5" Type="http://schemas.openxmlformats.org/officeDocument/2006/relationships/hyperlink" Target="consultantplus://offline/ref=A0BF9A87FAD4EDF7BF30576830B31FB1C38EAB955919D82127CAA14602456804B618311DE7f3qDH" TargetMode="External"/><Relationship Id="rId6" Type="http://schemas.openxmlformats.org/officeDocument/2006/relationships/hyperlink" Target="consultantplus://offline/ref=A0BF9A87FAD4EDF7BF30576830B31FB1C38CAA9C5C19D82127CAA14602456804B618311BE6387F08f0q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7:00Z</dcterms:created>
  <dc:creator>Alex</dc:creator>
  <dc:description/>
  <cp:keywords/>
  <dc:language>en-US</dc:language>
  <cp:lastModifiedBy>Молачева Наталья Вячеславовна</cp:lastModifiedBy>
  <cp:lastPrinted>2022-10-06T15:49:00Z</cp:lastPrinted>
  <dcterms:modified xsi:type="dcterms:W3CDTF">2022-10-06T13:21:00Z</dcterms:modified>
  <cp:revision>54</cp:revision>
  <dc:subject/>
  <dc:title> </dc:title>
</cp:coreProperties>
</file>