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5770" cy="5924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АЛАЧЕ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ОРОНЕЖСКОЙ ОБЛАСТИ</w:t>
      </w:r>
    </w:p>
    <w:p>
      <w:pPr>
        <w:pStyle w:val="Heading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от </w:t>
      </w:r>
      <w:r>
        <w:rPr>
          <w:rFonts w:cs="Times New Roman" w:ascii="Times New Roman" w:hAnsi="Times New Roman"/>
          <w:sz w:val="22"/>
          <w:u w:val="single"/>
        </w:rPr>
        <w:t>«    »                    2018 г. №</w:t>
      </w:r>
      <w:r>
        <w:rPr>
          <w:rFonts w:cs="Times New Roman" w:ascii="Times New Roman" w:hAnsi="Times New Roman"/>
          <w:sz w:val="22"/>
        </w:rPr>
        <w:t>_____</w:t>
      </w:r>
      <w:r>
        <w:rPr>
          <w:rFonts w:cs="Times New Roman" w:ascii="Times New Roman" w:hAnsi="Times New Roman"/>
          <w:sz w:val="22"/>
          <w:u w:val="single"/>
        </w:rPr>
        <w:t>_</w:t>
      </w:r>
    </w:p>
    <w:p>
      <w:pPr>
        <w:pStyle w:val="Normal"/>
        <w:ind w:right="31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г. Калач</w:t>
      </w:r>
    </w:p>
    <w:p>
      <w:pPr>
        <w:pStyle w:val="Normal"/>
        <w:tabs>
          <w:tab w:val="clear" w:pos="708"/>
          <w:tab w:val="left" w:pos="4678" w:leader="none"/>
        </w:tabs>
        <w:ind w:right="4671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</w:rPr>
          <w:br/>
          <w:t>Об утверждении Порядка предоставления за счет средств муниципального бюджета организациям и индивидуальным предпринимателям, осуществляющим деятельность по перевозке пассажиров автомобильным транспортом общего пользования, субсидий на компенсацию части потерь в доходах вследствие регулирования тарифов на перевозку пассажиров автомобильным транспортом общего пользования на 2019 год</w:t>
        </w:r>
      </w:hyperlink>
    </w:p>
    <w:p>
      <w:pPr>
        <w:pStyle w:val="Normal"/>
        <w:tabs>
          <w:tab w:val="clear" w:pos="708"/>
          <w:tab w:val="left" w:pos="4678" w:leader="none"/>
        </w:tabs>
        <w:ind w:right="46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.6 ч.1 статьи 15 Федерального закона от 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5.06.2012 N 96-ОЗ "Об организации транспортного обслуживания населения Воронежской области автомобильным транспортом общего пользования" администрация Калач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рядок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за счет средств муниципального бюджета организациям и индивидуальным предпринимателям, осуществляющим перевозки пассажиров автомобильным транспортом общего пользования, субсидий на компенсацию части потерь в доходах вследствие регулирования тарифов на перевозку пассажиров автомобильным транспортом общего пользования на 2019  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Вестнике муниципальных правовых актов Калачеевского муниципального района Воронежской области и распространяет свое действие на отношения возникшие с 1 января 2019 года.</w:t>
      </w:r>
    </w:p>
    <w:p>
      <w:pPr>
        <w:pStyle w:val="Normal"/>
        <w:ind w:right="5" w:firstLine="72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ачеевского муниципального района                             Н.Т. Котоле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строительства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анспорта и ЖКХ                                                                                 П.П. Рже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отде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контрольной работ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муниципальной службы                                                                     М.П. Шиш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контрольной работ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муниципальной службы                                                                    С.А. Шушлеб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лачеевского муниципального района                                              М.Л. Бонд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Калачеевского 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   »                 2018г.  №____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bookmarkStart w:id="1" w:name="sub_1000"/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редоставления за счет средств муниципального  бюджета организациям и индивидуальным предпринимателям, осуществляющим перевозки пассажиров автомобильным транспортом общего пользования, субсидий на компенсацию части потерь в доходах вследствие регулирования тарифов на перевозку пассажиров автомобильным транспортом общего пользования на 2019 год </w:t>
        <w:br/>
      </w:r>
      <w:bookmarkEnd w:id="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Normal"/>
        <w:rPr/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за счет средств муниципального бюджета организациям и индивидуальным предпринимателям, осуществляющим перевозки пассажиров автомобильным транспортом общего пользования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на 2019  год (далее - Порядок, Субсидии) разработан в соответствии со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- категории и критерии отбора лиц, имеющих право на получение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>1.2. Целью предоставления Субсидий является компенсация части потерь в доходах организациям и индивидуальным предпринимателям, осуществляющих деятельность по перевозке пассажиров автомобильным транспортом общего пользования, возникающих вследствие регулирования тарифов на перевозку пассажиров и багажа автомобильным транспортом общего пользования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Администрацией Калачеевского муниципального района в соответствии со сводной бюджетной росписью в пределах бюджетных ассигнований, предусмотренных Решением Совета народных депутатов Калачеевского муниципального района о муниципальном бюджете на соответствующий финансовый год на цели, указанные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102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>пункте 1.2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3"/>
      <w:bookmarkStart w:id="11" w:name="sub_1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 Субсидии предоставляются Перевозчикам ежемеся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ю субсидии запрещено  осуществлять приобретение иностранной валюты за счет полученных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4"/>
      <w:bookmarkStart w:id="13" w:name="sub_104"/>
      <w:bookmarkEnd w:id="1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Категории и критерии отб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20"/>
      <w:bookmarkStart w:id="16" w:name="sub_2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1"/>
      <w:bookmarkEnd w:id="17"/>
      <w:r>
        <w:rPr>
          <w:rFonts w:cs="Times New Roman" w:ascii="Times New Roman" w:hAnsi="Times New Roman"/>
          <w:sz w:val="28"/>
          <w:szCs w:val="28"/>
        </w:rPr>
        <w:t>2.1. Право на получение Субсидий имеют юридические лица и индивидуальные предприниматели, осуществляющие пассажирские перевозки автомобильным транспортом общего пользования по утвержденным в установленном порядке маршрутам на территории Калачеевского муниципального района в пригородном сообщении (далее - Перевозчики) и заключившие договор об организации регулярных перевозок пассажиров и багажа автомобильным транспортом с уполномоченным органом в сфере организации транспортного обслуживания населения (далее – Администрация), которые на день рассмотрения заявления о получении Субсидии не находятся в процедуре ликвидации или банкротства в соответствии с законодательством Российской Федерации, деятельность которых не приостановлена в порядке, предусмотренном законодательством Российской Федерации, и которые отвечают следующим критериям:</w:t>
      </w:r>
    </w:p>
    <w:p>
      <w:pPr>
        <w:pStyle w:val="Normal"/>
        <w:rPr/>
      </w:pPr>
      <w:bookmarkStart w:id="18" w:name="sub_201"/>
      <w:bookmarkStart w:id="19" w:name="sub_2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осуществление перевозчиком пассажирских перевозок автомобильным транспортом общего пользования по утвержденным в установленном порядке маршрутам на территории Калачеевского муниципального района в соответствии с заключенным договором с организатором перевозок;</w:t>
      </w:r>
    </w:p>
    <w:p>
      <w:pPr>
        <w:pStyle w:val="Normal"/>
        <w:rPr/>
      </w:pPr>
      <w:bookmarkStart w:id="20" w:name="sub_2011"/>
      <w:bookmarkStart w:id="21" w:name="sub_2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б) наличие лицензии на перевозку пассажиров, предусмотренной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12"/>
      <w:bookmarkStart w:id="23" w:name="sub_2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соблюдение правил перевозки пассажиров и багажа автомобильным транспортом, требований по безопасности дорожного движения, установленных законодательством Российской Федерации и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13"/>
      <w:bookmarkStart w:id="25" w:name="sub_2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 Для включения в Реестр получателей Субсидий Перевозчики в установленные Администрацией сроки представляют в Отдел строительства, транспорта и ЖКХ Администрации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2"/>
      <w:bookmarkStart w:id="27" w:name="sub_20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заявление о предоставлении Субсидий, в котором указываются юридический адрес (место нахождения) и банковские реквизиты Перевоз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021"/>
      <w:bookmarkStart w:id="29" w:name="sub_20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копию договора с организатором перевозок об организации регулярных перевозок пассажиров и багажа автомобильным транспортом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022"/>
      <w:bookmarkStart w:id="31" w:name="sub_20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в) расчет потребности финансирования из муниципального  бюджета потерь в доходах вследствие регулирования тарифов на перевозку пассажиров автомобильным транспортом общего пользования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023"/>
      <w:bookmarkStart w:id="33" w:name="sub_20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3. Получатели Субсидий вправе представить по собственной инициативе копию лицензии на перевозку пассажиров автомобильным транспортом, оборудованным для перевозок более 8 человек и копию выписки из Единого государственного реестра юридических лиц или Единого государственного реестра индивидуальных предпринимателей по состоянию не более чем за 60 дней до даты подачи заявления о предоставлении Субсидии. В случае, если заявитель не представил по собственной инициативе указанные документы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03"/>
      <w:bookmarkStart w:id="35" w:name="sub_20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4. Отдел строительства, транспорта и ЖКХ регистрирует представленные документы в   журнале регистрации, после чего передает их в Комиссию, состав которой утверждает Администрация, для проверки на соответствие Перевозчиков критериям отбора, достоверности представленных сведений для включения в Реестр получателей Субсидий и обоснованности расчетов потребности финансирования из муниципального  бюджета.</w:t>
      </w:r>
    </w:p>
    <w:p>
      <w:pPr>
        <w:pStyle w:val="Normal"/>
        <w:rPr/>
      </w:pPr>
      <w:bookmarkStart w:id="36" w:name="sub_204"/>
      <w:bookmarkEnd w:id="36"/>
      <w:r>
        <w:rPr>
          <w:rFonts w:cs="Times New Roman" w:ascii="Times New Roman" w:hAnsi="Times New Roman"/>
          <w:sz w:val="28"/>
          <w:szCs w:val="28"/>
        </w:rPr>
        <w:t xml:space="preserve">В течение 30 календарных дней с момента предоставления Перевозчиками документов, указанных в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202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>пункте 2.2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решение о предоставлении Субсидии Перевозчику либо об отказе в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о предоставлении Субсидии принимается постановление Администрации об утверждении  Реестра получателей Субси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решения Перевозчику направляется уведомление о включении его в Реестр получателей Субсидий или об отказе в предоставлении Субси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05"/>
      <w:bookmarkEnd w:id="37"/>
      <w:r>
        <w:rPr>
          <w:rFonts w:cs="Times New Roman" w:ascii="Times New Roman" w:hAnsi="Times New Roman"/>
          <w:sz w:val="28"/>
          <w:szCs w:val="28"/>
        </w:rPr>
        <w:t>2.5. Основаниями для отказа в предоставлении Субсидий являются:</w:t>
      </w:r>
    </w:p>
    <w:p>
      <w:pPr>
        <w:pStyle w:val="Normal"/>
        <w:rPr/>
      </w:pPr>
      <w:bookmarkStart w:id="38" w:name="sub_205"/>
      <w:bookmarkEnd w:id="38"/>
      <w:r>
        <w:rPr>
          <w:rFonts w:cs="Times New Roman" w:ascii="Times New Roman" w:hAnsi="Times New Roman"/>
          <w:sz w:val="28"/>
          <w:szCs w:val="28"/>
        </w:rPr>
        <w:t xml:space="preserve">- несоответствие Перевозчика критериям отбора, предусмотренным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20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>пунктом 2.1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полного комплекта документов, предусмотренных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202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>пунктом 2.2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сведений ил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06"/>
      <w:bookmarkEnd w:id="39"/>
      <w:r>
        <w:rPr>
          <w:rFonts w:cs="Times New Roman" w:ascii="Times New Roman" w:hAnsi="Times New Roman"/>
          <w:sz w:val="28"/>
          <w:szCs w:val="28"/>
        </w:rPr>
        <w:t>2.6. В случае принятия решения о предоставлении Субсидий Администрация в течение 10 дней с момента принятия решения заключает с Перевозчиком договор о предоставлении Субсидий по форме, утвержденной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06"/>
      <w:bookmarkStart w:id="41" w:name="sub_206"/>
      <w:bookmarkEnd w:id="4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3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3. Расчет и перечисление Субсидий Перевозчи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30"/>
      <w:bookmarkStart w:id="44" w:name="sub_30"/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01"/>
      <w:bookmarkEnd w:id="45"/>
      <w:r>
        <w:rPr>
          <w:rFonts w:cs="Times New Roman" w:ascii="Times New Roman" w:hAnsi="Times New Roman"/>
          <w:sz w:val="28"/>
          <w:szCs w:val="28"/>
        </w:rPr>
        <w:t>3.1. Для расчета ежемесячных Субсидий Перевозчик предоставляет в Финансовый отдел Администрации Калачеевского муниципального района:</w:t>
      </w:r>
    </w:p>
    <w:p>
      <w:pPr>
        <w:pStyle w:val="Normal"/>
        <w:rPr/>
      </w:pPr>
      <w:bookmarkStart w:id="46" w:name="sub_301"/>
      <w:bookmarkEnd w:id="46"/>
      <w:r>
        <w:rPr>
          <w:rFonts w:cs="Times New Roman" w:ascii="Times New Roman" w:hAnsi="Times New Roman"/>
          <w:sz w:val="28"/>
          <w:szCs w:val="28"/>
        </w:rPr>
        <w:t xml:space="preserve">- ежемесячно в срок до 10 числа месяца, следующего за отчетным, сведения об ожидаемых потерях в доходах Перевозчика от выполнения пассажирских перевозок автомобильным транспортом по форме согласно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100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>приложению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до 30 числа месяца, следующего за отчетным кварталом, подтверждение фактических потерь в доходах </w:t>
      </w:r>
      <w:bookmarkStart w:id="47" w:name="sub_30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овый отдел Администрации Калачеевского муниципального района ежемесячно производит расчет ежемесячных Субсидий по каждому Перевозчику за расчетный период по формуле:</w:t>
      </w:r>
    </w:p>
    <w:p>
      <w:pPr>
        <w:pStyle w:val="Normal"/>
        <w:rPr/>
      </w:pPr>
      <w:bookmarkEnd w:id="4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1885" cy="2260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260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убсидии Перевозч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810" cy="196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181" r="-2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от работы на маршру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70" cy="1968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8" t="-181" r="-23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работы на маршрутах по тарифам, утвержденным управлением по государственному регулированию тарифов Воронеж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60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исленная компенсация расходов по перевозке льготных категорий граждан за отчет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еревозчику за отчетный период выделяются в пределах ежемесячных лимитов Субсидий каждого Перевозчика и в размерах, не превышающих фактических потерь в доходах Перево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03"/>
      <w:bookmarkEnd w:id="48"/>
      <w:r>
        <w:rPr>
          <w:rFonts w:cs="Times New Roman" w:ascii="Times New Roman" w:hAnsi="Times New Roman"/>
          <w:sz w:val="28"/>
          <w:szCs w:val="28"/>
        </w:rPr>
        <w:t>3.3. Лимит Субсидий на год каждого Перевозчика утверждается Советом народных депутатов Калачеевского муниципального района в пределах средств, выделенных в муниципальном бюджете на соответствующий финансовый год. Лимит Субсидий на год распределяется Советом народных депутатов  поквартально, ежемесячный лимит равен одной трети квартального лим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03"/>
      <w:bookmarkEnd w:id="49"/>
      <w:r>
        <w:rPr>
          <w:rFonts w:cs="Times New Roman" w:ascii="Times New Roman" w:hAnsi="Times New Roman"/>
          <w:sz w:val="28"/>
          <w:szCs w:val="28"/>
        </w:rPr>
        <w:t>Годовой лимит Субсидий отражается в договоре о предоставлении Субсидий с разбивкой по кварталам года.</w:t>
      </w:r>
    </w:p>
    <w:p>
      <w:pPr>
        <w:pStyle w:val="Normal"/>
        <w:rPr/>
      </w:pPr>
      <w:bookmarkStart w:id="50" w:name="sub_304"/>
      <w:bookmarkEnd w:id="50"/>
      <w:r>
        <w:rPr>
          <w:rFonts w:cs="Times New Roman" w:ascii="Times New Roman" w:hAnsi="Times New Roman"/>
          <w:sz w:val="28"/>
          <w:szCs w:val="28"/>
        </w:rPr>
        <w:t xml:space="preserve">3.4. Расчет лимитов Субсидий (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226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на год каждому Перевозчику производится по формуле:</w:t>
      </w:r>
    </w:p>
    <w:p>
      <w:pPr>
        <w:pStyle w:val="Normal"/>
        <w:rPr/>
      </w:pPr>
      <w:bookmarkStart w:id="51" w:name="sub_304"/>
      <w:bookmarkEnd w:id="5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6990" cy="2260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2260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отребность Перевозчика в Субсид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требности Перевозчика в Субсидиях рассчитывается исходя из планируемого объема плановой работы по маршрутам, закрепленного в договоре с организатором перевозок, фактически сложившихся затрат и цен на материальные затраты в текущем году, с учетом индексов роста цен в прогнозируемом году, планируемых объемов собственных доходов и компенсации расходов по перевозке льготных категор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сходы на оплату труда принимаются в расчете не выше пятикратного </w:t>
      </w:r>
      <w:hyperlink r:id="rId16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  <w:highlight w:val="yellow"/>
          </w:rPr>
          <w:t>размера минимальной оплаты труда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установленного </w:t>
      </w:r>
      <w:hyperlink r:id="rId17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  <w:highlight w:val="yellow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т 19.06.2000 г. N 82-ФЗ "О минимальном размере оплаты труд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горюче-смазочные материалы, автомобильные шины, техническое обслуживание и ремонт подвижного состава рассчитываются исходя из норм расхода и действующих цен с учетом индекса роста цен (дефлятора) на планируем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рассчитывается исходя из фактически сложившихся за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 рассчитываются исходя из фактически сложившихся затрат и роста цен на услуги, но не более 30% от общих расходов без учета расходов на оплату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" cy="2260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отношения Субсидий, предусмотренных в бюджете на соответствующий финансовый год в целом по району, к потребности всех Перевозчиков в Субсидиях, включенных в Реестр получателей Субсид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8880" cy="22606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955" cy="22606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убсидии, предусмотренные в бюджете на соответствующи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2260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потребности всех Перевозчиков в Субсидиях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06"/>
      <w:bookmarkEnd w:id="52"/>
      <w:r>
        <w:rPr>
          <w:rFonts w:cs="Times New Roman" w:ascii="Times New Roman" w:hAnsi="Times New Roman"/>
          <w:sz w:val="28"/>
          <w:szCs w:val="28"/>
        </w:rPr>
        <w:t>3.5. Субсидии за последний месяц года предоставляются не позднее 20 декабря текущего года в пределах остатка неиспользованных лимитов бюджетных обязательств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306"/>
      <w:bookmarkStart w:id="54" w:name="sub_306"/>
      <w:bookmarkEnd w:id="5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4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4. Контроль за использованием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" w:name="sub_40"/>
      <w:bookmarkStart w:id="57" w:name="sub_40"/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401"/>
      <w:bookmarkEnd w:id="58"/>
      <w:r>
        <w:rPr>
          <w:rFonts w:cs="Times New Roman" w:ascii="Times New Roman" w:hAnsi="Times New Roman"/>
          <w:sz w:val="28"/>
          <w:szCs w:val="28"/>
        </w:rPr>
        <w:t>4.1. Контроль за целевым использованием бюджетных средств, предоставляемых в виде Субсидий Перевозчику, осуществляет Финансовый отдел Администрации Калачеевского муниципального район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401"/>
      <w:bookmarkStart w:id="60" w:name="sub_40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2  Контрольно-счетная палата  Администрации Калачеевского муниципального района осуществляет обязательные проверки соблюдения Перевозчиками условий, целей и порядка их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402"/>
      <w:bookmarkStart w:id="62" w:name="sub_40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3. Предоставление Субсидий Перевозчику прекращается в случае выявления Финансовым отделом Администрации, Контрольно-счетной палатой Администрации Калачееевского муниципального района  фактов нарушения условий, установленных при получении Субсидий, и (или) предоставления Перевозчико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rPr/>
      </w:pPr>
      <w:bookmarkStart w:id="63" w:name="sub_403"/>
      <w:bookmarkStart w:id="64" w:name="sub_40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4.4. Ответственность за достоверность представляемых в Администрацию Калачеевского муниципального района и соблюдение условий, установленных настоящим Порядком, возлагается на получателей Субсидий. При нарушении условий, установленных настоящим Порядком, Субсидии подлежат взысканию в доход муниципального  бюджета в соответствии с </w:t>
      </w:r>
      <w:hyperlink r:id="rId22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404"/>
      <w:bookmarkStart w:id="66" w:name="sub_40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5. В случае неиспользования в финансовом году предоставленных Субсидий в полном объеме Перевозчик не позднее 25 декабря текущего года перечисляет остатки полученных бюджетных средств в муниципальный  бюджет в соответствии с договором, заключенным с Администрацией Калачеевского муниципального района.</w:t>
      </w:r>
    </w:p>
    <w:p>
      <w:pPr>
        <w:pStyle w:val="Normal"/>
        <w:rPr/>
      </w:pPr>
      <w:bookmarkStart w:id="67" w:name="sub_405"/>
      <w:bookmarkStart w:id="68" w:name="sub_40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4.6. При выявлении нарушения условий предоставления Субсидий, установленных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201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>пунктами 2.1 - 2.2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Калачеевского муниципального района принимает меры по возврату Субсидий, направляет получателю требование о возврате Субсидий в муниципальный бюджет. Субсидии подлежат возврату в течение 30 календарных дней с момента получения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406"/>
      <w:bookmarkEnd w:id="69"/>
      <w:r>
        <w:rPr>
          <w:rFonts w:cs="Times New Roman" w:ascii="Times New Roman" w:hAnsi="Times New Roman"/>
          <w:sz w:val="28"/>
          <w:szCs w:val="28"/>
        </w:rPr>
        <w:t>При невозврате Субсидий в указанный срок Администрация Калачеевского муниципального района принимает меры по взысканию подлежащих возврату Субсидий в муниципальный  бюджет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instrText xml:space="preserve"> HYPERLINK "../../D:%5C%D0%9F%D0%B0%D1%81%D1%81%D0%B0%D0%B6%D0%B8%D1%80%D1%81%D0%BA%D0%B8%D0%B5%20%D0%BF%D0%B5%D1%80%D0%B5%D0%B2%D0%BE%D0%B7%D0%BA%D0%B8%5C%D0%9A%D0%BE%D0%BC%D0%BF%D0%B5%D0%BD%D1%81%D0%B0%D1%86%D0%B8%D1%8F%20%D0%B7%D0%B0%20%D0%BF%D0%B5%D1%80%D0%B5%D0%B2%D0%BE%D0%B7%D0%BA%D0%B8%20%D0%B8%20%D0%B0%D0%B2%D1%82%D0%BE%D0%B1%D1%83%D1%81%D1%8B%202015%5C%D0%9A%D0%BE%D0%BC%D0%BF%D0%B5%D0%BD%D1%81%D0%B0%D1%86%D0%B8%D1%8F%20%D0%B7%D0%B0%20%D0%BF%D0%B5%D1%80%D0%B5%D0%B2%D0%BE%D0%B7%D0%BA%D1%83%5C%D0%9F%D0%BE%D1%80%D1%8F%D0%B4%D0%BE%D0%BA%20%D0%BF%D1%80%D0%B5%D0%B4%D0%BE%D1%81%D1%82%D0%B0%D0%B2%D0%BB%D0%B5%D0%BD%D0%B8%D1%8F%20%D0%BA%D0%BE%D0%BC%D0%BF%D0%B5%D0%BD%D1%81%D0%B0%D1%86%D0%B8%D0%B8%20%D0%B7%D0%B0%20%D0%BF%D0%B5%D1%80%D0%B5%D0%B2%D0%BE%D0%B7%D0%BA%D0%B8%20%D0%B2%202015%20%D0%B3.rtf" \l "sub_1000"</w:instrTex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Порядку</w: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 xml:space="preserve"> предостав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за счет средств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бюджета организациям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индивидуальным предпринимателя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осуществляющим перевозки пассажир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автомобильным транспорто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общего пользования, субсид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на компенсацию части потер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в доходах вследствие регулир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тарифов на перевозку пассажир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автомобильным транспортом общего поль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Style w:val="Style12"/>
          <w:bCs/>
          <w:color w:val="000000"/>
          <w:sz w:val="22"/>
          <w:szCs w:val="22"/>
        </w:rPr>
        <w:t>Свед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bCs/>
          <w:color w:val="000000"/>
          <w:sz w:val="22"/>
          <w:szCs w:val="22"/>
        </w:rPr>
        <w:t>об ожидаемых потерях в доходах Перевозчика от выполнения пассажирски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Style12"/>
          <w:bCs/>
          <w:color w:val="000000"/>
          <w:sz w:val="22"/>
          <w:szCs w:val="22"/>
        </w:rPr>
        <w:t>перевозок автомобильным транспортом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о 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еревозчика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за ________________ года (нарастающим итогом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  <w:t xml:space="preserve">                                                                </w:t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786"/>
        <w:gridCol w:w="1637"/>
        <w:gridCol w:w="1899"/>
      </w:tblGrid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е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т перевоз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воз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компенсация расходов по перевозке льготных пассажиров за отчетный 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деленные субсид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доходах (ожидаем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 субсид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- Перевозчик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____________   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организации - Перевозчика ____________ 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063648.0/" TargetMode="External"/><Relationship Id="rId4" Type="http://schemas.openxmlformats.org/officeDocument/2006/relationships/hyperlink" Target="garantf1://12012604.78/" TargetMode="External"/><Relationship Id="rId5" Type="http://schemas.openxmlformats.org/officeDocument/2006/relationships/hyperlink" Target="garantf1://18041161.0/" TargetMode="External"/><Relationship Id="rId6" Type="http://schemas.openxmlformats.org/officeDocument/2006/relationships/hyperlink" Target="garantf1://12012604.78/" TargetMode="External"/><Relationship Id="rId7" Type="http://schemas.openxmlformats.org/officeDocument/2006/relationships/hyperlink" Target="garantf1://12085475.0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garantf1://10080093.0/" TargetMode="External"/><Relationship Id="rId17" Type="http://schemas.openxmlformats.org/officeDocument/2006/relationships/hyperlink" Target="garantf1://12019913.0/" TargetMode="Externa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hyperlink" Target="garantf1://12012604.0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 на 2017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2:00Z</dcterms:created>
  <dc:creator>Ржевский Павел Петрович</dc:creator>
  <dc:description/>
  <dc:language>en-US</dc:language>
  <cp:lastModifiedBy>Ржевский Павел Петрович</cp:lastModifiedBy>
  <dcterms:modified xsi:type="dcterms:W3CDTF">2018-12-26T13:52:00Z</dcterms:modified>
  <cp:revision>1</cp:revision>
  <dc:subject/>
  <dc:title/>
</cp:coreProperties>
</file>