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27 " мая  2019 г.  №  254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ликтной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ым учреждения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с изменениями от 26.07.2019 год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spacing w:lineRule="atLeast" w:line="240" w:before="24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Положения о комиссии по соблюдению требований к служебному поведению руководителями муниципальных учреждений Калачеевского муниципального района, подведомственных администрации Калачеевского муниципального района или отраслевому отделу администрации Калачеевского муниципального района и урегулированию конфликта интересов, утвержденного распоряжением администрации Калачеевского муниципального района от 29.04.2018 года № 675: </w:t>
      </w:r>
    </w:p>
    <w:p>
      <w:pPr>
        <w:pStyle w:val="Title"/>
        <w:numPr>
          <w:ilvl w:val="0"/>
          <w:numId w:val="1"/>
        </w:numPr>
        <w:spacing w:lineRule="atLeast" w:line="240" w:before="24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миссии по соблюдению требований к служебному поведению руководителями муниципальных учреждений Калачеевского муниципального района и урегулированию конфликта интересов, подведомственных администрации Калачеевского муниципального района, согласно приложению к настоящему распоряжению.</w:t>
      </w:r>
    </w:p>
    <w:p>
      <w:pPr>
        <w:pStyle w:val="Title"/>
        <w:numPr>
          <w:ilvl w:val="0"/>
          <w:numId w:val="1"/>
        </w:numPr>
        <w:spacing w:lineRule="atLeast" w:line="240" w:before="24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заместителя главы администрации - руководителя аппарата администрации Калачеевского муниципального района Бондареву М.Л.</w:t>
      </w:r>
    </w:p>
    <w:p>
      <w:pPr>
        <w:pStyle w:val="Title"/>
        <w:spacing w:lineRule="atLeast" w:line="240" w:before="24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tLeast" w:line="240" w:before="24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  <w:tab/>
        <w:t xml:space="preserve">                   Н.Т. Кот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7» мая   2019 года № 254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 с изменениями от 26.07.201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 xml:space="preserve">Состав комиссии по соблюдению требований к служебному поведению руководителями муниципальных учреждений Калачеевского муниципального района, подведомственных администрации Калачеевского муниципального района и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урегулированию конфликта интересов</w:t>
      </w:r>
    </w:p>
    <w:tbl>
      <w:tblPr>
        <w:tblW w:w="1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785"/>
        <w:gridCol w:w="47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левский Николай Тимофееви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а администрации Калачеевского муниципального района, Председатель Комиссии;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Марина Леонид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руководитель аппарата администрации Калачеевского муниципального района, заместитель председателя Комиссии;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ирчукова Лариса Никола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организационно-контрольной работы и муниципальной службы администрации Калачеевского муниципального района, секретарь Комисси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ецкий Дмитрий Николаеви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андр Сергееви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Светлана Иван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алаче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Марина Павл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онно-контрольной работы и муниципальной службы администрации Калачеевского муниципального район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 Алексей Викторови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Калачеевского муниципального района (по согласованию)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Светлана Алексе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палаты Калачеевского муниципального района (по согласованию)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0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инев Михаил Владимирович</w:t>
        <w:tab/>
        <w:t xml:space="preserve">            председатель Калачеевской районной </w:t>
      </w:r>
    </w:p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бщественной организации</w:t>
      </w:r>
    </w:p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Всероссийской общественной </w:t>
      </w:r>
    </w:p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рганизации ветеранов (пенсионеров) войны,    </w:t>
      </w:r>
    </w:p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труда, вооруженных сил и</w:t>
      </w:r>
    </w:p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авоохранительных органов</w:t>
      </w:r>
    </w:p>
    <w:p>
      <w:pPr>
        <w:pStyle w:val="Normal"/>
        <w:shd w:fill="F2F2F2" w:val="clear"/>
        <w:tabs>
          <w:tab w:val="clear" w:pos="708"/>
          <w:tab w:val="center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по согласованию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YURISTI</dc:creator>
  <dc:description/>
  <cp:keywords/>
  <dc:language>en-US</dc:language>
  <cp:lastModifiedBy>Сивирчукова Лариса Николаевна</cp:lastModifiedBy>
  <cp:lastPrinted>2019-07-29T08:43:00Z</cp:lastPrinted>
  <dcterms:modified xsi:type="dcterms:W3CDTF">2019-07-29T09:52:00Z</dcterms:modified>
  <cp:revision>2</cp:revision>
  <dc:subject/>
  <dc:title> </dc:title>
</cp:coreProperties>
</file>