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bookmarkStart w:id="0" w:name="_Hlk115870160"/>
      <w:bookmarkStart w:id="1" w:name="_Hlk115870143"/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</w:rPr>
      </w:pPr>
      <w:bookmarkEnd w:id="0"/>
      <w:r>
        <w:rPr>
          <w:b/>
        </w:rPr>
        <w:t xml:space="preserve">                                                                   </w:t>
      </w:r>
      <w:bookmarkEnd w:id="1"/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4"/>
          <w:szCs w:val="20"/>
        </w:rPr>
      </w:pPr>
      <w:r>
        <w:rPr>
          <w:rFonts w:eastAsia="Arial Unicode MS"/>
          <w:b/>
          <w:sz w:val="44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__ » _________ 2022 г. № ____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</w:rPr>
        <w:t>г. Калач</w:t>
      </w:r>
    </w:p>
    <w:p>
      <w:pPr>
        <w:pStyle w:val="Normal"/>
        <w:tabs>
          <w:tab w:val="clear" w:pos="708"/>
          <w:tab w:val="left" w:pos="5073" w:leader="none"/>
        </w:tabs>
        <w:ind w:right="50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/>
      </w:pPr>
      <w:r>
        <w:rPr>
          <w:sz w:val="28"/>
          <w:szCs w:val="28"/>
        </w:rPr>
        <w:t>О внесении изменений в   постановление администрации Калачеевского муниципального района от 07. 07. 2020 г.  № 440</w:t>
      </w:r>
    </w:p>
    <w:p>
      <w:pPr>
        <w:pStyle w:val="Normal"/>
        <w:tabs>
          <w:tab w:val="clear" w:pos="708"/>
          <w:tab w:val="left" w:pos="5073" w:leader="none"/>
        </w:tabs>
        <w:spacing w:lineRule="auto" w:line="276"/>
        <w:ind w:right="50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 муниципального казенного учреждения «Калачеевская межпоселенческая центральная библиоте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, в соответствии со статьей 144 Трудового кодекса Российской Федерации, статьей 134 Трудового кодекса Российской Федерации, распоряжением правительства  Воронежской области от 31.08.2022 № 928-р  «О повышении (индексации) оплаты труда», постановлением администрации Калачеевского муниципального района от 08.09.2022 г. № 650 «Об повышении (индексации) оплаты труда работников муниципальных учреждений», администрация Калачеевского   муниципального     района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лачеевского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7.07.2020 г. № 440 "Об утверждении Положения об оплате труда работников муниципального казенного учреждения «Калачеевская    межпоселенческая     центральная    библиотека»  следующие изменения: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оложение об оплате труда 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Таблицу 1 «Размеры окладов работников, относящихся к сфере культуры и искусства (Приказ Минздравсоцразвития России от 31 августа 2007 г. № № 570 «Об утверждении профессиональных квалификационных групп должностей работников культуры, искусств и кинематографии» изложить в следующей редакции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3053"/>
      </w:tblGrid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меры</w:t>
            </w:r>
            <w:r>
              <w:rPr>
                <w:b/>
                <w:bCs/>
                <w:sz w:val="28"/>
                <w:szCs w:val="28"/>
              </w:rPr>
              <w:t xml:space="preserve"> окладов </w:t>
            </w:r>
            <w:r>
              <w:rPr>
                <w:b/>
                <w:sz w:val="28"/>
                <w:szCs w:val="28"/>
              </w:rPr>
              <w:t>работников, 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ведущий библиотекарь, библиотекарь-каталогизатор, библиотекарь в зависимости от категории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2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6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1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ведущий библиотекарь, библиотекарь-каталогизато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</w:tr>
      <w:tr>
        <w:trPr>
          <w:trHeight w:val="897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": заведующий отделом  библиотеки, детской библиотекой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Вестнике муницип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Калачее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его опубликования в Вестнике муниципальных правовых актов Калачеевского муниципального района  и распространяет своё действие на правоотношения, возникшие с 01 сентябр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 Пономарева 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>Калачеевского  муниципального района</w:t>
        <w:tab/>
        <w:tab/>
        <w:tab/>
        <w:t xml:space="preserve">              Н.Т. Котолевский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72"/>
      </w:tblGrid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54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35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Калачеев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«07»     07  2020   № 4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енного учреждения «Калачеевская межпоселенческая центральная библиотека»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 положение об оплате труда работников муниципального казенного учреждения «Калачеевская межпоселенческая центральная библиотека»  (далее –  Положение), разработано в соответствии c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оронежской области от 01.12.2008 № 1044 «О введении новых систем оплаты труда работников государственных учреждений Воронежской области», постановлением администрации Калачеевского муниципального района Воронежской области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ловия оплаты труда руководителя учреждения и главного бухгалтера, включая порядок определения должностных оклад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ловия осуществления иных выпл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Фонд оплаты труда работников МКУ «Калачеевская МЦБ» формируется на календарный год исходя из объёма бюджетных ассигнований, утвержденных в установленном порядке учреждению из муниципального бюдж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пределение размеров заработной платы работников учреждения осуществляется в соответствии с системой оплаты их труда, как по основным должностям, так и по должностям, занимаемым по совместительству, в том числе и по внешнему совместитель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ём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6. Заработная плата работников учреждения в рамках предусмотр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ри формировании системы оплаты труда в учреждении устанавливаются дифференциация оплаты труда работников, выполняющих</w:t>
      </w:r>
      <w:r>
        <w:rPr>
          <w:spacing w:val="-6"/>
          <w:sz w:val="28"/>
          <w:szCs w:val="28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При этом обеспечивается дифференциация оплаты труда основного персонала, оптимизация расходов на административно-управленческий с учетом предельной доли расходов на оплату их труда в фонде оплаты труда учреждения - не более 12 процентов.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pacing w:val="-6"/>
          <w:sz w:val="28"/>
          <w:szCs w:val="28"/>
        </w:rPr>
        <w:t xml:space="preserve">1.8. Условия оплаты работников учреждения, в том числе установленные им оклад (должностной оклад), повышающие коэффициенты, компенсационные и стимулирующие выплаты, их размеры, являются обязательными для включения в трудовые догово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Административно–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 и основному персоналу учреждения определен приложениями  1-2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татное расписание учреждения утверждается руководителем  учреждения и включает в себя все должности служащих данного учреждения.</w:t>
      </w:r>
    </w:p>
    <w:p>
      <w:pPr>
        <w:pStyle w:val="TextBodyIndent"/>
        <w:ind w:firstLine="851"/>
        <w:rPr/>
      </w:pPr>
      <w:r>
        <w:rPr/>
        <w:t xml:space="preserve">Предельная доля оплаты труда работников административно-управленческого персонала в фонде оплаты труда учреждения устанавливается главным распорядителем средств муниципального бюджет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Размеры окладов (должностных окладов), ставок заработной платы работников МКУ «Калачеевская межпоселенческая центральная библиотека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 согласно таблице 1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квалификационную категор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ём умножения размера оклада работника на повышающий коэффициент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о повышающим коэффициентам к окладу носят стимулирующи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 в сельской местности – 0,25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ерсональны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   Рекомендуемый размер  персонального повышающего коэффициента – в пределах 3,0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 об установлении персональных повышающих коэффициентов и их размере конкретному работнику принимается директором  учреждения персонально в отношении конкретного работни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Решение об установлении персональных повышающих коэффициентов и их размере директору учреждения принимается учредител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аботникам учреждения - приказом директора  учреждения  в пределах фонда оплаты труда, утверждённого на соответствующий финансовый год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ректору Учреждения – приказом отраслевого отдела администрации Калачеевского муниципального района, являющегося учредителем данного учрежд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и показатели установления персонального повышающего коэффициента  приведены в Приложении 3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азмеры должностных окладов</w:t>
      </w:r>
      <w:r>
        <w:rPr>
          <w:bCs/>
          <w:sz w:val="28"/>
          <w:szCs w:val="28"/>
          <w:lang w:eastAsia="ar-SA"/>
        </w:rPr>
        <w:t xml:space="preserve"> работников</w:t>
      </w:r>
      <w:r>
        <w:rPr>
          <w:sz w:val="28"/>
          <w:szCs w:val="28"/>
          <w:lang w:eastAsia="ar-SA"/>
        </w:rPr>
        <w:t xml:space="preserve"> учреждения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3053"/>
      </w:tblGrid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115949994"/>
            <w:bookmarkStart w:id="3" w:name="_Hlk115949994"/>
            <w:bookmarkEnd w:id="3"/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03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меры</w:t>
            </w:r>
            <w:r>
              <w:rPr>
                <w:b/>
                <w:bCs/>
                <w:sz w:val="28"/>
                <w:szCs w:val="28"/>
              </w:rPr>
              <w:t xml:space="preserve"> окладов </w:t>
            </w:r>
            <w:r>
              <w:rPr>
                <w:b/>
                <w:sz w:val="28"/>
                <w:szCs w:val="28"/>
              </w:rPr>
              <w:t>работников, относящихся к сфере культуры и искусства</w:t>
            </w:r>
          </w:p>
        </w:tc>
      </w:tr>
      <w:tr>
        <w:trPr>
          <w:trHeight w:val="299" w:hRule="atLeast"/>
        </w:trPr>
        <w:tc>
          <w:tcPr>
            <w:tcW w:w="1022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</w:tc>
      </w:tr>
      <w:tr>
        <w:trPr>
          <w:trHeight w:val="95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азмер оклада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>по должности (руб.)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9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,  ведущий библиотекарь, библиотекарь-каталогизатор, библиотекарь в зависимости от категории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2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1 категории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</w:t>
            </w:r>
          </w:p>
        </w:tc>
      </w:tr>
      <w:tr>
        <w:trPr>
          <w:trHeight w:val="299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 ведущий библиотекарь, библиотекарь-каталогизато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20 </w:t>
            </w:r>
          </w:p>
        </w:tc>
      </w:tr>
      <w:tr>
        <w:trPr>
          <w:trHeight w:val="897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": заведующий отделом  библиотеки, детской библиотекой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Порядок и условия установления выплат компенсационного характер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с учетом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4 </w:t>
      </w:r>
      <w:r>
        <w:rPr>
          <w:spacing w:val="-6"/>
          <w:sz w:val="28"/>
          <w:szCs w:val="28"/>
          <w:lang w:eastAsia="ar-SA"/>
        </w:rPr>
        <w:t xml:space="preserve">Доплата за </w:t>
      </w:r>
      <w:r>
        <w:rPr>
          <w:bCs/>
          <w:spacing w:val="-6"/>
          <w:sz w:val="28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инимальный рекомендуемый</w:t>
      </w:r>
      <w:r>
        <w:rPr>
          <w:sz w:val="28"/>
          <w:szCs w:val="28"/>
        </w:rPr>
        <w:t xml:space="preserve"> размер доплаты - 20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3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плата за работу в выходные и нерабочие праздничные дни производится работникам,  привлекавшимся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ыплата за сверхурочную работу производится</w:t>
      </w:r>
      <w:r>
        <w:rPr>
          <w:spacing w:val="-8"/>
          <w:sz w:val="28"/>
          <w:szCs w:val="28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sz w:val="28"/>
          <w:szCs w:val="28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тимулирующие выплаты устанавливаются на основании Положения</w:t>
      </w:r>
      <w:r>
        <w:rPr>
          <w:b/>
          <w:bCs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и условиях применения стимулирующих выплат сотрудникам МКУ «Калачеевская межпоселенческая центральная библиотека» (Приложение 4) </w:t>
      </w:r>
      <w:r>
        <w:rPr>
          <w:sz w:val="28"/>
          <w:szCs w:val="28"/>
        </w:rPr>
        <w:t>в пределах выделенных бюджетных ассигнований на оплату труда рабо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numPr>
          <w:ilvl w:val="0"/>
          <w:numId w:val="5"/>
        </w:numPr>
        <w:spacing w:lineRule="auto" w:line="360"/>
        <w:ind w:left="991" w:firstLine="710"/>
        <w:jc w:val="both"/>
        <w:rPr/>
      </w:pPr>
      <w:r>
        <w:rPr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5"/>
        </w:numPr>
        <w:spacing w:lineRule="auto" w:line="360"/>
        <w:ind w:left="991" w:firstLine="710"/>
        <w:jc w:val="both"/>
        <w:rPr/>
      </w:pPr>
      <w:r>
        <w:rPr>
          <w:sz w:val="28"/>
          <w:szCs w:val="28"/>
        </w:rPr>
        <w:t xml:space="preserve">за стаж непрерывной работы, выслугу лет; </w:t>
      </w:r>
    </w:p>
    <w:p>
      <w:pPr>
        <w:pStyle w:val="Normal"/>
        <w:spacing w:lineRule="auto" w:line="360"/>
        <w:ind w:lef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 премиальные выплаты по итогам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2.  Стимулирующая надбавка за интенсивность и высокие результаты работ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навливается работникам на определенный период времени, но не более чем на 1 год </w:t>
      </w:r>
      <w:r>
        <w:rPr>
          <w:sz w:val="28"/>
          <w:szCs w:val="28"/>
        </w:rPr>
        <w:t xml:space="preserve">в зависимости от специфики деятельности работника в соответствии с утвержденными критериями. Перечень критериев оценки эффективности, качества и высоких результатов работы устанавливается в Учреждении самостоятельно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р надбавки устанавливается в процентном отношении к базовому окладу. Надбавка устанавливается сроком не более одного года, по истечении которого может быть сохранена или отмен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об установлении стимулирующей надбавки за интенсивность, качество и высокие результаты работы вновь принятым работникам принимает Комиссия.</w:t>
      </w:r>
      <w:r>
        <w:rPr>
          <w:sz w:val="28"/>
          <w:szCs w:val="28"/>
          <w:lang w:eastAsia="ar-SA"/>
        </w:rPr>
        <w:t xml:space="preserve"> Данная надбавка устанавливается Приказом  Руководителя Учреждения на основании решения Комиссии, в соответствии с критериями оценки деятельности работника</w:t>
      </w:r>
      <w:r>
        <w:rPr>
          <w:sz w:val="28"/>
          <w:szCs w:val="28"/>
        </w:rPr>
        <w:t xml:space="preserve"> (Приложение 4) и с учетом обеспечения указанных выплат финансовыми средства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формы</w:t>
        </w:r>
      </w:hyperlink>
      <w:r>
        <w:rPr>
          <w:sz w:val="28"/>
          <w:szCs w:val="28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й заработной платы руководителей учреждений и средней заработной платы работников этих учреждений, формируемых за счет всех финансовых источников, ежегодно устанавливается главным распорядителем средств областного бюджета в кратности от 1 до 5. </w:t>
      </w:r>
    </w:p>
    <w:p>
      <w:pPr>
        <w:pStyle w:val="TextBodyIndent"/>
        <w:rPr>
          <w:color w:val="000000"/>
        </w:rPr>
      </w:pPr>
      <w:r>
        <w:rPr>
          <w:color w:val="000000"/>
        </w:rPr>
        <w:t>Средняя заработная плата работников определяется путем деления среднегодового фонда оплата труда  работников Учреждения за исключением 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TextBodyIndent"/>
        <w:rPr>
          <w:color w:val="000000"/>
        </w:rPr>
      </w:pPr>
      <w:r>
        <w:rPr>
          <w:color w:val="000000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лжностные оклады заместителей руководителя и главного бухгалтера учреждения устанавливаются на 10 - 30 процентов ниже должностного оклада руководител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5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экономии по фонду оплаты труда в учреждении, по решению главного распорядителя средств муниципального бюджета, руководителю на основании его заявления может быть оказана материальная помощь, не превышающая должностной окла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Главному бухгалтеру учреждения устанавливаются стимулирующи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81" w:right="-15" w:hanging="1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VI. Другие вопросы оплаты труда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2. При наличии экономии фонда оплаты труда работникам учреждения оказывается материальная помощь при наступлении особых случаев (при представлении документов, подтверждающих наступление особых случаев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юбилейная дата (50, 55, 60, 65-летие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мерть близких родственников (супругов, детей, родителей)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тихийных бедствий, несчастных случаев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в связи с длительной (более одного месяца) болезнью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 материальной помощи не может быть более одного должностного оклада.</w:t>
      </w:r>
    </w:p>
    <w:p>
      <w:pPr>
        <w:pStyle w:val="Normal"/>
        <w:spacing w:lineRule="auto" w:line="360"/>
        <w:ind w:left="26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3. Ответственность за перерасход фонда оплаты труда несет руководитель Учреждения.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"/>
        <w:spacing w:lineRule="auto" w:line="240"/>
        <w:ind w:left="4956"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1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должностей, отнесенных к категории административно-управленческого персонала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й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rmal"/>
        <w:widowControl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бухгалтер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4956" w:firstLine="708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Heading"/>
        <w:ind w:left="4956" w:firstLine="6"/>
        <w:jc w:val="both"/>
        <w:rPr/>
      </w:pPr>
      <w:r>
        <w:rPr>
          <w:b w:val="false"/>
          <w:szCs w:val="28"/>
        </w:rPr>
        <w:t xml:space="preserve">Приложение №2 </w:t>
      </w:r>
    </w:p>
    <w:p>
      <w:pPr>
        <w:pStyle w:val="Heading"/>
        <w:spacing w:lineRule="auto" w:line="240"/>
        <w:ind w:left="4956" w:firstLine="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б оплате труда работников муниципального казенного учреждения «Калачеевская межпоселенческая центральная библиотека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учреждени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«Деятельность библиотек, архивов, учреждений клубного типа»</w:t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Руководители структурных подразделени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b w:val="false"/>
          <w:bCs w:val="false"/>
          <w:szCs w:val="28"/>
        </w:rPr>
        <w:t>Заведующий отделом (сектором), Калачеевской детской библиотекой.</w:t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исты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Методист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Ведущий библиотекарь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Библиотекарь-каталогиза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Библиотекарь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3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и показатели установления персон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ающего коэффициен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043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вление библиотекой (масштабность по количеству обособленных библиотек / филиалов): 1-10 филиал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МЦБ в конкурсах (в области библиотечного дела, культуры и т.д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частие в проектн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ксимальный размер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сновной персона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определяется на основании дипломов, аттестатов и других документов о соответствующем образовании)*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ложность и важ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полнение различных поручений, не предусмотренных должностными инструкци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астие  в профессиональных конкурсах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йон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ласт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российских и международн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вещаниях , практикум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воение информационных компьютерных технологий и использование их в рабо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*</w:t>
      </w:r>
      <w:r>
        <w:rPr>
          <w:color w:val="000000"/>
        </w:rPr>
        <w:t xml:space="preserve"> Наличие у работников диплома государственного образца о неполном высшем профессиональном образовании, справки об окончании 3-х полных курсов высшего учебного заведения, а также учительского института не дает права на установление повышающего  коэффициента  з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Приложение №4 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к Положению об оплате труда работников муниципального казенного учреждения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именения стимулирующих выплат сотрудникам МКУ «Калачеевская межпоселенческая центральная библиотека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вводится в целях повышения материальной заинтересованности работников в конечном результате деятельности МКУ «Калачеевская межпоселенческая центральная  библиотека», далее Учреждение, улучшения качества работы и развития творческой активности и инициатив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менения и дополнения в Положение вносятся на основании соответствующих локальных актов, утвержденных директором Учреждения после согласования с общим собранием трудового коллектива и Учредител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Действие Положения распространяется на всех сотрудников в соответствии с утвержденным штатным расписание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меры и виды стимулирующих выплат устанавливаются в соответствии с настоящим Положением и выплачиваются за счет средств, выделяемых бюджето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Выплаты стимулирующего характера устанавливаются приказом руководителя Учреждения на основании протокола Комиссии по распределению стимулирующих выплат, исходя из критериев, определенных настоящим Положением, в соответствующем порядке за определенный период (квартал, год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Выплаты стимулирующего характера устанавливаются в пределах фонда оплаты труд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7. Стимулирующие выплаты руководителю Учреждения устанавливаются решением Учред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Порядок и условия установления выплат стимулирующе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 К выплатам стимулирующего характера в Учреждении относятся выплаты: </w:t>
      </w:r>
    </w:p>
    <w:p>
      <w:pPr>
        <w:pStyle w:val="Normal"/>
        <w:numPr>
          <w:ilvl w:val="0"/>
          <w:numId w:val="5"/>
        </w:numPr>
        <w:spacing w:lineRule="auto" w:line="360"/>
        <w:ind w:left="991" w:firstLine="709"/>
        <w:jc w:val="both"/>
        <w:rPr/>
      </w:pPr>
      <w:r>
        <w:rPr>
          <w:sz w:val="28"/>
          <w:szCs w:val="28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5"/>
        </w:numPr>
        <w:spacing w:lineRule="auto" w:line="360"/>
        <w:ind w:left="9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аж непрерывной работы, выслугу ле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 премиальные выплаты по итогам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 </w:t>
      </w:r>
      <w:r>
        <w:rPr>
          <w:b/>
          <w:sz w:val="28"/>
          <w:szCs w:val="28"/>
          <w:lang w:eastAsia="ar-SA"/>
        </w:rPr>
        <w:t xml:space="preserve">Стимулирующая надбавка за интенсивность и высокие результаты работы </w:t>
      </w:r>
      <w:r>
        <w:rPr>
          <w:sz w:val="28"/>
          <w:szCs w:val="28"/>
        </w:rPr>
        <w:t xml:space="preserve">выплачивается ежемесячно и устанавливается сроком на один год приказом руководителя Учреждения в соответствии </w:t>
      </w:r>
      <w:r>
        <w:rPr>
          <w:sz w:val="28"/>
          <w:szCs w:val="28"/>
          <w:lang w:eastAsia="ar-SA"/>
        </w:rPr>
        <w:t>с критериями оценки деятельности работника</w:t>
      </w:r>
      <w:r>
        <w:rPr>
          <w:sz w:val="28"/>
          <w:szCs w:val="28"/>
        </w:rPr>
        <w:t xml:space="preserve"> за прошедший год (Приложение № 1) на основании решения Комиссии, оформленного Протоколом.  Доплаты устанавливаются в процентах к тарифной ставке (окладу) по основной дол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тимулирующая надбавка за выслугу лет устанавливается работникам в зависимости от общего количества лет, проработанных в учреждениях культ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слуге л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 года до 5 лет – 5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5 лет  до 10 лет – 10%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 – 20 %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5% за каждые последующие 5 лет работы в учреждениях культуры, но не более 40% оклада (став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ж работы, дающий право на получение ежемесячной надбавки за выслугу лет,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работы в органах исполнительной власти на должностях, связанных с деятельностью учреждени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, трудовой договор и иные официальные документы, выданные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размеров стимулирующей надбавки за выслугу лет осуществляется в соответствии с Положением об оплате труда как по основным должностям, так и по должностям, занимаемым по совместительству, в том числе и внешне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ремиальные выплаты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работников учреждения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ем, вышестоящими органами управления в пределах фонда оплаты труда. Работники учреждения премиру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работы за соответствующий период (квартал, год) по критериям  премирования (Приложение 2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выполнение особо важных и ответственных рабо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о премировании работников за отчетный период осуществляет Комиссия</w:t>
      </w:r>
      <w:r>
        <w:rPr>
          <w:b/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анализ результатов профессиональной деятельности работников по соответствующим критериям премирования работников и составляет Протоко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чреждения на основании протокола Комиссии создает Приказ о премировани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рование, главного бухгалтера определяется Руководителем Учреждения (Приложение 3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</w:t>
      </w:r>
      <w:r>
        <w:rPr>
          <w:sz w:val="28"/>
          <w:szCs w:val="28"/>
        </w:rPr>
        <w:t>единовременной премии по итогам выполнения особо важных и ответственных работ</w:t>
      </w:r>
      <w:r>
        <w:rPr>
          <w:color w:val="000000"/>
          <w:sz w:val="28"/>
          <w:szCs w:val="28"/>
        </w:rPr>
        <w:t xml:space="preserve"> Руководитель принимает самостоятельно, в пределах фонда оплаты труда. </w:t>
      </w:r>
    </w:p>
    <w:p>
      <w:pPr>
        <w:pStyle w:val="Normal"/>
        <w:spacing w:lineRule="auto" w:line="360"/>
        <w:ind w:left="9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обо важных и ответственных работ:</w:t>
      </w: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Участие в областных, Всероссийских, международных конкурсах и юбилейных мероприят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Почетной грамотой, Благодарностью Министерства культуры Российской Федерации, правительства Воронежской области, областной Думы, губернатора Воронежской области, департамента культуры Воронежской области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8"/>
          <w:szCs w:val="28"/>
        </w:rPr>
        <w:t>Работники учреждения не премируются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исполнение или ненадлежащее исполнение должностных обяза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рушение Правил внутреннего трудового рас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влечение в расчетный период к дисциплинарной или материальной  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рушение финансово-хозяйствен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квартал, год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, предусмотренные настоящим Положением, не выплачиваются работникам, занятым по внешнему совмести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 по распределению стимулирующих выплат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Комиссия создается, реорганизуется и ликвидируется решением руководителя Учреждения, которое утверждается приказом по Учреждени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Комиссия создается в количестве 5 человек, персональный состав утверждается руководителем Учреждения. В состав Комиссии должны входить руководители структурных подразделений, наиболее опытные и пользующиеся авторитетом работники, члены первичной профсоюзной организации. 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Основная компетенция Комиссии – распределение стимулирующей части фонда оплаты труда в соответствии с утверждёнными критериями. Для этого заполняются оценочные листы (для выплат за высокие результаты работы 1 раз в год по результатам работы за предыдущий год (при необходимости 1 раз в квартал), для премиальных выплат – ежеквартально, при наличии фонда оплаты труда (Приложение 4), затем оформляется протокол. Протокол подается руководителю Учреждения для издания приказ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Заседания Комиссии проводятся по мере необходимости. Заседание Комиссии может быть инициировано председателем Комиссии или руководителем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Работу Комиссии возглавляет председатель, который организует и планирует работу Комиссии, ведёт заседания, контролирует выполнение принятых реш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кретарь, входящий в состав Комиссии ведёт протоколы заседаний, оформляет итоговый оценочный лист (Приложение 5), выдаёт выписки из протоколов и (или) решений, ведёт иную документацию Комисс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Решения Комиссии оформляются протоколом, который подписывается председателем и секретарём.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спорные вопросы, связанные с оценкой деятельности работника по установленным критериям решаются на заседании Комиссии, принятые решения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1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b/>
          <w:sz w:val="28"/>
          <w:szCs w:val="28"/>
        </w:rPr>
        <w:t>Критерии оценки эффективности деятельности работников учреждения для стимулирующих выплат за интенсивность и высокие результаты работы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2"/>
        <w:gridCol w:w="236"/>
        <w:gridCol w:w="245"/>
        <w:gridCol w:w="2066"/>
        <w:gridCol w:w="261"/>
        <w:gridCol w:w="1635"/>
        <w:gridCol w:w="190"/>
        <w:gridCol w:w="1035"/>
        <w:gridCol w:w="216"/>
        <w:gridCol w:w="1406"/>
        <w:gridCol w:w="17"/>
        <w:gridCol w:w="17"/>
        <w:gridCol w:w="182"/>
        <w:gridCol w:w="1714"/>
      </w:tblGrid>
      <w:tr>
        <w:trPr>
          <w:trHeight w:val="3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ксимальная велич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довлетворенность населения качество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чного обслуживания (отсу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зарегистрированных жалоб пользователе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Gothic" w:cs="Times New Roman" w:ascii="Times New Roman" w:hAnsi="Times New Roman"/>
                <w:sz w:val="28"/>
                <w:szCs w:val="28"/>
              </w:rPr>
              <w:t>библиотеки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Установление связей с общественностью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ивлечение социальных партнёров 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осуществлению уставной деятельност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Интеграция библиотеки в единое региональное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российское, международное информацио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пространство (создание собственных и учас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в создании сводных электронных ресурсов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Участие МЦБ в конкурсах (в области библиотечного дела, культуры и т.д.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убликации и освещение деятель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библиотек в средствах масс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</w:rPr>
              <w:t>и профессиональной информации (не менее 1раза в месяц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тделом обслуживания и Калачеевской детской библиотекой, ведущие библиотекари и библиотекари структурных подразделений 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должностному окладу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ные документы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лановых количественных показателей: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итателей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осещени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книговыдач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работы, формуляры, 6-НК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ведение учетных форм рабо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тационарное обслуживани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ждые 20 пользователей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и работы, читательские формуляр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ы по интересам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формиров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боты клуба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новационных форм работы (создание презентаций, видео – роликов, акций и т.д.)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ные формы массовых мероприятий для читателей (круглые столы, читат. конферен. и т. д.)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1 до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учета работы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алых библиографических фор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рограмм и проект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ограмма, проек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проект, отчет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грантов за разработку и внедрение программ, проектов: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йонных;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ых;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ан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, отчет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и освещение деятельности подразделения в СМИ и соцсет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занятий по повышению квалификации кадров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бучени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, список участников семинара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тодических материал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, методички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мероприятий межрайонного районного и областного уров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семинаров для библиотекар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мина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</w:t>
            </w:r>
          </w:p>
        </w:tc>
      </w:tr>
      <w:tr>
        <w:trPr>
          <w:trHeight w:val="3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отчетности о работе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иблиотекарь по информационно-библиографическому сервису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еспечение комфортной 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формационной среды  библиоте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ей  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новых форм в обслуживании читателей с использованием новых информационных технолог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несение информации в АИ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20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ачественное оказание платных услуг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ей  </w:t>
            </w:r>
          </w:p>
        </w:tc>
      </w:tr>
      <w:tr>
        <w:trPr>
          <w:trHeight w:val="31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 КиО фондов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тбор литературы  и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формление документации  по федеральным,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ластным субсидиям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а комплектование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иблиотечных фонд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учета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етности  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истематизация новой литературы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ля библиотек посел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ценка библиотечного фонда для списания документов библиотеками  поселен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чественное ведение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водного учетного каталога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окументов библиотечного фон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изатор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стоянное изучение новых законодательных актов и гостов  по работе  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 электронными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писями  и внедрение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практику библиотечной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еятель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величение записей в  электронный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талог в соответствии с требовани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учета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дение сайта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сайта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Участие в проведении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ассовых мероприят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 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й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и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бухгалтерского учета в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работке документов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го развития      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мствование эффективных форм экономической деятельности других учреждений, их переработка и внедрение в сферу деятельности учреж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 xml:space="preserve">Приложение №2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емирования работников учреждения</w:t>
      </w:r>
    </w:p>
    <w:p>
      <w:pPr>
        <w:pStyle w:val="Normal"/>
        <w:autoSpaceDE w:val="false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4678"/>
        <w:gridCol w:w="1701"/>
        <w:gridCol w:w="1417"/>
      </w:tblGrid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Наименование показателя эффективности деятельности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(в % к ставке)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му окладу)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21"/>
                <w:rFonts w:eastAsia="TimesNewRomanPSMT;MS Gothic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TimesNewRomanPSMT;MS Gothic"/>
                <w:sz w:val="28"/>
                <w:szCs w:val="28"/>
              </w:rPr>
              <w:t>Охват населения библиотечным обслуживанием (не ниже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0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Наличие у Учреждения федеральны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ластных и мес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поощрений,</w:t>
            </w:r>
            <w:r>
              <w:rPr>
                <w:rFonts w:eastAsia="TimesNewRomanPSMT;MS Gothic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благода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0</w:t>
            </w:r>
          </w:p>
        </w:tc>
      </w:tr>
      <w:tr>
        <w:trPr>
          <w:trHeight w:val="10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34"/>
            </w:tblGrid>
            <w:tr>
              <w:trPr>
                <w:trHeight w:val="266" w:hRule="atLeast"/>
              </w:trPr>
              <w:tc>
                <w:tcPr>
                  <w:tcW w:w="4303" w:type="dxa"/>
                  <w:gridSpan w:val="2"/>
                  <w:tcBorders/>
                </w:tcPr>
                <w:p>
                  <w:pPr>
                    <w:pStyle w:val="Subtitl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особо значимых проектов и программ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77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,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отделом, зав. детской б-кой, ведущие библиотекари и библиотекари структурных подразделенийбиблиотекарь-каталогизатор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уктурным подразделением)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логизатор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дущий библиотекарь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Уровень организации и контроля деятельности отделов (динамика, анализ, прогнозирование в планах и отче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 - 10</w:t>
            </w:r>
          </w:p>
        </w:tc>
      </w:tr>
      <w:tr>
        <w:trPr>
          <w:trHeight w:val="121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Содействие достижению общих результатов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8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Выполнение конкретных служебных заданий директора учреждения в минимальные сроки и качественно</w:t>
            </w:r>
          </w:p>
          <w:p>
            <w:pPr>
              <w:pStyle w:val="Normal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  <w:p>
            <w:pPr>
              <w:pStyle w:val="Normal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Организация и проведение на высоком профессиональном уровне общественных и иных социально-значимых мероприятий (в т.ч. для лиц с ограниченными</w:t>
            </w:r>
          </w:p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21"/>
                <w:rFonts w:eastAsia="Calibri"/>
                <w:sz w:val="28"/>
                <w:szCs w:val="28"/>
              </w:rPr>
              <w:t>ввозможностямиввозмоэностямивозможностями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07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Участие в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 - 15</w:t>
            </w:r>
          </w:p>
        </w:tc>
      </w:tr>
      <w:tr>
        <w:trPr>
          <w:trHeight w:val="8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Внедрение в практику работы инновационных метод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41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еревыполнение количественных показателей (основные контрольные показатели по муниципальному заданию план - 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квартально</w:t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1-10</w:t>
            </w:r>
          </w:p>
        </w:tc>
      </w:tr>
      <w:tr>
        <w:trPr>
          <w:trHeight w:val="1419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4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34"/>
            </w:tblGrid>
            <w:tr>
              <w:trPr>
                <w:trHeight w:val="266" w:hRule="atLeast"/>
              </w:trPr>
              <w:tc>
                <w:tcPr>
                  <w:tcW w:w="4303" w:type="dxa"/>
                  <w:gridSpan w:val="2"/>
                  <w:tcBorders/>
                </w:tcPr>
                <w:p>
                  <w:pPr>
                    <w:pStyle w:val="Subtitle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ализация особо значимых проектов и программ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25</w:t>
            </w:r>
          </w:p>
        </w:tc>
      </w:tr>
      <w:tr>
        <w:trPr>
          <w:trHeight w:val="782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60"/>
              <w:rPr>
                <w:rStyle w:val="2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Style w:val="21"/>
          <w:rFonts w:eastAsia="Calibri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3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итерии премирования главного бухгалтера</w:t>
      </w:r>
    </w:p>
    <w:p>
      <w:pPr>
        <w:pStyle w:val="Normal"/>
        <w:tabs>
          <w:tab w:val="clear" w:pos="708"/>
          <w:tab w:val="left" w:pos="3108" w:leader="none"/>
        </w:tabs>
        <w:ind w:left="978" w:hanging="0"/>
        <w:jc w:val="right"/>
        <w:rPr/>
      </w:pPr>
      <w:r>
        <w:rPr/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1"/>
        <w:gridCol w:w="1561"/>
        <w:gridCol w:w="24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(в % к ставке, должностному оклад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тверждающего доку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Выполнение показателя соотношения средней заработной платы работников учреждения и средней заработной платы по Воронежской области (процентов)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Форма федерального статистического наблюдения ЗП-образование, «Сведения о численности, заработной плате и движении работников» П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Отсутствие задолженности по налогам и сбор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бухгалтерской и статистической отчет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sz w:val="28"/>
                <w:szCs w:val="28"/>
              </w:rPr>
              <w:t>Повышение личного уровня квалификации на специализированных 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Наличие справки, сертификата о прохождении кур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материального ущерба, причиненного учреждению, установленных по результатам проверок контролирующих орган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28"/>
                <w:szCs w:val="28"/>
              </w:rPr>
              <w:t>Аннулирование процентов по предыдущим 4-м пунк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арт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миссии учреждения и контролирующих органов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4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аботника для установления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высокие результаты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 год</w:t>
      </w:r>
    </w:p>
    <w:p>
      <w:pPr>
        <w:pStyle w:val="Normal"/>
        <w:rPr/>
      </w:pPr>
      <w:r>
        <w:rPr>
          <w:sz w:val="28"/>
          <w:szCs w:val="28"/>
        </w:rPr>
        <w:t>структурное подразделение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9"/>
        <w:gridCol w:w="1595"/>
        <w:gridCol w:w="1554"/>
        <w:gridCol w:w="1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индика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выполн. крите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1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№5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</w:t>
            </w:r>
            <w:r>
              <w:rPr>
                <w:b w:val="false"/>
                <w:bCs w:val="false"/>
                <w:szCs w:val="28"/>
              </w:rPr>
              <w:t xml:space="preserve"> порядке и условиях применения стимулирующих выплат сотрудникам МКУ «Калачеевская межпоселенческая центральная библиоте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спределению стимулирующей надбавки за высокие результаты работы (премии) работников Муниципального казенного учреждения «Калачеевская межпоселенческая центральная библиотека» за  20____год, за _____________   20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ценочных 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:     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pacing w:val="2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spacing w:val="2"/>
      <w:sz w:val="21"/>
      <w:szCs w:val="21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/>
    </w:pPr>
    <w:rPr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2" w:before="0" w:after="35"/>
      <w:ind w:left="720" w:firstLine="7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EA9AE026AC571C8A88C54543677594E3E8B8AC99EC0FD3296F35057F4321274EC7F7E9E4E9F702F37331LBs0H" TargetMode="External"/><Relationship Id="rId4" Type="http://schemas.openxmlformats.org/officeDocument/2006/relationships/hyperlink" Target="consultantplus://offline/ref=A0BF9A87FAD4EDF7BF30576830B31FB1C38DAE94521B852B2F93AD44054A3713B1513D1AE6387Ff0qBH" TargetMode="External"/><Relationship Id="rId5" Type="http://schemas.openxmlformats.org/officeDocument/2006/relationships/hyperlink" Target="consultantplus://offline/ref=A0BF9A87FAD4EDF7BF30576830B31FB1C38EAB955919D82127CAA14602456804B618311DE7f3qDH" TargetMode="External"/><Relationship Id="rId6" Type="http://schemas.openxmlformats.org/officeDocument/2006/relationships/hyperlink" Target="consultantplus://offline/ref=A0BF9A87FAD4EDF7BF30576830B31FB1C38CAA9C5C19D82127CAA14602456804B618311BE6387F08f0q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3:00Z</dcterms:created>
  <dc:creator>Alex</dc:creator>
  <dc:description/>
  <cp:keywords/>
  <dc:language>en-US</dc:language>
  <cp:lastModifiedBy>Молачева Наталья Вячеславовна</cp:lastModifiedBy>
  <cp:lastPrinted>2022-10-06T16:17:00Z</cp:lastPrinted>
  <dcterms:modified xsi:type="dcterms:W3CDTF">2022-10-06T13:18:00Z</dcterms:modified>
  <cp:revision>32</cp:revision>
  <dc:subject/>
  <dc:title> </dc:title>
</cp:coreProperties>
</file>