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Калачеевского муниципального района Воронежской области проведено обследование мест установки рекламных конструкций на территории Калачеевского муниципального района. В ходе обследования, выявлена незаконно установленная рекламная конструкция, расположенная по адресу: Воронежская область, г. Калач, ул. Ленинская, 45 «А», надпись на рекламном щите: «Дом мебели Привокзальная, 38 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е выявления (в течение одного месяца со дня публикации), владельца рекламной конструкции, администрацией Калачеевского муниципального района Воронежской области будет произведен демонтаж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13">
    <w:name w:val="Цитата1"/>
    <w:basedOn w:val="Normal"/>
    <w:qFormat/>
    <w:pPr>
      <w:ind w:left="-720" w:right="-427" w:hanging="0"/>
      <w:jc w:val="center"/>
    </w:pPr>
    <w:rPr>
      <w:b/>
      <w:sz w:val="32"/>
      <w:szCs w:val="3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39:00Z</dcterms:created>
  <dc:creator>NewWorld User</dc:creator>
  <dc:description/>
  <cp:keywords/>
  <dc:language>en-US</dc:language>
  <cp:lastModifiedBy>Стрибижева Татьяна</cp:lastModifiedBy>
  <cp:lastPrinted>2015-02-26T09:41:00Z</cp:lastPrinted>
  <dcterms:modified xsi:type="dcterms:W3CDTF">2024-12-04T13:03:00Z</dcterms:modified>
  <cp:revision>9</cp:revision>
  <dc:subject/>
  <dc:title>РФ</dc:title>
</cp:coreProperties>
</file>