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____"_________________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_____ 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лаче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г. № 96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в целях приведения нормативных правовых актов администрации в соответствии с действующим законодательством администрация Калачеевского муниципального района Воронежской области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остановление администрации</w:t>
      </w:r>
      <w:r>
        <w:rPr>
          <w:sz w:val="28"/>
          <w:szCs w:val="28"/>
        </w:rPr>
        <w:t xml:space="preserve"> Калачеевского муниципального района от 20.12.2022 года № 960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градостроительного плана земельного участка» на территории Калачеевского муниципального района Воронежской области»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1. </w:t>
      </w:r>
      <w:bookmarkStart w:id="0" w:name="sub_117"/>
      <w:r>
        <w:rPr/>
        <w:t xml:space="preserve"> пункт 1.2 раздела 1 административного регламента по предоставлению муниципальной услуги «Выдача градостроительного плана земельного участка» - (далее административный регламент) дополнить абзацем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End w:id="0"/>
      <w:r>
        <w:rPr/>
        <w:t xml:space="preserve">1.2. пункт 2.8 раздела 2 административного регламента дополнить подпунктом д) следующего содержания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д) решение о комплексном развитии территории и (или) договор о комплексном развитии территории проекта планировки территории, а также проект межевания территории и (или) схема расположения земельного участка или земельных участков на кадастровом плане территории в случаях установленных пунктом 1.2 статьи 57.3 Градостроительного кодекса РФ.»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 пункт 2.13 раздела 2 административного регламента дополнить подпунктами и); к) следующего содержа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и) заявление о выдаче градостроительного плана земельного участка предоставлено лицом не являющимся правообладателем земельного участка за исключением случая, предусмотренного частями 1.1 и 1.2 статьи 57.3 Градостроительного кодекса РФ;»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к) границы земельного участка не установлены в соответствии с требованиями законодательства РФ за исключением случая, предусмотренного частями 1.1 и 1.2 статьи 57.3 Градостроительного кодекса РФ;»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4 пункт 2.9 раздела 2 дополнить подпунктом и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и) решение о комплексном развитии территории и (или) договор о комплексном развитии территории проекта планировки территории а также проект межевания территории и (или) схемы расположения земельного участка или земельных участков на кадастровом плане территории в случаях указанном в части 1.2 статьи 57.3 Градостроительного кодекса РФ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алачеевского муниципального района Воронежской области Чукардина Д.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3:00Z</dcterms:created>
  <dc:creator>YURISTI</dc:creator>
  <dc:description/>
  <cp:keywords/>
  <dc:language>en-US</dc:language>
  <cp:lastModifiedBy>Шульгина Марина Николаевна</cp:lastModifiedBy>
  <cp:lastPrinted>2024-02-29T15:37:00Z</cp:lastPrinted>
  <dcterms:modified xsi:type="dcterms:W3CDTF">2024-02-29T13:02:00Z</dcterms:modified>
  <cp:revision>6</cp:revision>
  <dc:subject/>
  <dc:title/>
</cp:coreProperties>
</file>