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752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eastAsia="en-US"/>
        </w:rPr>
        <w:t>«20» февраля 2025   г. № 91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за 2024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10 Федерального Закона РФ от 21.12.2001 г. № 178 – ФЗ «О приватизации государственного и муниципального имущества», в целях повышения эффективности использования муниципальной собственности, Совет народных депутатов Калачее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зультатах приватизации муниципального имущества Калачеевского муниципального района Воронежской области за 2024 год, согласно приложению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  <w:lang w:eastAsia="ru-RU"/>
        </w:rPr>
        <w:t>заместителя председателя Совета народных депутатов Калачеевского муниципального района Воронежской области Ускова А.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алач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ронежской области                                                                   В.И. Шулекин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</w:t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решению Совета народных</w:t>
      </w:r>
    </w:p>
    <w:p>
      <w:pPr>
        <w:pStyle w:val="TextBody"/>
        <w:tabs>
          <w:tab w:val="clear" w:pos="720"/>
          <w:tab w:val="left" w:pos="5550" w:leader="none"/>
          <w:tab w:val="center" w:pos="7198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/>
          <w:sz w:val="28"/>
          <w:szCs w:val="28"/>
        </w:rPr>
        <w:t>депутатов</w:t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лачеевского муниципального     района</w:t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 «20» февраля 2025 г. № 9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 Воронеж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народных депутатов Калачеевского муниципального района Воронежской области от 21.12.2021 г. № 162 «О программе приватизации муниципального имущества Калачеевского муниципального района Воронежской области на 2022 – 2024 годы», в 2024 году проданы следующие объекты недвижим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школы, общая площадь 268,9 кв. м., кадастровый номер 36:10:1800007:320, с земельным участком общей площадью 2304 кв. м., из земель населенных пунктов, кадастровый номер 36:10:1800007:54, расположенные по адресу: Воронежская область, Калачеевский район, с. Манино, пл. Щербинина, д. 4, за 118400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</w:t>
      </w:r>
      <w:r>
        <w:rPr>
          <w:bCs/>
          <w:sz w:val="28"/>
          <w:szCs w:val="28"/>
        </w:rPr>
        <w:t>дание детского сада, общая площадь 313,3 кв. м., кадастровый номер 36:10:4400006:228, с земельным участком общей площадью 2498 кв. м., из земель населенных пунктов, кадастровый номер 36:10:4400006:32, расположенные по адресу: Воронежская область, Калачеевский район, с. Переволочное, ул. Калинина, 11, за 1248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дание детского сада, общая площадь 320,1 кв. м., кадастровый номер </w:t>
      </w:r>
      <w:r>
        <w:rPr>
          <w:bCs/>
          <w:sz w:val="28"/>
          <w:szCs w:val="28"/>
        </w:rPr>
        <w:t>36:10:4300011:212</w:t>
      </w:r>
      <w:r>
        <w:rPr>
          <w:sz w:val="28"/>
          <w:szCs w:val="28"/>
        </w:rPr>
        <w:t xml:space="preserve">, с земельным участком общей площадью </w:t>
      </w:r>
      <w:r>
        <w:rPr>
          <w:bCs/>
          <w:sz w:val="28"/>
          <w:szCs w:val="28"/>
        </w:rPr>
        <w:t>общей площадью 1969 кв. м., из земель населенных пунктов, кадастровый номер 36:10:4300011:17, расположенные по адресу: Воронежская область, муниципальный район Калачеевский, сельское поселение Хрещатовское, село Лесково, ул. Гагарина, 8а, за 116000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дание котельной, общая площадь 156,3 кв. м., кадастровый номер </w:t>
      </w:r>
      <w:r>
        <w:rPr>
          <w:bCs/>
          <w:sz w:val="28"/>
          <w:szCs w:val="28"/>
        </w:rPr>
        <w:t>36:10:1000069:258</w:t>
      </w:r>
      <w:r>
        <w:rPr>
          <w:sz w:val="28"/>
          <w:szCs w:val="28"/>
        </w:rPr>
        <w:t>, с оборудованием, теплотрасса протяженностью 35 м., кадастровый номер 36:10:1000069:445, с земельным участком общей площадью 1836</w:t>
      </w:r>
      <w:r>
        <w:rPr>
          <w:bCs/>
          <w:sz w:val="28"/>
          <w:szCs w:val="28"/>
        </w:rPr>
        <w:t xml:space="preserve"> кв. м., из земель населенных пунктов, кадастровый номер 36:10:1000069:17, расположенные по адресу: Воронежская область, Калачеевский район, с. Заброды, ул. Кирова, 59 д, за 1310000 рублей;</w:t>
      </w:r>
    </w:p>
    <w:p>
      <w:pPr>
        <w:pStyle w:val="Style11"/>
        <w:spacing w:lineRule="auto" w:line="240"/>
        <w:rPr/>
      </w:pPr>
      <w:r>
        <w:rPr/>
        <w:t>- здание детского сада, общая площадь 489,8 кв. м., кадастровый номер 36:10:4700023:448, с земельным участком общей площадью 6196 кв. м., из земель населенных пунктов, кадастровый номер 36:10:4700023:96, расположенные по адресу: Воронежская область, муниципальный район Калачеевский, сельское поселение Ширяевское, село Ширяево, ул. Ленина, 53, за 233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общей площадью 1,7 кв. м., кадастровый номер 36:10:0100192:552, расположенное по адресу: Воронежская область, г. Калач, пл. Колхозного рынка, 27, за 58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ниципального имущества в 2024 году продано на 19602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реорганизованы в форме преобразования два муниципальных унитарных пред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предприятие Калачеевского района Воронежской области «Колхозный рын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предприятие Калачеевского муниципального района Воронежской области «Центр жилищных расчетов», в общество с ограниченной ответствен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qFormat/>
    <w:pPr>
      <w:widowControl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9:00Z</dcterms:created>
  <dc:creator>Неизвестный</dc:creator>
  <dc:description/>
  <cp:keywords/>
  <dc:language>en-US</dc:language>
  <cp:lastModifiedBy>User</cp:lastModifiedBy>
  <cp:lastPrinted>2025-02-25T17:50:00Z</cp:lastPrinted>
  <dcterms:modified xsi:type="dcterms:W3CDTF">2025-02-25T14:09:00Z</dcterms:modified>
  <cp:revision>24</cp:revision>
  <dc:subject/>
  <dc:title> </dc:title>
</cp:coreProperties>
</file>