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752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uppressAutoHyphens w:val="false"/>
        <w:spacing w:lineRule="auto" w:line="252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22» февраля 2024 г. № 48 </w:t>
      </w:r>
    </w:p>
    <w:p>
      <w:pPr>
        <w:pStyle w:val="Normal"/>
        <w:suppressAutoHyphens w:val="false"/>
        <w:ind w:left="284" w:hanging="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 результата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за 2023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10 Федерального Закона РФ от 21.12.2001 г. № 178 – ФЗ «О приватизации государственного и муниципального имущества», в целях повышения эффективности использования муниципальной собственности, Совет народных депутатов Калачее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тчет о результатах приватизации муниципального имущества Калачеевского муниципального района Воронежской области за 2023 год, согласно прилож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</w:t>
      </w:r>
      <w:r>
        <w:rPr>
          <w:sz w:val="26"/>
          <w:szCs w:val="26"/>
          <w:lang w:eastAsia="ru-RU"/>
        </w:rPr>
        <w:t>заместителя председателя Совета народных депутатов Калачеевского муниципального района Воронежской области Ускова А.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алачеев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Воронежской области                                                                                           В.И. Шулек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</w:t>
      </w:r>
    </w:p>
    <w:p>
      <w:pPr>
        <w:pStyle w:val="TextBody"/>
        <w:ind w:left="5040"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 решению Совета народных депутатов</w:t>
      </w:r>
    </w:p>
    <w:p>
      <w:pPr>
        <w:pStyle w:val="TextBody"/>
        <w:ind w:left="5040"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алачеевского муниципального района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</w:t>
      </w:r>
      <w:r>
        <w:rPr>
          <w:b w:val="false"/>
          <w:bCs/>
          <w:sz w:val="26"/>
          <w:szCs w:val="26"/>
        </w:rPr>
        <w:t>от «22» февраля 2024 г. №4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ачеевского муниципального района Воронежской области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ем Совета народных депутатов Калачеевского муниципального района Воронежской области от 21.12.2021 г. № 162 «О программе приватизации муниципального имущества Калачеевского муниципального района Воронежской области на 2022 – 2024 годы», в 2023 году продан посредством публичного предложения 1 объект муниципального имущества Калачеевского муниципального района Воронежской области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дминистративное здание, общая площадь 59,5 кв. м., кадастровый номер 36:10:1000042:174, с земельным участком общей площадью 1300 кв. м., из земель населенных пунктов, кадастровый номер 36:10:1000042:12, расположенные по адресу: Воронежская область, Калачеевский район, с. Заброды, ул. Заброденская, 75, за 235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и иного муниципального имущества, указанного в Программе приватизации, не осуществлялось.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9:00Z</dcterms:created>
  <dc:creator>Неизвестный</dc:creator>
  <dc:description/>
  <cp:keywords/>
  <dc:language>en-US</dc:language>
  <cp:lastModifiedBy>Людмила Тронева</cp:lastModifiedBy>
  <cp:lastPrinted>2024-02-27T11:09:00Z</cp:lastPrinted>
  <dcterms:modified xsi:type="dcterms:W3CDTF">2024-02-27T08:09:00Z</dcterms:modified>
  <cp:revision>21</cp:revision>
  <dc:subject/>
  <dc:title> </dc:title>
</cp:coreProperties>
</file>