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52" w:before="0" w:after="160"/>
        <w:ind w:left="284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477520" cy="6584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4" r="-7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СОВЕТ НАРОДНЫХ ДЕПУТАТОВ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КАЛАЧЕЕВ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ВОРОНЕЖСКОЙ ОБЛАСТИ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color w:val="000000"/>
          <w:sz w:val="48"/>
          <w:szCs w:val="48"/>
          <w:lang w:eastAsia="en-US"/>
        </w:rPr>
      </w:pPr>
      <w:r>
        <w:rPr>
          <w:rFonts w:eastAsia="Calibri"/>
          <w:b/>
          <w:color w:val="000000"/>
          <w:sz w:val="48"/>
          <w:szCs w:val="48"/>
          <w:lang w:eastAsia="en-US"/>
        </w:rPr>
        <w:t>РЕШЕНИЕ</w:t>
      </w:r>
    </w:p>
    <w:p>
      <w:pPr>
        <w:pStyle w:val="Normal"/>
        <w:suppressAutoHyphens w:val="false"/>
        <w:spacing w:lineRule="auto" w:line="252" w:before="0" w:after="160"/>
        <w:ind w:left="284" w:hanging="0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«22» февраля 2024 г. № 47 </w:t>
      </w:r>
    </w:p>
    <w:p>
      <w:pPr>
        <w:pStyle w:val="Normal"/>
        <w:suppressAutoHyphens w:val="false"/>
        <w:ind w:left="284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</w:t>
      </w:r>
      <w:r>
        <w:rPr>
          <w:rFonts w:eastAsia="Calibri"/>
          <w:color w:val="000000"/>
          <w:sz w:val="26"/>
          <w:szCs w:val="26"/>
          <w:lang w:eastAsia="en-US"/>
        </w:rPr>
        <w:t xml:space="preserve">г. Калач </w:t>
      </w:r>
    </w:p>
    <w:p>
      <w:pPr>
        <w:pStyle w:val="Normal"/>
        <w:suppressAutoHyphens w:val="false"/>
        <w:ind w:left="284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TextBody"/>
        <w:ind w:left="0" w:right="4170" w:hanging="0"/>
        <w:rPr/>
      </w:pPr>
      <w:r>
        <w:rPr>
          <w:sz w:val="26"/>
          <w:szCs w:val="26"/>
        </w:rPr>
        <w:t>О принятии в муниципальную собственность Калачеевского муниципального района Воронежской области муниципального имущества сельских поселений Калачеевского муниципального района Воронежской области</w:t>
      </w:r>
    </w:p>
    <w:p>
      <w:pPr>
        <w:pStyle w:val="Normal"/>
        <w:ind w:right="93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решениями Совета народных депутатов Заброденского сельского поселения Калачеевского муниципального района Воронежской области от 26.12.2023 г. № 199, Совета народных депутатов Новокриушанского сельского поселения Калачеевского муниципального района Воронежской области от 25.01.2024 г. № 142, Совета народных депутатов Семеновского сельского поселения Калачеевского муниципального района Воронежской области от 12.02.2024 г. № 148, Совета народных депутатов Хрещатовского сельского поселения Калачеевского муниципального района Воронежской области от 01.02.2024 г. № 162, ст. 8 Положения об управлении и распоряжении муниципальным имуществом, находящимся в собственности Калачеевского муниципального района Воронежской области, утвержденным решением Совета народных депутатов Калачеевского муниципального района от 26.12.2006 г. № 240, Совет народных депутатов Калачеевского муниципального района</w:t>
      </w:r>
    </w:p>
    <w:p>
      <w:pPr>
        <w:pStyle w:val="Normal"/>
        <w:ind w:firstLine="9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9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ind w:firstLine="9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>1. Принять из муниципальной собственности Заброденского сельского поселения Калачеевского муниципального района Воронежской области в муниципальную собственность Калачеевского муниципального района Воронежской области муниципальное имущество, согласно приложению № 1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2. Принять из муниципальной собственности Новокриушанского сельского поселения Калачеевского муниципального района Воронежской области в муниципальную собственность Калачеевского муниципального района Воронежской области муниципальное имущество, согласно приложению № 2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3. Принять из муниципальной собственности Семеновского сельского поселения Калачеевского муниципального района Воронежской области в муниципальную собственность Калачеевского муниципального района Воронежской области муниципальное имущество, согласно приложению № 3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4. Принять из муниципальной собственности Хрещатовского сельского поселения Калачеевского муниципального района Воронежской области в муниципальную собственность Калачеевского муниципального района Воронежской области муниципальное имущество, согласно приложению № 4.</w:t>
      </w:r>
    </w:p>
    <w:p>
      <w:pPr>
        <w:pStyle w:val="Normal"/>
        <w:widowControl w:val="false"/>
        <w:ind w:right="15" w:firstLine="705"/>
        <w:jc w:val="both"/>
        <w:rPr/>
      </w:pPr>
      <w:r>
        <w:rPr>
          <w:sz w:val="26"/>
          <w:szCs w:val="26"/>
        </w:rPr>
        <w:t>5. Установить, что право собственности у муниципального образования Калачеевский муниципальный район Воронежской области на передаваемое имущество возникает с момента подписания передаточного акта.</w:t>
      </w:r>
    </w:p>
    <w:p>
      <w:pPr>
        <w:pStyle w:val="31"/>
        <w:ind w:firstLine="709"/>
        <w:jc w:val="both"/>
        <w:rPr/>
      </w:pPr>
      <w:r>
        <w:rPr>
          <w:sz w:val="26"/>
          <w:szCs w:val="26"/>
        </w:rPr>
        <w:t>6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настоящего решения возложить на заместителя председателя Совета народных депутатов Калачеевского муниципального района Воронежской области Ускова А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tLeast" w:line="100"/>
        <w:rPr/>
      </w:pPr>
      <w:r>
        <w:rPr>
          <w:b/>
          <w:sz w:val="26"/>
          <w:szCs w:val="26"/>
        </w:rPr>
        <w:t>Глава Калачеевского                                                                                                                 муниципального района                                                                                                        Воронежской  области                                                                                В.И. Шулекин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лачеев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2.02.2024 г. № 47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муниципального имущества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ходящегося в муниципальной собственности Заброденского сельского поселени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Калачеевского муниципального района Воронежской области, передаваемого в собственность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78"/>
        <w:gridCol w:w="2504"/>
        <w:gridCol w:w="2315"/>
        <w:gridCol w:w="236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 имущест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изирующие характеристики имуществ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линейно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., Калачеевский муниципальный район, Заброденское сельское поселение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Заброды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линског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0:0000000:474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лачеев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2.02. 2024 г. № 47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муниципального имущества,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ходящегося в муниципальной собственности Новокриушанского сельского поселени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Калачеевского муниципального района Воронежской области, передаваемого в собственность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78"/>
        <w:gridCol w:w="2504"/>
        <w:gridCol w:w="2315"/>
        <w:gridCol w:w="236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 имущест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изирующие характеристики имуществ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важ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33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 Калачеевский район, земельный участок расположен в юго-западной части квартала 36:10:5300020 Калачеевского кадастрового райо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водозаборное, глубина 15 м., 1988 г. п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0:5300020:57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лачеев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2.02.2024 г. № 47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муниципального имущества,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ходящегося в муниципальной собственности Семеновского сельского поселени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Калачеевского муниципального района Воронежской области, передаваемого в собственность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алачеевского муниципального района </w:t>
      </w:r>
    </w:p>
    <w:p>
      <w:pPr>
        <w:pStyle w:val="Normal"/>
        <w:jc w:val="center"/>
        <w:rPr/>
      </w:pPr>
      <w:r>
        <w:rPr/>
        <w:t>Воронежской области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78"/>
        <w:gridCol w:w="2835"/>
        <w:gridCol w:w="1984"/>
        <w:gridCol w:w="236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изирующие характеристики имуществ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линей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 Калачеевский муниципальный район, Семеновское сельское поселение, село Пирогово, село Семен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2000 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0:0000000:474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лачеев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2.02.2024 г. № 47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муниципального имущества,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ходящегося в муниципальной собственности Хрещатовского сельского поселени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Калачеевского муниципального района Воронежской области, передаваемого в собственность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алачеевского муниципального района </w:t>
      </w:r>
    </w:p>
    <w:p>
      <w:pPr>
        <w:pStyle w:val="Normal"/>
        <w:jc w:val="center"/>
        <w:rPr/>
      </w:pPr>
      <w:r>
        <w:rPr/>
        <w:t>Воронежской области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694"/>
        <w:gridCol w:w="3119"/>
        <w:gridCol w:w="1984"/>
        <w:gridCol w:w="236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изирующие характеристики имуществ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зианская скваж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, Калачеевский муниципальный район, Хрещатовское сельское посел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револоч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10 куб. м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0:5400016:19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зианская скваж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, Калачеевский муниципальный район, Хрещатовское сельское посел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револоч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10 куб. м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0:5400016:19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, Калачеевский муниципальный район, Хрещатовское сельское посел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револоч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50 куб. м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0:5400016:19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зианская скваж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 Калачеевский муниципальный район, Хрещатовское сельское поселение, с. Лес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10 куб. м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0:4300012:15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зианская скваж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 Калачеевский муниципальный район, Хрещатовское сельское поселение, с. Лес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10 куб. м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0:4300012:15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 Калачеевский муниципальный район, Хрещатовское сельское поселение, с. Лес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50 куб. м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0:4300012:15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4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b/>
      <w:bCs/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527" w:hanging="0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ind w:left="-720" w:right="-908" w:hanging="0"/>
      <w:jc w:val="center"/>
    </w:pPr>
    <w:rPr>
      <w:b/>
      <w:sz w:val="38"/>
      <w:szCs w:val="32"/>
    </w:rPr>
  </w:style>
  <w:style w:type="paragraph" w:styleId="TextBodyIndent">
    <w:name w:val="Body Text Indent"/>
    <w:basedOn w:val="Normal"/>
    <w:pPr>
      <w:ind w:left="0" w:right="-1"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43:00Z</dcterms:created>
  <dc:creator>User</dc:creator>
  <dc:description/>
  <cp:keywords/>
  <dc:language>en-US</dc:language>
  <cp:lastModifiedBy>Людмила Тронева</cp:lastModifiedBy>
  <cp:lastPrinted>2024-02-27T11:01:00Z</cp:lastPrinted>
  <dcterms:modified xsi:type="dcterms:W3CDTF">2024-02-27T08:04:00Z</dcterms:modified>
  <cp:revision>10</cp:revision>
  <dc:subject/>
  <dc:title> </dc:title>
</cp:coreProperties>
</file>