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spacing w:lineRule="auto" w:line="252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2» февраля 2024 г. № 44 </w:t>
      </w:r>
    </w:p>
    <w:p>
      <w:pPr>
        <w:pStyle w:val="Normal"/>
        <w:suppressAutoHyphens w:val="false"/>
        <w:ind w:left="284" w:hanging="0"/>
        <w:rPr/>
      </w:pPr>
      <w:r>
        <w:rPr>
          <w:rFonts w:eastAsia="Calibri"/>
        </w:rPr>
        <w:t xml:space="preserve">           </w:t>
      </w:r>
      <w:r>
        <w:rPr/>
        <w:t xml:space="preserve">г. Калач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971"/>
      </w:tblGrid>
      <w:tr>
        <w:trPr>
          <w:trHeight w:val="1992" w:hRule="atLeast"/>
        </w:trPr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О  проведении публичных слуш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суждению решения Совета народных депутатов «О проекте решения Совета народных депутатов Калачеевского муниципального района Воронежской области «О внесении изменений и дополнений в Устав Калачеев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954" w:leader="none"/>
        </w:tabs>
        <w:ind w:left="0" w:right="48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32" w:right="0" w:firstLine="709"/>
        <w:jc w:val="both"/>
        <w:rPr/>
      </w:pPr>
      <w:r>
        <w:rPr>
          <w:b w:val="false"/>
          <w:sz w:val="24"/>
          <w:szCs w:val="24"/>
        </w:rPr>
        <w:t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 же в целях оказания влияния населения на принятие решений органами местного самоуправления Калачеевского муниципального района в соответствие с пунктом 1 части 3 статьи 28 Федерального закона Российской Федерации от 06 октября 2003 года  № 131-ФЗ «Об общих принципах организации местного самоуправления в Российской Федерации» (с последующими изменениями и дополнениями) и руководствуясь постановлением Совета народных депутатов Калачеевского муниципального района Воронежской области                                       от 11 ноября 2005 года № 159 «Об утверждении положения «О публичных слушаниях в Калачеевском муниципальном районе» Совет народных депутатов Калачеев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ШИЛ: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</w:rPr>
        <w:t xml:space="preserve">1. Назначить проведение публичных слушаний по обсуждению </w:t>
      </w:r>
      <w:r>
        <w:rPr/>
        <w:t>проекта решения Совета народных депутатов Калачеевского муниципального района Воронежской области «О внесении изменений и дополнений в Устав Калачеевского муниципального района»                на «05» марта 2024 года на 14-00 часов в зале заседания (2 этаж) администрации муниципального района, расположенном по адресу: г. Калач, пл. Ленина, д. 8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</w:rPr>
        <w:t xml:space="preserve"> </w:t>
      </w:r>
      <w:r>
        <w:rPr/>
        <w:t xml:space="preserve">2. Опубликовать решение о проведении публичных слушаний по обсуждению решения Совета народных депутатов «О проекте решения </w:t>
      </w:r>
      <w:r>
        <w:rPr>
          <w:bCs/>
        </w:rPr>
        <w:t>Совета народных депутатов Калачеевского муниципального района</w:t>
      </w:r>
      <w:r>
        <w:rPr/>
        <w:t xml:space="preserve"> Воронежской области «О внесении изменений и дополнений в Устав Калачеевского муниципального района» в Вестнике  муниципальных правовых актов  Калачеевского муниципального  района.</w:t>
      </w:r>
    </w:p>
    <w:p>
      <w:pPr>
        <w:pStyle w:val="Normal"/>
        <w:suppressAutoHyphens w:val="false"/>
        <w:spacing w:lineRule="atLeast" w:line="60" w:before="0" w:after="0"/>
        <w:ind w:hanging="142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60" w:before="0" w:after="0"/>
        <w:ind w:hanging="142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Глава Калачеевского </w:t>
      </w:r>
    </w:p>
    <w:p>
      <w:pPr>
        <w:pStyle w:val="Normal"/>
        <w:suppressAutoHyphens w:val="false"/>
        <w:spacing w:lineRule="atLeast" w:line="60" w:before="0" w:after="0"/>
        <w:ind w:hanging="142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lineRule="atLeast" w:line="60" w:before="0" w:after="0"/>
        <w:ind w:hanging="142"/>
        <w:contextualSpacing/>
        <w:jc w:val="both"/>
        <w:rPr/>
      </w:pPr>
      <w:r>
        <w:rPr>
          <w:b/>
          <w:color w:val="000000"/>
          <w:sz w:val="24"/>
          <w:szCs w:val="24"/>
          <w:lang w:eastAsia="ru-RU"/>
        </w:rPr>
        <w:t>Воронежской области                                                                                           В.И. Шуле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3:00Z</dcterms:created>
  <dc:creator>Неизвестный</dc:creator>
  <dc:description/>
  <cp:keywords/>
  <dc:language>en-US</dc:language>
  <cp:lastModifiedBy>Людмила Тронева</cp:lastModifiedBy>
  <cp:lastPrinted>2024-02-27T10:33:00Z</cp:lastPrinted>
  <dcterms:modified xsi:type="dcterms:W3CDTF">2024-02-27T07:34:00Z</dcterms:modified>
  <cp:revision>25</cp:revision>
  <dc:subject/>
  <dc:title> </dc:title>
</cp:coreProperties>
</file>