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финансовом отделе администрации Калачеевского муниципального района и членов их семей за отчетный финансовый г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0"/>
        <w:gridCol w:w="1984"/>
        <w:gridCol w:w="1559"/>
        <w:gridCol w:w="2128"/>
        <w:gridCol w:w="1274"/>
        <w:gridCol w:w="850"/>
        <w:gridCol w:w="1278"/>
        <w:gridCol w:w="1559"/>
        <w:gridCol w:w="990"/>
        <w:gridCol w:w="992"/>
        <w:gridCol w:w="127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муниципальную </w:t>
            </w: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7" w:hanging="0"/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-никах получения средст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объектов </w:t>
            </w: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ельченко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учету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940,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191,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Квартира (общая долевая 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78,0</w:t>
              <w:br/>
              <w:t xml:space="preserve">        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23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а Гал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92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(общая долевая 2/719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96</w:t>
            </w:r>
            <w:r>
              <w:rPr>
                <w:sz w:val="20"/>
                <w:szCs w:val="20"/>
                <w:lang w:val="en-US"/>
              </w:rPr>
              <w:t>3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458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3/4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Грант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коромных Гал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Заместитель руководителя финансового отдела администрации Калаче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52,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незавершенного строительством (общая долевая ½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80,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незавершенного строительством (общая долевая ½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92,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12,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3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 543203-212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-фургон </w:t>
            </w:r>
            <w:r>
              <w:rPr>
                <w:sz w:val="20"/>
                <w:szCs w:val="20"/>
                <w:lang w:val="en-US"/>
              </w:rPr>
              <w:t>LATREAUFLAG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12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718716 (пчелов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незавершенный строительств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алк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,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3,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8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59-01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Hlk103236705"/>
            <w:bookmarkEnd w:id="0"/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103236705"/>
            <w:bookmarkStart w:id="2" w:name="_Hlk103236705"/>
            <w:bookmarkEnd w:id="2"/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цева Анастас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лавный специалист сектора по внутрен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40,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Kia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он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22,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общая долевая 7/125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0,00</w:t>
              <w:br/>
              <w:t xml:space="preserve">      129,6</w:t>
              <w:b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38,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7/12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d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F51A8-E676-4DDC-9A87-DFAF43E45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3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3:00Z</dcterms:created>
  <dc:creator>Admin2</dc:creator>
  <dc:description/>
  <dc:language>en-US</dc:language>
  <cp:lastModifiedBy>Администратор</cp:lastModifiedBy>
  <cp:lastPrinted>2022-05-23T10:59:00Z</cp:lastPrinted>
  <dcterms:modified xsi:type="dcterms:W3CDTF">2022-05-23T11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