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4165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outlineLvl w:val="4"/>
        <w:rPr>
          <w:bCs/>
          <w:iCs/>
          <w:sz w:val="32"/>
          <w:szCs w:val="32"/>
          <w:lang w:eastAsia="ar-SA"/>
        </w:rPr>
      </w:pPr>
      <w:r>
        <w:rPr>
          <w:b/>
          <w:bCs/>
          <w:iCs/>
          <w:sz w:val="44"/>
          <w:szCs w:val="44"/>
          <w:lang w:eastAsia="ar-SA"/>
        </w:rPr>
        <w:t xml:space="preserve">                            </w:t>
      </w:r>
      <w:r>
        <w:rPr>
          <w:b/>
          <w:bCs/>
          <w:iCs/>
          <w:sz w:val="44"/>
          <w:szCs w:val="44"/>
          <w:lang w:eastAsia="ar-SA"/>
        </w:rPr>
        <w:t xml:space="preserve">РЕШЕНИЕ                 </w:t>
      </w:r>
      <w:r>
        <w:rPr>
          <w:b/>
          <w:bCs/>
          <w:iCs/>
          <w:sz w:val="40"/>
          <w:szCs w:val="40"/>
          <w:lang w:eastAsia="ar-SA"/>
        </w:rPr>
        <w:t xml:space="preserve">   </w:t>
      </w:r>
      <w:r>
        <w:rPr>
          <w:b/>
          <w:bCs/>
          <w:iCs/>
          <w:sz w:val="44"/>
          <w:szCs w:val="44"/>
          <w:lang w:eastAsia="ar-SA"/>
        </w:rPr>
        <w:t xml:space="preserve">   </w:t>
      </w:r>
      <w:r>
        <w:rPr>
          <w:bCs/>
          <w:iCs/>
          <w:sz w:val="32"/>
          <w:szCs w:val="32"/>
          <w:lang w:eastAsia="ar-SA"/>
        </w:rPr>
        <w:t xml:space="preserve">  </w:t>
      </w:r>
      <w:r>
        <w:rPr>
          <w:b/>
          <w:bCs/>
          <w:iCs/>
          <w:sz w:val="44"/>
          <w:szCs w:val="44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bCs/>
          <w:iCs/>
          <w:sz w:val="32"/>
          <w:szCs w:val="32"/>
          <w:lang w:eastAsia="ar-SA"/>
        </w:rPr>
      </w:pPr>
      <w:r>
        <w:rPr>
          <w:bCs/>
          <w:iCs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т «20» сентября 2023 года № 09                                                             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6"/>
          <w:szCs w:val="26"/>
          <w:lang w:eastAsia="ar-SA"/>
        </w:rPr>
        <w:t xml:space="preserve">                   </w:t>
      </w:r>
      <w:r>
        <w:rPr>
          <w:b/>
          <w:sz w:val="26"/>
          <w:szCs w:val="26"/>
          <w:lang w:eastAsia="ar-SA"/>
        </w:rPr>
        <w:t>г. Калач</w:t>
      </w:r>
      <w:r>
        <w:rPr>
          <w:b/>
          <w:lang w:eastAsia="ar-SA"/>
        </w:rPr>
        <w:t xml:space="preserve">                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253"/>
      </w:tblGrid>
      <w:tr>
        <w:trPr/>
        <w:tc>
          <w:tcPr>
            <w:tcW w:w="97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6031230" cy="1139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>
                                      <w:trHeight w:val="1508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40" w:after="60"/>
                                          <w:ind w:right="4995" w:hanging="0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6"/>
                                            <w:szCs w:val="26"/>
                                          </w:rPr>
                                          <w:t>Об объявлении конкурса на замещение должности муниципальной службы главы администрации Калачеевского муниципального рай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89.75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right="4995" w:hanging="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Об объявлении конкурса на замещение должности муниципальной службы главы администрации Калачеев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4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Воронежской области от 28 декабря 2007 года № 175-ОЗ «О муниципальной службе в Воронежской области», законом Воронежской области от 04.05.2006г. № 41-ОЗ «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и о дополнительных требованиях к кандидатам на должность главы местной администрации муниципального района (городского округа)»,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>Указом Губернатора Воронежской области от 14.09.2023 года № 179-у, Уставом Калачеевского муниципального района Воронежской области, в целях обеспечения конституционного права граждан на равный доступ к муниципальной службе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овет народных депутатов Калачеевского муниципального района  Воронежской области  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бъявить конкурс на замещение должности муниципальной службы главы администрации Калачеевского муниципального района Воронежской области, назначаемого по контракту (далее – Конкурс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значить дату и время проведения Конкурса – 02 ноября 2023 года в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часов 00 минут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место проведения Конкурса – здание администрации Калачеевского муниципального района Воронежской области, расположенное по адресу: 397600, Воронежская область, Калачеевский район, г. Калач, пл. Ленина, д.8 , зал заседаний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) место приема документов, подаваемых в конкурсную комиссию для участия в Конкурсе, - здание администрации Калачеевского муниципального района Воронежской области, расположенное по адресу: 397600, Воронежская область, Калачеевский район, г. Калач, пл. Ленина, д.8, каб.201;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дата начала и окончания приема документов, подаваемых в конкурсную комиссию для участия в Конкурсе - с 22 сентября 2023 года по 23 октября 2023 года (включительно), выходные дни – суббота и воскресень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) время приема документов, подаваемых в конкурсную комиссию для участия в Конкурсе – в рабочие дни с 08 часов 00 минут до 16 часов 00 минут (перерыв на обед с 12 часов 00 минут до 12 часов 45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минут, контактный телефон 8 (47363) 26-8-17 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условия проведения конкурса на замещение должности муниципальной службы главы администрации Калачеевского муниципального района Воронежской области согласно приложению № 1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Утвердить персональный состав конкурсной комиссии в следующем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 Члены комиссии, назначенные Советом народных депутатов Калачеевского муниципальн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улекин Василий Иван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Калачеевского муниципального района, председатель конкурсной комиссии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в Алексе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Совета народных депутатов Калачеевского муниципального района, заместитель председателя конкурсной комиссии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нева Людмил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рганизационно-правового отдела аппарата Совета народных депутатов Калачеевского муниципального района, секретарь конкурсной комисси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енко Виктор Иванович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народных депутатов Калачеевского муниципального района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 Четыре члена комиссии назначены Указом губернатора Воронежской области от 14.09.202023 г. № 179-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ект контракта с главой администрации Калачеевского муниципального района Воронежской области утвержден решением Совета народных депутатов Калачеевского муниципального района Воронежской области от 20.09.2023 г. № 07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7. Опубликовать 22.09.2023 года информационное сообщение о проведении настоящего конкурса в газете Калачеевского района «Калачеевские Зори» и на официальном сайте органов местного самоуправления Калачеевского муниципального района Воронежской области в информационно-телекоммуникационной сети «Интернет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8. Настоящее решение вступает в силу со дня его опубликования в газете Калачеевского района «Калачеевские Зор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022" w:leader="none"/>
        </w:tabs>
        <w:suppressAutoHyphens w:val="true"/>
        <w:spacing w:lineRule="auto" w:line="36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022" w:leader="none"/>
        </w:tabs>
        <w:suppressAutoHyphens w:val="true"/>
        <w:spacing w:lineRule="auto" w:line="36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022" w:leader="none"/>
        </w:tabs>
        <w:suppressAutoHyphens w:val="true"/>
        <w:spacing w:lineRule="auto" w:line="360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алачеевского 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                 </w:t>
        <w:tab/>
        <w:tab/>
        <w:tab/>
        <w:tab/>
        <w:tab/>
        <w:t xml:space="preserve">         В.И. Шулеки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09.2023 года №  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мещение должности муниципальной службы главы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аво на участие в Конкурсе имеют граждане, </w:t>
      </w:r>
      <w:r>
        <w:rPr>
          <w:sz w:val="26"/>
          <w:szCs w:val="26"/>
        </w:rPr>
        <w:t>достигшие возраста 18 лет, владеющие государственным языком Российской Федерации и соответствующие следующим  квалификационны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ысш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законодательства о противодействии коррупции, 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муниципального образования по профилю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е основ государственного и муниципаль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выки саморазвития и организации личного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выки планирования рабоче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муникативные навы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высшей и главно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выков: перспективного планирования и коорди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осуществления контроля; ведения деловых переговоров; разрешения конфликтов; определения мотивации поведения подчиненных; публичных выступлений; взаимодействия со средствами массовой информации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-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К кандидатам на должность главы администрации </w:t>
      </w:r>
      <w:r>
        <w:rPr>
          <w:color w:val="000000"/>
          <w:sz w:val="26"/>
          <w:szCs w:val="26"/>
        </w:rPr>
        <w:t>Калачеевского</w:t>
      </w:r>
      <w:r>
        <w:rPr>
          <w:bCs/>
          <w:sz w:val="26"/>
          <w:szCs w:val="26"/>
        </w:rPr>
        <w:t xml:space="preserve"> муниципального района  кроме типовых квалификационных требований, предъявляемых к лицам, замещающим должности муниципальной службы высшей группы, предъявляются следующие дополнительные требов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наличие стажа работы на государственных должностях Российской Федерации, субъекта Российской Федерации, муниципальных должностях - не менее трех лет, либо стажа государственной гражданской или муниципальной службы высшей или главной групп должностей - не менее трех лет, либо стажа работы на руководящих должностях в организациях независимо от их организационно-правовой формы и формы собственности - не менее четыре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ля участия в Конкурсе кандидат должен представить в конкурсную комиссию  следующие докумен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личное заявление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собственноручно заполненную и подписанную анкету, форма которой утверждена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фотографии 4х6 без угол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а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копию трудовой книжки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и документов об образ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предоставляются в порядке, предусмотренном Законом Воронежской области от 02.06.2017 г.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копию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4" w:tgtFrame="_self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 о дополнительном профессиональном образовании, о присвоении ученой степени, ученого звания, о награждении наградами и присвоении почётных званий и иные документы, характеризующие личность и профессиональные навыки кандидата (представляются по усмотрению гражданин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б адресах сайтов и (или) страниц сайтов в информационно-телекоммуникационной сети «Интернет», на которых гражданином, изъявившим желание принять участие в Конкурсе, размещала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, по форме, утвержденной распоряжением Правительства РФ от 28.12.2016 № 2867-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согласие на обработку и распространение персональны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 дополнительном профессиональном образовании, о присвоении ученой степени, ученого звания, о награждении наградами и присвоении почётных званий и иные документы, характеризующие личность и профессиональные навыки кандидата (представляются по усмотрению гражданин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Указанное в настоящем пункте Заявление, и прилагаемые к нему документы принимаются конкурсной комиссией при предъявлении паспорта или  иного документа, заменяющего паспорт гражда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Бланки заявления, согласия на обработку и распространение персональных данных анкеты, справки о доходах, заключения медицинского учреждения, могут быть получены гражданином, изъявившим желание принять участие в Конкурсе, у секретар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ндидат не допускается к участию в Конкурс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 осуждения его к наказанию, исключающему возможность исполнения должностных обязанностей по должности</w:t>
      </w:r>
      <w:r>
        <w:rPr>
          <w:sz w:val="26"/>
          <w:szCs w:val="26"/>
        </w:rPr>
        <w:t xml:space="preserve"> муниципальной службы, по приговору суда, вступившему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3) отказа от прохождения процедуры оформления допуска к сведениям, составляющим государственную и иную охраняемую федеральным </w:t>
      </w:r>
      <w:hyperlink r:id="rId5" w:tgtFrame="_self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Калачеев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екращения гражданства Российской Федерации либо гражданства 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9) непредставления предусмотренных Федеральным </w:t>
      </w:r>
      <w:hyperlink r:id="rId6" w:tgtFrame="_self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, Федеральным </w:t>
      </w:r>
      <w:hyperlink r:id="rId7" w:tgtFrame="_self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) непредставления сведений, предусмотренных статьей 15.1 Федерального закона от 02.03.2007 № 25-ФЗ «О муниципальной службе 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Воронежской области, а если указанное заключение и (или) решение призывной комиссии Воронежской област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Воронежской области по жалобе гражданина на указанное заключение не были наруш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достижения кандидатом возраста 65 лет –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</w:t>
      </w:r>
      <w:r>
        <w:rPr>
          <w:bCs/>
          <w:iCs/>
          <w:sz w:val="26"/>
          <w:szCs w:val="26"/>
        </w:rPr>
        <w:t xml:space="preserve"> приобретения им статуса иностранного аг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курс на замещение должности муниципальной службы главы администрации Калачеевского муниципального района Воронежской области проводится конкурсной комиссией  в форме собесед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34B4FBB12E84EAECEB08DF31F48AE0A2129FE77D8DFE1129CA18B3828F9FA0D5FB8B4CCB76C533B3C31E408EDF6F66E545962B6AC3vDA3J" TargetMode="External"/><Relationship Id="rId4" Type="http://schemas.openxmlformats.org/officeDocument/2006/relationships/hyperlink" Target="consultantplus://offline/ref=6D3DF400011AEE692DC6AAB800039BE6EE1256991E71464751B196139994740952051A5FE5558BA4LA68J" TargetMode="External"/><Relationship Id="rId5" Type="http://schemas.openxmlformats.org/officeDocument/2006/relationships/hyperlink" Target="consultantplus://offline/ref=8B746DF86BDA7F556E42267B05F865E0A67514CF74276F5AA0756BC4w6E0F" TargetMode="External"/><Relationship Id="rId6" Type="http://schemas.openxmlformats.org/officeDocument/2006/relationships/hyperlink" Target="consultantplus://offline/ref=8DF3422FD5D174960F52D4B4E7AEF49CADD44E1B4A9F1602A9961A59C57CB7E54C25F71192A4A16C4EPEG" TargetMode="External"/><Relationship Id="rId7" Type="http://schemas.openxmlformats.org/officeDocument/2006/relationships/hyperlink" Target="consultantplus://offline/ref=8DF3422FD5D174960F52D4B4E7AEF49CADD44E1B4A9E1602A9961A59C57CB7E54C25F71149P3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4:00Z</dcterms:created>
  <dc:creator>Wl</dc:creator>
  <dc:description/>
  <cp:keywords/>
  <dc:language>en-US</dc:language>
  <cp:lastModifiedBy>Людмила Тронева</cp:lastModifiedBy>
  <cp:lastPrinted>2023-09-18T16:00:00Z</cp:lastPrinted>
  <dcterms:modified xsi:type="dcterms:W3CDTF">2023-09-18T13:02:00Z</dcterms:modified>
  <cp:revision>6</cp:revision>
  <dc:subject/>
  <dc:title> </dc:title>
</cp:coreProperties>
</file>