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администрации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ачеевского муниципального района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лжности)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194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участие на безвозмездной основе в управлени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коммерческой организацией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 пунктом 3 части 1 статьи 14 Федерального закона от 02.03.2007 № 25- ФЗ  "О муниципальной службе в Российской Федерации",    прошу  разрешить  мне  участвовать  на  безвозмездной  основе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и некоммерческой организаци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ать  сведения  об  участии  в управлении некоммерческой организацией - наименование   и   адрес   организации,   наименование   органа  управ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рганизацией и его полномочия, основной вид деятельности организации, срок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ей не повлечет за собой конфликта интересо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е статьями 14 и 14.2 Федерального закона от 02.03.2007 № 25- ФЗ  "О муниципальной службе в Российской Федерации"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                                        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)                                                 (подпись)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;Lucida Console" w:hAnsi="Courier New;Lucida Console" w:cs="Courier New;Lucida Conso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;Times New Roman" w:hAnsi="Arial;Times New Roman" w:cs="Arial;Times New Roman"/>
      <w:sz w:val="24"/>
      <w:szCs w:val="24"/>
    </w:rPr>
  </w:style>
  <w:style w:type="character" w:styleId="4">
    <w:name w:val="Заголовок 4 Знак"/>
    <w:qFormat/>
    <w:rPr>
      <w:rFonts w:ascii="Courier New;Lucida Console" w:hAnsi="Courier New;Lucida Console" w:cs="Courier New;Lucida Conso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Терентьева</dc:creator>
  <dc:description/>
  <cp:keywords/>
  <dc:language>en-US</dc:language>
  <cp:lastModifiedBy>Шишкина Марина Павловна</cp:lastModifiedBy>
  <cp:lastPrinted>2018-06-18T13:32:00Z</cp:lastPrinted>
  <dcterms:modified xsi:type="dcterms:W3CDTF">2018-10-30T10:43:00Z</dcterms:modified>
  <cp:revision>3</cp:revision>
  <dc:subject/>
  <dc:title>А Д М И Н И С Т Р А Ц И Я</dc:title>
</cp:coreProperties>
</file>