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57860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ФИНАНСОВ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КАЛАЧЕЕ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РАЙОНА </w:t>
      </w:r>
    </w:p>
    <w:p>
      <w:pPr>
        <w:pStyle w:val="Heading2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00, Воронежская обл., г.Калач, пл.Ленина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  (47363) 21-4-09, 21-0-32, 22-4-43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акс:  (47363) 21-0-32                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>«_17_»   маота 2023  г.  № 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spacing w:lineRule="auto" w:line="360"/>
        <w:ind w:left="-360" w:right="-284" w:firstLine="2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справка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ind w:left="-360" w:right="-284" w:firstLine="218"/>
        <w:jc w:val="center"/>
        <w:rPr/>
      </w:pPr>
      <w:r>
        <w:rPr>
          <w:rFonts w:cs="Times New Roman" w:ascii="Times New Roman" w:hAnsi="Times New Roman"/>
          <w:b/>
        </w:rPr>
        <w:t xml:space="preserve">о </w:t>
      </w:r>
      <w:bookmarkStart w:id="0" w:name="_Hlk129946178"/>
      <w:r>
        <w:rPr>
          <w:rFonts w:cs="Times New Roman" w:ascii="Times New Roman" w:hAnsi="Times New Roman"/>
          <w:b/>
        </w:rPr>
        <w:t>подведении итогов мониторинга соблюдения поселениями требований бюджетного законодательства и оценки качества организации и осуществления бюджетного процесса за 2022 год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ind w:left="-360" w:firstLine="13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процедуры контроля за выполнением требований бюджетного законодательства Российской Федерации, оценки качества организации  бюджетного процесса ежегодно, начиная с 2011 года,  осуществляется мониторинг соблюдения поселениями требований бюджетного законодательства и оценки качества организации и осуществления бюджетного процесса в горсельпоселениях Калаче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данного мониторинга утвержден  приказом финансового отдела администрации Калачеевского муниципального района Воронежской области от 02.09.2011 года №29 «Об утверждении Порядка проведения мониторинга соблюдения  поселениями требований бюджетного законодательства и оценки качества организации осуществления бюджетного процесса в поселениях, входящих в состав Калачее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финансового отдела администрации Калачеевского муниципального района совместно с администрациями горсельпоселений проведен мониторинг по 19 показателям на основании данных утвержденных бюджетов поселений, годовых отчетов об исполнении бюджетов поселений и иной информации, представляемой органами местного самоуправления пос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о 2 разделам, содержащ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дикаторы соблюдения требований бюджетного законодательства, которые отражают необходимость исполнения норм, установленных  Бюджетны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каторы годовой оценки качества организации и осуществления бюджетного процесса, которые отражают ключевые факторы платежеспособности, определяющие текущее финансовое состояние и потенциальные финансовые возможности, устойчивость по отношению к воздействию негативных внешн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мплексной оценки за 2022 год ни одно поселение не получило более 16 баллов, т.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управления финансами не присвоена ни одному посе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17-ти поселениям района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 (диапазон от 10 до 15,9 балл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 свидетельствует о необходимости разработки и принятия мер по повышению качества управления бюджетным процессом в тех сферах, в которых качество управления оценено на низком уров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баллов сложилось у Краснобратского (14,5), Подгоренского (14,5), Пригородного (14,5) сельских пос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селений, которым присвоена II степень качества управления бюджетным процессом, наименьшее количество баллов (11,7) наблюдается у Калачеевского сельского посел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алльная оценка сложилась следующим образом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16"/>
        <w:gridCol w:w="851"/>
        <w:gridCol w:w="706"/>
        <w:gridCol w:w="709"/>
        <w:gridCol w:w="708"/>
        <w:gridCol w:w="709"/>
        <w:gridCol w:w="709"/>
        <w:gridCol w:w="851"/>
        <w:gridCol w:w="851"/>
        <w:gridCol w:w="850"/>
      </w:tblGrid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8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качеств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ал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 Кал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род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е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н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бра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-Криуш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ыпн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пн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еща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е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6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поселениям района средний балл составил 13,26 ед. с незначительным ростом к аналогичному показателю 2021 года на 0,51 ед. </w:t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  <w:sz w:val="28"/>
          <w:szCs w:val="28"/>
        </w:rPr>
        <w:t>Руководитель финансового отдела                                           Т.Н.Кузнецова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5:00Z</dcterms:created>
  <dc:creator>dohod1</dc:creator>
  <dc:description/>
  <cp:keywords/>
  <dc:language>en-US</dc:language>
  <cp:lastModifiedBy>Нескоромных Галина Ивановна</cp:lastModifiedBy>
  <cp:lastPrinted>2023-03-17T12:03:00Z</cp:lastPrinted>
  <dcterms:modified xsi:type="dcterms:W3CDTF">2023-04-06T06:44:00Z</dcterms:modified>
  <cp:revision>66</cp:revision>
  <dc:subject/>
  <dc:title>Правительство Воронежской области</dc:title>
</cp:coreProperties>
</file>