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смотра 22.08.2024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Калачеевского муниципального района Воронежской области уведомляет о проведении 22.08.2024 г. в период с 10 часов 00 минут до 14 часов 00 минут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825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, ул. Советская, 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3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, ул. Вербовая,  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4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3:00Z</dcterms:created>
  <dc:creator>1</dc:creator>
  <dc:description/>
  <cp:keywords/>
  <dc:language>en-US</dc:language>
  <cp:lastModifiedBy>Петрова Евгения Александровна</cp:lastModifiedBy>
  <cp:lastPrinted>2023-09-18T15:01:00Z</cp:lastPrinted>
  <dcterms:modified xsi:type="dcterms:W3CDTF">2024-08-20T07:48:00Z</dcterms:modified>
  <cp:revision>9</cp:revision>
  <dc:subject/>
  <dc:title/>
</cp:coreProperties>
</file>