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19.09.2023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19.09.2023 г. в период с 10 часов 00 минут до 14 часов 00 минут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сыпное, ул. Кирова,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300011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ссыпное, ул. Ленина. 3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300002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, ул. 50 лет Октября, 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200009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 ул. 50 лет Октября д. 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200005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 ул. Победы ,  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0000000: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ссыпное ул. Кирова, 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0000000:1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3:00Z</dcterms:created>
  <dc:creator>1</dc:creator>
  <dc:description/>
  <cp:keywords/>
  <dc:language>en-US</dc:language>
  <cp:lastModifiedBy>User</cp:lastModifiedBy>
  <cp:lastPrinted>2022-04-04T10:06:00Z</cp:lastPrinted>
  <dcterms:modified xsi:type="dcterms:W3CDTF">2023-09-15T06:36:00Z</dcterms:modified>
  <cp:revision>4</cp:revision>
  <dc:subject/>
  <dc:title/>
</cp:coreProperties>
</file>