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смотра 10.07.2025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Калачеевского муниципального района Воронежской области уведомляет о проведении 10.07.2025 г. в период с 10 часов 00 минут до 14 часов 00 минут осмотр следующего объекта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25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Криничная, 1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0000000:1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Советская, 16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2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Советская, 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6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Советская, 1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2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Новая, 23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8: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Песчаная, 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9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Песчаная,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9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Советская, 4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10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Песчаная, 2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10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Советская, 6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5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Новая, 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08: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, ул. Песчаная, 1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0:3900010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3:00Z</dcterms:created>
  <dc:creator>1</dc:creator>
  <dc:description/>
  <cp:keywords/>
  <dc:language>en-US</dc:language>
  <cp:lastModifiedBy>Sovet</cp:lastModifiedBy>
  <cp:lastPrinted>2023-09-18T15:01:00Z</cp:lastPrinted>
  <dcterms:modified xsi:type="dcterms:W3CDTF">2025-07-04T12:03:00Z</dcterms:modified>
  <cp:revision>11</cp:revision>
  <dc:subject/>
  <dc:title/>
</cp:coreProperties>
</file>