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contextualSpacing/>
        <w:jc w:val="center"/>
        <w:rPr>
          <w:rFonts w:eastAsia="Century Schoolbook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/>
          <w:b/>
          <w:iCs/>
          <w:sz w:val="28"/>
          <w:szCs w:val="28"/>
          <w:lang w:eastAsia="en-US" w:bidi="en-US"/>
        </w:rPr>
        <w:t xml:space="preserve">Свод предложени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iCs/>
          <w:sz w:val="28"/>
          <w:szCs w:val="28"/>
          <w:lang w:eastAsia="en-US" w:bidi="en-US"/>
        </w:rPr>
        <w:t xml:space="preserve">по итогам проведения публичных консультаций в целях проведения экспертизы 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12.20217 №744 (в редакции постановления от 13.03.2024 № 235) «Об утверждении административного регламента администрации Калачеевского муниципального района по предоставлению муниципальной услуги: «Предоставление в собственность, аренду земельного участка, находящегося в муниципальной собственности и собственность на которые не разграничена на торгах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center"/>
        <w:rPr>
          <w:rFonts w:ascii="Times New Roman" w:hAnsi="Times New Roman" w:eastAsia="Century Schoolbook" w:cs="Times New Roman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 w:cs="Times New Roman"/>
          <w:b/>
          <w:i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>Ссылка на проект https://adminkalach.gosuslugi.ru/deyatelnost/napravleniya-deyatelnosti/ekonomicheskiy-blok/orv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 xml:space="preserve">Дата проведения публичного обсуждения: </w:t>
      </w:r>
      <w:r>
        <w:rPr>
          <w:rFonts w:cs="Times New Roman" w:ascii="Times New Roman" w:hAnsi="Times New Roman"/>
          <w:sz w:val="28"/>
          <w:szCs w:val="28"/>
        </w:rPr>
        <w:t>«11» ноября  2024г. – «01» декабря  2024г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>Количество экспертов, участвовавших в обсуждении: 6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>Отчет сгенерирован: 2 декабря 2024 года на основании отзывов от участников публичных консультаций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</w:r>
    </w:p>
    <w:tbl>
      <w:tblPr>
        <w:tblW w:w="941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1"/>
        <w:gridCol w:w="2410"/>
        <w:gridCol w:w="21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Калачеевский Ц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итус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воцюк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ынский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овь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Медвед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поступивши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учтенных предложен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частично учте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неучте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 инвестиций                                                                             Н.Н. Сапрыкина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/>
          <w:b/>
          <w:i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Century Schoolbook"/>
          <w:iCs/>
          <w:sz w:val="28"/>
          <w:szCs w:val="28"/>
          <w:lang w:eastAsia="en-US" w:bidi="en-US"/>
        </w:rPr>
        <w:t>«02» декабря 2024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3:00Z</dcterms:created>
  <dc:creator>Name</dc:creator>
  <dc:description/>
  <cp:keywords/>
  <dc:language>en-US</dc:language>
  <cp:lastModifiedBy>Сапрыкина Наталья Николаевна</cp:lastModifiedBy>
  <cp:lastPrinted>2024-12-26T16:17:00Z</cp:lastPrinted>
  <dcterms:modified xsi:type="dcterms:W3CDTF">2024-12-26T13:23:00Z</dcterms:modified>
  <cp:revision>2</cp:revision>
  <dc:subject/>
  <dc:title>ПАКЕТ КОНКУРСНОЙ ДОКУМЕНТАЦИИ</dc:title>
</cp:coreProperties>
</file>