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  <w:t xml:space="preserve">Свод предложе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iCs/>
          <w:sz w:val="28"/>
          <w:szCs w:val="28"/>
          <w:lang w:eastAsia="en-US" w:bidi="en-US"/>
        </w:rPr>
        <w:t xml:space="preserve">по итогам проведения публичных консультаций в целях проведения экспертизы 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20.12.2022 №959 (в редакции постановления 18.07.2024 № 903) 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Калачеевского муниципального района Воронежской област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ascii="Times New Roman" w:hAnsi="Times New Roman" w:eastAsia="Century Schoolbook" w:cs="Times New Roman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 w:cs="Times New Roman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Ссылка на проект https://adminkalach.gosuslugi.ru/deyatelnost/napravleniya-deyatelnosti/ekonomicheskiy-blok/orv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sz w:val="28"/>
          <w:szCs w:val="28"/>
        </w:rPr>
        <w:t>«11» ноября  2024г. – «01» декабря  2024г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Количество экспертов, участвовавших в обсуждении: 6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Отчет сгенерирован: 2 декабря 2024 года на основании отзывов от участников публичных консультаций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41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1"/>
        <w:gridCol w:w="2410"/>
        <w:gridCol w:w="21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Калачеевский Ц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итус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цюк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ынский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вь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едвед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поступивш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учтенных предложе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частично 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не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инвестиций                                                                             Н.Н. Сапрыкин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Century Schoolbook"/>
          <w:iCs/>
          <w:sz w:val="28"/>
          <w:szCs w:val="28"/>
          <w:lang w:eastAsia="en-US" w:bidi="en-US"/>
        </w:rPr>
        <w:t>«02» декабря 202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4:00Z</dcterms:created>
  <dc:creator>Name</dc:creator>
  <dc:description/>
  <cp:keywords/>
  <dc:language>en-US</dc:language>
  <cp:lastModifiedBy>Сапрыкина Наталья Николаевна</cp:lastModifiedBy>
  <cp:lastPrinted>2024-12-26T16:17:00Z</cp:lastPrinted>
  <dcterms:modified xsi:type="dcterms:W3CDTF">2024-12-26T13:24:00Z</dcterms:modified>
  <cp:revision>2</cp:revision>
  <dc:subject/>
  <dc:title>ПАКЕТ КОНКУРСНОЙ ДОКУМЕНТАЦИИ</dc:title>
</cp:coreProperties>
</file>