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финансовом отделе администрации Калачеевского муниципального района Воронежской области и членов их семей за отчетный период с 1 января 2023 года по 31 декабря 2023 года</w:t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«ж» пункта 1 Указа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ет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5"/>
          <w:szCs w:val="25"/>
        </w:rPr>
        <w:t>Указ Президента Российской Федерации от 29.12.2022 г.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опубликован на официальном интернет-портале правовой информации.</w:t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32:00Z</dcterms:created>
  <dc:creator>st_k_tdg</dc:creator>
  <dc:description/>
  <cp:keywords/>
  <dc:language>en-US</dc:language>
  <cp:lastModifiedBy>Омельченко Наталья Михайловна</cp:lastModifiedBy>
  <cp:lastPrinted>2021-10-08T11:23:00Z</cp:lastPrinted>
  <dcterms:modified xsi:type="dcterms:W3CDTF">2024-05-07T13:16:00Z</dcterms:modified>
  <cp:revision>8</cp:revision>
  <dc:subject/>
  <dc:title>ПОСТАНОВЛЕНИЕ</dc:title>
</cp:coreProperties>
</file>