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Калачеевского муниципального района и членов их семей за отчетный финансов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4 года по 31 декабря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30"/>
        <w:gridCol w:w="1481"/>
        <w:gridCol w:w="1701"/>
        <w:gridCol w:w="1134"/>
        <w:gridCol w:w="1134"/>
        <w:gridCol w:w="1559"/>
        <w:gridCol w:w="1417"/>
        <w:gridCol w:w="1134"/>
        <w:gridCol w:w="992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 Стадион «Урожа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6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31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6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БУ «Отдел по физической культуре, спорту и работе с молодежью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2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-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Информационно-консультационное управление сельского хозяйства Калачеевского муниципального райо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ов Сергей Дмитри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зкультурно-оздоровительного комплекса «Калачеевск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shishkina</cp:lastModifiedBy>
  <cp:lastPrinted>2013-12-19T09:23:00Z</cp:lastPrinted>
  <dcterms:modified xsi:type="dcterms:W3CDTF">2015-05-07T06:26:00Z</dcterms:modified>
  <cp:revision>9</cp:revision>
  <dc:subject>Бланки администрации Воронежской области</dc:subject>
  <dc:title>Образцы бланков</dc:title>
</cp:coreProperties>
</file>