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4 года по 31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Светла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 358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3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1/3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5)под индивидуальное жилищное строитель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2)56,9</w:t>
            </w:r>
          </w:p>
          <w:p>
            <w:pPr>
              <w:pStyle w:val="Normal"/>
              <w:shd w:fill="FFFFFF" w:val="clear"/>
              <w:rPr/>
            </w:pPr>
            <w:r>
              <w:rPr/>
              <w:t>3)3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)6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)1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Гольф плю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007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2 811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3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3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2)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гуан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сед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ц 2008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2913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,0</w:t>
            </w:r>
          </w:p>
          <w:p>
            <w:pPr>
              <w:pStyle w:val="Normal"/>
              <w:rPr/>
            </w:pPr>
            <w:r>
              <w:rPr/>
              <w:t>3)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66596,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39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)2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ВАЗ 2107 1986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ВАЗ 21065 1991 г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) Лада Ларгус 201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енко Юрий Никола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ККС «Юбилейны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11 452,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74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 9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 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 Нива 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 679,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олачева Наталья Вячеславовна</cp:lastModifiedBy>
  <cp:lastPrinted>2016-06-23T10:48:00Z</cp:lastPrinted>
  <dcterms:modified xsi:type="dcterms:W3CDTF">2025-05-19T05:52:00Z</dcterms:modified>
  <cp:revision>41</cp:revision>
  <dc:subject>Бланки администрации Воронежской области</dc:subject>
  <dc:title>Образцы бланков</dc:title>
</cp:coreProperties>
</file>