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й о доходах, об имуществе и обязательствах имущественного характера муниципального служащего   отдела по культуре администрации Калачеевского муниципального района и членов их семей и руководителей муниципальных учреждений, подведомственных отделу по культуре 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ода по 31 декабр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ри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о культур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Калаче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771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¼ жилого дом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¼ доля земельного учас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4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1)¼ жилого дома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2)¼ доля земельного учас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Л 5301 АО (грузовой (фургон)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ку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0, 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1)¼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¼ доля земельного учас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97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160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1)¼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¼ доля земельного учас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97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160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ветла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ДОД «Калачеевская ДШ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091,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½ жилого дом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½ жилого дом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207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)89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)3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/>
              <w:t>ВАЗ 2121-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lineRule="atLeast" w:line="40" w:before="0" w:after="280"/>
              <w:rPr/>
            </w:pPr>
            <w:r>
              <w:rPr/>
              <w:t>593 630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33" w:hanging="283"/>
              <w:rPr/>
            </w:pPr>
            <w:r>
              <w:rPr/>
              <w:t>½ жилого дома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207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HYUNDAIXDEELant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Людмила Вале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алачеевский краеведческий музе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3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3/5 земельного участ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3/5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3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Ирина Нестеренко</cp:lastModifiedBy>
  <cp:lastPrinted>2013-05-07T10:00:00Z</cp:lastPrinted>
  <dcterms:modified xsi:type="dcterms:W3CDTF">2014-04-24T11:43:00Z</dcterms:modified>
  <cp:revision>17</cp:revision>
  <dc:subject>Бланки администрации Воронежской области</dc:subject>
  <dc:title>Образцы бланков</dc:title>
</cp:coreProperties>
</file>