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67 работодателей получили компенсации от Отделения СФР по Воронежской области за трудоустройство новых сотрудников по программе субсидирования найма с начала 2024 г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Отделение СФР по Воронежской области перечислило более 15 миллионов рублей предприятиям региона за трудоустройство новых сотрудников. Субсидии получили 67 воронежских работодателей, которые приняли на работу 438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убсидирования найма реализуется Социальным фондом России с 2021 года. Ее цель – стимулирование занятости отдельных категорий граждан: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работных, сотрудников, находящихся под угрозой увольнения или уволенных в связи с ликвидацией предприятия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и до 30 лет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анов боевых действий, участвовавших в специальной военной операции (СВО)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в семей военнослужащих, погибших в зоне СВО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енцев с Украины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переехавших из другого региона для трудоустройства по востребованным профессиям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с инвалидность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действия программы работу нашли 1153 воронежца у 277 работодателей рег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господдержку могут претендовать юридические лица, некоммерческие организации и индивидуальные предприниматели, зарегистрированные до 2024 года и не имеющие долгов по заработной плате, налогам, сборам, страховым взносам и штрафам», – напомнил управляющий Отделение Социального фонда России по Воронежской области Михаил Шапош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ребования и к работникам, за которых работодатель хочет получить субсидию: на момент заключения трудового договора они должны иметь официальный статус безработных и не быть зарегистрированы в качестве ИП или самозанятых. Единственное исключение сделано для беженцев, к ним такие требования не предъявляю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учить выплаты, необходимо подать заявление и список имеющихся вакансий через личный кабинет на портале «Работа России». После этого служба занятости направит список кандидатов, которых можно принять в штат. Через месяц после их трудоустройства работодатель вправе обратиться за субсидией через личный кабинет страхователя на сайте Социального фонда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возникающим вопросам можно обратиться в региональный контакт-центр для страхователей: +7 (473) 260-63-33, а также в клиентские службы Отделения СФР по Воронеж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branches/voronezh/info/~0/78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info/~0/7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6:00Z</dcterms:created>
  <dc:creator>Жданова Анастасия Игоревна</dc:creator>
  <dc:description/>
  <cp:keywords/>
  <dc:language>en-US</dc:language>
  <cp:lastModifiedBy>0046</cp:lastModifiedBy>
  <dcterms:modified xsi:type="dcterms:W3CDTF">2024-07-24T04:56:00Z</dcterms:modified>
  <cp:revision>2</cp:revision>
  <dc:subject/>
  <dc:title/>
</cp:coreProperties>
</file>