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00" w:after="0"/>
        <w:ind w:firstLine="5387"/>
        <w:jc w:val="both"/>
        <w:rPr>
          <w:rFonts w:ascii="Times New Roman" w:hAnsi="Times New Roman" w:eastAsia="Calibri" w:cs="Times New Roman"/>
          <w:bCs w:val="false"/>
          <w:color w:val="000000"/>
          <w:sz w:val="28"/>
        </w:rPr>
      </w:pPr>
      <w:r>
        <w:rPr>
          <w:rFonts w:eastAsia="Calibri" w:cs="Times New Roman" w:ascii="Times New Roman" w:hAnsi="Times New Roman"/>
          <w:bCs w:val="false"/>
          <w:color w:val="000000"/>
          <w:sz w:val="28"/>
        </w:rPr>
        <w:t>УТВЕРЖДЕНА</w:t>
      </w:r>
    </w:p>
    <w:p>
      <w:pPr>
        <w:pStyle w:val="Normal"/>
        <w:ind w:left="5387" w:hanging="0"/>
        <w:rPr/>
      </w:pPr>
      <w:r>
        <w:rPr/>
        <w:t xml:space="preserve">решением коллегии </w:t>
        <w:br/>
        <w:t>Контрольно-счетной палаты</w:t>
      </w:r>
    </w:p>
    <w:p>
      <w:pPr>
        <w:pStyle w:val="Normal"/>
        <w:ind w:left="5387" w:hanging="0"/>
        <w:rPr/>
      </w:pPr>
      <w:r>
        <w:rPr/>
        <w:t>Калачеевского муниципального района</w:t>
        <w:br/>
        <w:t>Воронежской области</w:t>
        <w:br/>
        <w:t>от 30.12.2019г. №3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тратегия развит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трольно-счетной палаты Калачеевского муниципального района Воронежской области на 2019 - 2024 г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ы деятельности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о-счетная палата  Калачеевского муниципального района Воронежской области (далее – Контрольно-счетная палата,  КСП) является постоянно действующим органом внешнего финансового контроля, образуется Советом народных депутатов Калачеевского муниципального района Воронежской области и подотчетна 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</w:rPr>
        <w:t xml:space="preserve">Правовое </w:t>
      </w:r>
      <w:r>
        <w:rPr>
          <w:color w:val="000000"/>
          <w:spacing w:val="-2"/>
        </w:rPr>
        <w:t xml:space="preserve">регулирование организации и деятельности Контрольно-счетной палаты осуществляется </w:t>
      </w:r>
      <w:r>
        <w:rPr>
          <w:spacing w:val="-2"/>
        </w:rPr>
        <w:t xml:space="preserve">Бюджетным кодексом Российской Федерации,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Уставом </w:t>
      </w:r>
      <w:r>
        <w:rPr/>
        <w:t>Калачеевского муниципального района</w:t>
      </w:r>
      <w:r>
        <w:rPr>
          <w:spacing w:val="-2"/>
        </w:rPr>
        <w:t xml:space="preserve"> Воронежской области, решением совета народных депутатов Калачеевского муниципального района Воронежской области от 20.10.2011 года №203 «О создании Контрольно-счетной палаты Калачеевского муниципального района Воронежской области и об утверждении Положения о Контрольно-счетной палате Калачеевского муниципального района Воронежской области»,  иными нормативными правовыми актами Российской Федерации,  Воронежской области и Калачеевского муниципального района.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конодательство, регулирующее деятельность контрольно-счетных органов, базируется на международных принципах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</w:rPr>
        <w:t xml:space="preserve">Контрольно-счетная палата осуществляет  внешний финансовый контроль за исполнением бюджета муниципального района, соблюдением установленного порядка подготовки и рассмотрения проекта бюджета, отчета о его исполнении,  а также контроля за соблюдением порядка управления и распоряжения имуществом, находящимся в муниципальной собственности.       </w:t>
      </w:r>
      <w:r>
        <w:rPr/>
        <w:t>Принципами деятельности Контрольно-счетной палаты являются: законность, объективность, эффективность, независимость, открытость и гласность.</w:t>
      </w:r>
    </w:p>
    <w:p>
      <w:pPr>
        <w:pStyle w:val="Normal"/>
        <w:autoSpaceDE w:val="false"/>
        <w:ind w:firstLine="709"/>
        <w:jc w:val="both"/>
        <w:rPr/>
      </w:pPr>
      <w:r>
        <w:rPr/>
        <w:t>Работа Контрольно-счетной палаты направлена на обеспечение законности и повышение эффективности использования муниципальных ресурсов; оказание содействия органам  местной власти в успешной реализации документов стратегического планирования Калачеевского муниципального района; информирование органов власти и общества о качестве управления и распоряжения муниципальными ресурсам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977" w:leader="none"/>
        </w:tabs>
        <w:ind w:firstLine="709"/>
        <w:jc w:val="both"/>
        <w:rPr/>
      </w:pPr>
      <w:r>
        <w:rPr/>
        <w:t>В рамках своих полномочий Контрольно-счетная палата тесно взаимодействует с Советом народных депутатов, главой Калачеевского муниципального района, исполнительными органами власти Калачеевского муниципального района, контрольными, надзорными и правоохранительными органами, структурами гражданского обществ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977" w:leader="none"/>
        </w:tabs>
        <w:ind w:left="1418" w:hanging="0"/>
        <w:rPr/>
      </w:pPr>
      <w:r>
        <w:rPr>
          <w:b/>
          <w:kern w:val="2"/>
        </w:rPr>
        <w:t>Миссия Контрольно-счетной палаты</w:t>
      </w:r>
      <w:r>
        <w:rPr>
          <w:b/>
          <w:color w:val="17365D"/>
          <w:kern w:val="2"/>
        </w:rPr>
        <w:t xml:space="preserve"> – </w:t>
      </w:r>
      <w:r>
        <w:rPr>
          <w:kern w:val="2"/>
        </w:rPr>
        <w:t>содействие законному и эффективному управлению муниципальными ресурсами как необходимому условию устойчивого развития Калачеевского муниципального района и повышения качества жизни населения регион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977" w:leader="none"/>
        </w:tabs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autoSpaceDE w:val="false"/>
        <w:spacing w:before="120" w:after="0"/>
        <w:ind w:firstLine="709"/>
        <w:jc w:val="both"/>
        <w:rPr/>
      </w:pPr>
      <w:r>
        <w:rPr>
          <w:bCs/>
        </w:rPr>
        <w:t>Стратегия развития Контрольно-счетной палаты</w:t>
      </w:r>
      <w:r>
        <w:rPr>
          <w:b/>
          <w:bCs/>
        </w:rPr>
        <w:t xml:space="preserve"> </w:t>
      </w:r>
      <w:r>
        <w:rPr/>
        <w:t xml:space="preserve">определяет стратегические цели и задачи развития Контрольно-счетной палаты на пятилетний период действия полномочий председателя Контрольно-счетной палаты, отражает основные направления достижения указанных целей и решения поставленных задач, а также учитывает основные направления Стратегии деятельности Счетной палаты РФ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977" w:leader="none"/>
        </w:tabs>
        <w:ind w:firstLine="709"/>
        <w:jc w:val="both"/>
        <w:rPr/>
      </w:pPr>
      <w:r>
        <w:rPr/>
        <w:t>С целью развития системы внешнего муниципального финансового контроля Контрольно-счетная палата сотрудничает со Счетной палатой Воронеж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977" w:leader="none"/>
        </w:tabs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418" w:hanging="709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атегическая цель и задачи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autoSpaceDE w:val="false"/>
        <w:spacing w:before="120" w:after="0"/>
        <w:ind w:left="1418" w:hanging="0"/>
        <w:jc w:val="both"/>
        <w:rPr/>
      </w:pPr>
      <w:r>
        <w:rPr>
          <w:b/>
          <w:color w:val="000000"/>
          <w:spacing w:val="-2"/>
          <w:kern w:val="2"/>
        </w:rPr>
        <w:t>Стратегической целью развития Контрольно-счетной палаты</w:t>
      </w:r>
      <w:r>
        <w:rPr>
          <w:color w:val="000000"/>
          <w:spacing w:val="-2"/>
          <w:kern w:val="2"/>
        </w:rPr>
        <w:t xml:space="preserve"> является </w:t>
      </w:r>
      <w:r>
        <w:rPr>
          <w:color w:val="000000"/>
        </w:rPr>
        <w:t xml:space="preserve">совершенствование качества внешнего финансового контроля </w:t>
      </w:r>
      <w:r>
        <w:rPr>
          <w:color w:val="000000"/>
          <w:kern w:val="2"/>
        </w:rPr>
        <w:t>Калачеевского муниципального района</w:t>
      </w:r>
      <w:r>
        <w:rPr>
          <w:color w:val="000000"/>
        </w:rPr>
        <w:t>, направленное на усиление роли Контрольно-счетной палаты в повышении соци</w:t>
      </w:r>
      <w:r>
        <w:rPr/>
        <w:t>ально-экономического развития регион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120" w:after="240"/>
              <w:ind w:left="714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достижения поставленной цели Контрольно-счетная палата сосредотачивается на выполнении следующ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х задач: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7"/>
              <w:spacing w:lineRule="auto" w:line="240" w:before="120" w:after="0"/>
              <w:ind w:left="1701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лана работы исходя из возможности влияния результатов мероприятий на социально-экономическую ситуацию и достижение целей развития Калачеевского муниципального района, содействия совершенствованию деятельности органов власт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лачеевского муниципального райо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требностей и ожиданий общественности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7"/>
              <w:snapToGrid w:val="false"/>
              <w:spacing w:lineRule="auto" w:line="240" w:before="240" w:after="240"/>
              <w:ind w:left="1701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7"/>
              <w:spacing w:lineRule="auto" w:line="240" w:before="0" w:after="0"/>
              <w:ind w:left="1701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ение современных видов аудита, направленных на оценку эффективности управления муниципальными ресурсами, анализ реализуемости, рисков и результатов достижения целей развит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лачеев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1701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701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требований и рекомендаций, формулируемых по результатам проведения мероприятий: их выполнимости, направленности на устранение причин выявляемых проблем и рост уровня социально-экономического развит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лачеев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величение эффективности их реализации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1701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701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ча 4.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инципа гласности в деятельности Контрольно-счетной палаты, предоставление в открытых источниках информации о работе КСП на доступном для всех целевых аудиторий языке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1701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7"/>
              <w:spacing w:lineRule="auto" w:line="240" w:before="120" w:after="0"/>
              <w:ind w:left="1701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дача 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азвитию системы внешнего муниципального финансового контроля.</w:t>
            </w:r>
          </w:p>
          <w:p>
            <w:pPr>
              <w:pStyle w:val="Style17"/>
              <w:spacing w:lineRule="auto" w:line="240" w:before="120" w:after="0"/>
              <w:ind w:left="1701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spacing w:lineRule="auto" w:line="240" w:before="24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иоритетные направления развития для решения задач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120" w:after="0"/>
        <w:ind w:left="1418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Задача 1. Формирование плана работы исходя из возможности влияния результатов мероприятий на социально-экономическую ситуацию и достижение целей развития района, содействия совершенствованию деятельности органов власти Калачеевского муниципального района, потребностей и ожиданий общественности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b/>
        </w:rPr>
        <w:t>1.1.</w:t>
      </w:r>
      <w:r>
        <w:rPr/>
        <w:t xml:space="preserve"> Выбор для контроля наиболее важных и актуальных для Калачеевского муниципального района проблем социально-экономического развития, распоряжения и управления собственностью, формирования и исполнения муниципального бюджета.</w:t>
      </w:r>
    </w:p>
    <w:p>
      <w:pPr>
        <w:pStyle w:val="Normal"/>
        <w:spacing w:before="120" w:after="0"/>
        <w:ind w:firstLine="686"/>
        <w:jc w:val="both"/>
        <w:rPr/>
      </w:pPr>
      <w:r>
        <w:rPr>
          <w:b/>
        </w:rPr>
        <w:t>1.2.</w:t>
      </w:r>
      <w:r>
        <w:rPr/>
        <w:t xml:space="preserve">  Внедрение риск ориентированного подхода к планированию – определение направлений, объектов, методов, продолжительности и периодичности контроля с учетом оценки вероятности возникновения рисков (вероятности недостижения запланированных результатов, отклонения процесса от намеченного сценария, наступления какого-либо неблагоприятного события)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b/>
        </w:rPr>
        <w:t>1.3.</w:t>
      </w:r>
      <w:r>
        <w:rPr/>
        <w:t xml:space="preserve"> Направленность планирования на предупреждение нарушений и недостатков, своевременность реагирования на сведения об их возникновении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b/>
        </w:rPr>
        <w:t>1.4.</w:t>
      </w:r>
      <w:r>
        <w:rPr/>
        <w:t xml:space="preserve"> Развитие комплексного подхода к осуществлению внешнего финансового контроля, охват планированием отраслевых и межотраслевых вопросов с целью предоставления целостной картины функционирования органов исполнительной власти, снижения проблем координации и межведомственного взаимодейств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276" w:hanging="0"/>
        <w:jc w:val="both"/>
        <w:rPr>
          <w:b/>
          <w:b/>
          <w:i/>
          <w:i/>
        </w:rPr>
      </w:pPr>
      <w:r>
        <w:rPr>
          <w:b/>
          <w:i/>
        </w:rPr>
        <w:t>Задача 2. Применение современных видов аудита, направленных на оценку эффективности управления муниципальными ресурсами, анализ реализуемости, рисков и результатов достижения целей развития Калачеевского муниципального район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Увеличение доли аудита эффективности в деятельности Контрольно-счетной палаты (в том числе доли мероприятий, проводимых с использованием его элементов), позволяющего </w:t>
      </w:r>
      <w:r>
        <w:rPr/>
        <w:t xml:space="preserve">определить эффективность использования ресурсов для достижения запланированных целей, решения поставленных задач социально-экономического развития Калачеевского муниципального района. 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b/>
          <w:color w:val="000000"/>
        </w:rPr>
        <w:t>2.2.</w:t>
      </w:r>
      <w:r>
        <w:rPr>
          <w:color w:val="000000"/>
        </w:rPr>
        <w:t xml:space="preserve"> Усиление позиций Контрольно-счетной палаты в сфере стратегического планирования </w:t>
      </w:r>
      <w:r>
        <w:rPr/>
        <w:t>Калачеевского муниципального района</w:t>
      </w:r>
      <w:r>
        <w:rPr>
          <w:color w:val="000000"/>
        </w:rPr>
        <w:t>, и</w:t>
      </w:r>
      <w:r>
        <w:rPr/>
        <w:t xml:space="preserve">спользование в ходе мероприятий элементов стратегического аудита, направленного на анализ реализуемости и результатов достижения целей развития района, в том числе повышение качества экспертизы и аудита муниципальных программ Калачеевского муниципального района, муниципальных проектов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</w:rPr>
        <w:t>2.3.</w:t>
      </w:r>
      <w:r>
        <w:rPr/>
        <w:t xml:space="preserve"> Содействие в развитии системы внутреннего аудита для получения возможности использования его результатов при проведении внешнего финансового контроля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b/>
        </w:rPr>
        <w:t>2.4.</w:t>
      </w:r>
      <w:r>
        <w:rPr/>
        <w:t xml:space="preserve">  Внедрение современных подходов к организации и проведению мероприятий, в том числе более широкое использование возможностей информационных технологий, повышение качества подготовительного этапа с целью сокращения сроков пребывания инспекторского состава Контрольно-счетной палаты на проверяемых объектах, расширения пространства аудит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1276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а 3. Повышение качества требований и рекомендаций, формулируемых по результатам проведения мероприятий: их выполнимости, направленности на устранение причин выявляемых проблем и рост  уровня социально-экономического развития Калачеевского муниципального района. Увеличение эффективности их реализации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Внедрение системы контроля качества требований и рекомендаций, формулируемых по результатам проведения мероприятий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</w:rPr>
        <w:t>3.2.</w:t>
      </w:r>
      <w:r>
        <w:rPr/>
        <w:t xml:space="preserve"> Расширение практики обсуждения результатов мероприятий со всеми заинтересованными сторонами, в том числе с руководителями объектов контроля, исполнительными и законодательными органами власти Калачеевского муниципального района, экспертным сообществом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</w:rPr>
        <w:t>3.3.</w:t>
      </w:r>
      <w:r>
        <w:rPr/>
        <w:t xml:space="preserve"> Изучение «лучшей практики» решения аналогичных проблем другими хозяйствующими субъектами и административно-территориальными единицами (другими организациями, регионами, муниципальными образованиями)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</w:rPr>
        <w:t>3.4.</w:t>
      </w:r>
      <w:r>
        <w:rPr/>
        <w:t xml:space="preserve"> Использование всех законодательно установленных инструментов для устранения и предупреждения выявленных нарушений: развитие практики направления представлений и предписаний, составления протоколов об административных правонарушениях, применения бюджетных мер принуждения, усиление взаимодействия с правоохранительными органами, прокуратурой Калачеевского муниципального района. 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</w:rPr>
        <w:t>3.5.</w:t>
      </w:r>
      <w:r>
        <w:rPr/>
        <w:t xml:space="preserve"> Организация непрерывного мониторинга исполнения требований и рекомендаций Контрольно-счетной палаты, принятие своевременных мер при их невыполнен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1418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а 4. Развитие принципа гласности в деятельности Контрольно-счетной палаты, предоставление в открытых источниках информации о работе КСП на доступном для всех целевых аудиторий языке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1.  </w:t>
      </w:r>
      <w:r>
        <w:rPr>
          <w:sz w:val="28"/>
          <w:szCs w:val="28"/>
        </w:rPr>
        <w:t xml:space="preserve">Расширение способов доведения информации о деятельности КСП до всех заинтересованных сторон. </w:t>
      </w:r>
    </w:p>
    <w:p>
      <w:pPr>
        <w:pStyle w:val="Default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величение открытости деятельности исполнительных органов власти Калачеевского муниципального района, процесса принятия управленческих решений и использования муниципальных ресурсов путем повышения качества информации о результатах мероприятий, проводимых Контрольно-счетной палатой, ее объективности, информативности и доступности для восприятия. </w:t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овышение прозрачности деятельности Контрольно-счетной палаты, процессов проведения внешнего финансового контроля (увеличение информативности плановых документов, четкости и полноты нормативных и иных документов, регламентирующих проведение аудита (в том числе стандартов внешнего  финансового контроля), их размещение в открытом доступе).</w:t>
      </w:r>
    </w:p>
    <w:p>
      <w:pPr>
        <w:pStyle w:val="Style17"/>
        <w:spacing w:lineRule="auto" w:line="240" w:before="120" w:after="200"/>
        <w:ind w:left="1276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а 5. Содействие развитию системы внешнего муниципального финансового контроля.</w:t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Участие в мероприятиях, направленных на повышение качества внешнего муниципального финансового контроля, проводимых Советом контрольно-счетных органов при Счетной палате Воронежской области.</w:t>
      </w:r>
    </w:p>
    <w:p>
      <w:pPr>
        <w:pStyle w:val="Default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Совершенствование внешнего  финансового контроля в рамках работы Контрольно-счетной палаты в Комиссии по вопросам методологии Совета контрольно-счетных органов Воронежской области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24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щесистемные направления развития КСП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Развитие методологии деятельности.</w:t>
      </w:r>
    </w:p>
    <w:p>
      <w:pPr>
        <w:pStyle w:val="Normal"/>
        <w:ind w:firstLine="709"/>
        <w:jc w:val="both"/>
        <w:rPr/>
      </w:pPr>
      <w:r>
        <w:rPr/>
        <w:t>1.1. Создание иерархичной и актуальной системы стандартов внешнего финансового контроля и стандартов организации деятельности КСП, а также других нормативных и методических документов, регламентирующих проведение аудита.</w:t>
      </w:r>
    </w:p>
    <w:p>
      <w:pPr>
        <w:pStyle w:val="Normal"/>
        <w:spacing w:before="120" w:after="0"/>
        <w:ind w:firstLine="709"/>
        <w:jc w:val="both"/>
        <w:rPr/>
      </w:pPr>
      <w:r>
        <w:rPr/>
        <w:t>1.2. Развитие аналитических разработок и прикладных методов для обеспечения внешнего финансового контроля, в том числе с учетом передового опыта Контрольно-счетной палаты Воронежской области.</w:t>
      </w:r>
    </w:p>
    <w:p>
      <w:pPr>
        <w:pStyle w:val="Normal"/>
        <w:spacing w:before="120" w:after="0"/>
        <w:ind w:firstLine="709"/>
        <w:jc w:val="both"/>
        <w:rPr/>
      </w:pPr>
      <w:r>
        <w:rPr/>
        <w:t>1.3. Внедрение системы непрерывной актуализации внутренних нормативных и методических документ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 </w:t>
      </w:r>
      <w:r>
        <w:rPr>
          <w:b/>
        </w:rPr>
        <w:t>2.</w:t>
      </w:r>
      <w:r>
        <w:rPr/>
        <w:t xml:space="preserve">  </w:t>
      </w:r>
      <w:r>
        <w:rPr>
          <w:b/>
          <w:spacing w:val="-2"/>
          <w:kern w:val="2"/>
        </w:rPr>
        <w:t>Внедрение и развитие цифровых технологий аудита.</w:t>
      </w:r>
    </w:p>
    <w:p>
      <w:pPr>
        <w:pStyle w:val="Normal"/>
        <w:spacing w:before="120" w:after="0"/>
        <w:ind w:firstLine="709"/>
        <w:jc w:val="both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kern w:val="2"/>
          <w:sz w:val="28"/>
          <w:szCs w:val="28"/>
        </w:rPr>
        <w:t xml:space="preserve">2.1.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Организация подключения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 к информационным системам органов власти, способствующего повышению доли дистанционного аудита, сокращению количества и объемов запрашиваемых документов и сведений, увеличению пространства аудита и рациональному использованию трудовых, финансовых и материальных ресурсов.</w:t>
      </w:r>
    </w:p>
    <w:p>
      <w:pPr>
        <w:pStyle w:val="Style17"/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  Развитие внутренних информационных технологий Контрольно-счетной палаты для организации и учета результатов внешнего финансового контроля.</w:t>
      </w:r>
    </w:p>
    <w:p>
      <w:pPr>
        <w:pStyle w:val="Style17"/>
        <w:spacing w:lineRule="auto" w:line="240" w:before="24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Развитие внутренней системы управления и кадрового обеспечения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 Внедрение системы управления качеством контрольных и экспертно-аналитических мероприятий.</w:t>
      </w:r>
    </w:p>
    <w:p>
      <w:pPr>
        <w:pStyle w:val="Style17"/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 Развитие практики непрерывного обучения и профессионального развития сотрудников.</w:t>
      </w:r>
    </w:p>
    <w:p>
      <w:pPr>
        <w:pStyle w:val="Style17"/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системы профилактики коррупционных правонарушений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 xml:space="preserve">4. Развитие сотрудничества и взаимодействия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4.1. </w:t>
      </w:r>
      <w:r>
        <w:rPr/>
        <w:t>Совершенствование взаимодействия Контрольно-счетной палаты с органами власти Калачеевского муниципального района</w:t>
      </w:r>
      <w:r>
        <w:rPr>
          <w:b/>
        </w:rPr>
        <w:t xml:space="preserve"> </w:t>
      </w:r>
      <w:r>
        <w:rPr/>
        <w:t>(взаимное участие в мероприятиях сторон, проведение рабочих встреч, совещаний, обмен информацией, в том числе с целью определения наиболее актуальных проблем развития района, повышения степени реализуемости рекомендаций и требований КСП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4.2. </w:t>
      </w:r>
      <w:r>
        <w:rPr/>
        <w:t>Развитие взаимодействия с правоохранительными органами, прокуратурой Калачеевского муниципального района,  в том числе для повышения качества реализации результатов деятельности КСП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4.3. </w:t>
      </w:r>
      <w:r>
        <w:rPr/>
        <w:t>Разработка и внедрение механизмов взаимодействия Контрольно-счетной палаты и других контролирующих органов Воронежской области</w:t>
      </w:r>
      <w:r>
        <w:rPr>
          <w:b/>
        </w:rPr>
        <w:t xml:space="preserve"> </w:t>
      </w:r>
      <w:r>
        <w:rPr/>
        <w:t>(механизмов координации планов деятельности, обмена информацией, взаимного учета результатов деятельности и др.).</w:t>
      </w:r>
    </w:p>
    <w:p>
      <w:pPr>
        <w:pStyle w:val="Style17"/>
        <w:spacing w:lineRule="auto" w:line="240" w:before="24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Совершенствование взаимодействия с институтами гражданского общества.</w:t>
      </w:r>
    </w:p>
    <w:p>
      <w:pPr>
        <w:pStyle w:val="Style17"/>
        <w:spacing w:lineRule="auto" w:line="240"/>
        <w:ind w:left="0" w:firstLine="710"/>
        <w:jc w:val="both"/>
        <w:rPr>
          <w:rFonts w:ascii="TimesNewRomanPSMT;MS Mincho" w:hAnsi="TimesNewRomanPSMT;MS Mincho" w:cs="TimesNewRomanPSMT;MS Mincho"/>
          <w:b/>
          <w:b/>
          <w:color w:val="365F91"/>
          <w:sz w:val="28"/>
          <w:szCs w:val="28"/>
        </w:rPr>
      </w:pPr>
      <w:r>
        <w:rPr>
          <w:rFonts w:cs="TimesNewRomanPSMT;MS Mincho" w:ascii="TimesNewRomanPSMT;MS Mincho" w:hAnsi="TimesNewRomanPSMT;MS Mincho"/>
          <w:b/>
          <w:color w:val="365F91"/>
          <w:sz w:val="28"/>
          <w:szCs w:val="28"/>
        </w:rPr>
      </w:r>
    </w:p>
    <w:p>
      <w:pPr>
        <w:pStyle w:val="Normal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5:09:00Z</dcterms:created>
  <dc:creator>server</dc:creator>
  <dc:description/>
  <cp:keywords/>
  <dc:language>en-US</dc:language>
  <cp:lastModifiedBy>Admin</cp:lastModifiedBy>
  <cp:lastPrinted>2019-11-27T13:07:00Z</cp:lastPrinted>
  <dcterms:modified xsi:type="dcterms:W3CDTF">2001-12-31T22:43:00Z</dcterms:modified>
  <cp:revision>46</cp:revision>
  <dc:subject/>
  <dc:title>                                                    </dc:title>
</cp:coreProperties>
</file>