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РАСПОРЯЖ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  " 06 " ноября 2013 г.  № 449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г. Кала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здании рабочей группы по внедрени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а деятельности администрации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Калачеевского муниципального района п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ю благоприят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вестиционного климата 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ачеевском муниципальном райо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сти деятельности органов местного самоуправления Калачеевского муниципального района по привлечению инвестиций и создания благоприятных условий для осуществления инвестиционной деятельности на территории района, в соответствии с Методическими рекомендациями  по внедрению стандарта деятельности органов местного самоуправления по обеспечению благоприятного инвестиционного климата в муниципальном образовании: </w:t>
      </w:r>
    </w:p>
    <w:p>
      <w:pPr>
        <w:pStyle w:val="Normal"/>
        <w:ind w:firstLine="709"/>
        <w:jc w:val="both"/>
        <w:rPr/>
      </w:pPr>
      <w:r>
        <w:rPr/>
        <w:t xml:space="preserve">1. Создать рабочую группу </w:t>
      </w:r>
      <w:r>
        <w:rPr>
          <w:bCs/>
        </w:rPr>
        <w:t xml:space="preserve">по внедрению стандарта деятельности администрации Калачеевского муниципального района по  обеспечению благоприятного  инвестиционного климата в Калачеевском муниципальном районе (далее - Стандарт). 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spacing w:val="-2"/>
          <w:lang w:eastAsia="zxx" w:bidi="zxx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bCs/>
        </w:rPr>
        <w:t>2.1.</w:t>
      </w:r>
      <w:r>
        <w:rPr/>
        <w:t xml:space="preserve"> Состав рабочей группы </w:t>
      </w:r>
      <w:r>
        <w:rPr>
          <w:bCs/>
        </w:rPr>
        <w:t>по внедрению Стандарта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 Положение о рабочей группе </w:t>
      </w:r>
      <w:r>
        <w:rPr>
          <w:bCs/>
        </w:rPr>
        <w:t>по внедрению Стандарта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Калачеевского муниципального района                                                Н.Т. Котоле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УТВЕРЖДЕН</w:t>
      </w:r>
    </w:p>
    <w:p>
      <w:pPr>
        <w:pStyle w:val="ConsTitle"/>
        <w:widowControl/>
        <w:snapToGrid w:val="false"/>
        <w:ind w:right="0" w:firstLine="450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распоряжением администрации</w:t>
      </w:r>
    </w:p>
    <w:p>
      <w:pPr>
        <w:pStyle w:val="ConsTitle"/>
        <w:widowControl/>
        <w:snapToGrid w:val="false"/>
        <w:ind w:right="0" w:firstLine="450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алачеевского муниципального района</w:t>
      </w:r>
    </w:p>
    <w:p>
      <w:pPr>
        <w:pStyle w:val="Normal"/>
        <w:ind w:firstLine="3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06.11. 2013 г. № 449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внедрению стандарта деятельности администрации Калачеевского муниципального района по обеспечению благоприят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ого климата в Калачеевском 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2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ва Г.Н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Калач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ева С.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экономики и инвестиций администрации Калачеев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Е.А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 и инвестиций администрации Калач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 Л.А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главного архитектора администрации Калач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Н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финансового отдела администрации Калач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.В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 «Управление сельского хозяйства Калачее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в В.Н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Калач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й П.П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троительства, транспорта и ЖКХ администрации Калач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.С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 администрации Калач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М.П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организационно-контрольной работы и муниципальной службы администрации Калач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 А.М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 отношениям администрации Калач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lineRule="atLeast" w:line="200"/>
        <w:ind w:left="552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ТВЕРЖДЕНО</w:t>
      </w:r>
    </w:p>
    <w:p>
      <w:pPr>
        <w:pStyle w:val="ConsTitle"/>
        <w:widowControl/>
        <w:snapToGrid w:val="false"/>
        <w:spacing w:lineRule="atLeast" w:line="200"/>
        <w:ind w:left="5529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споряжению администрации</w:t>
      </w:r>
    </w:p>
    <w:p>
      <w:pPr>
        <w:pStyle w:val="ConsTitle"/>
        <w:widowControl/>
        <w:snapToGrid w:val="false"/>
        <w:spacing w:lineRule="atLeast" w:line="200"/>
        <w:ind w:left="5529"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алачеевского  муниципального района</w:t>
      </w:r>
    </w:p>
    <w:p>
      <w:pPr>
        <w:pStyle w:val="Normal"/>
        <w:spacing w:lineRule="atLeast" w:line="200"/>
        <w:ind w:left="5529" w:hanging="0"/>
        <w:rPr>
          <w:sz w:val="22"/>
          <w:szCs w:val="22"/>
        </w:rPr>
      </w:pPr>
      <w:r>
        <w:rPr>
          <w:sz w:val="22"/>
          <w:szCs w:val="22"/>
        </w:rPr>
        <w:t>от 06.11.2013 г. № 449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autoSpaceDE w:val="false"/>
        <w:spacing w:lineRule="atLeast" w:line="200"/>
        <w:ind w:firstLine="55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autoSpaceDE w:val="false"/>
        <w:spacing w:lineRule="atLeast" w:line="200"/>
        <w:ind w:right="-75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ind w:firstLine="577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о рабочей группе </w:t>
      </w:r>
      <w:r>
        <w:rPr>
          <w:b/>
          <w:bCs/>
          <w:sz w:val="24"/>
          <w:szCs w:val="24"/>
        </w:rPr>
        <w:t>по внедрению стандарта деятельности администрации Калачеевского муниципального района по  обеспечению благоприятного  инвестиционного климата в Калачеевском муниципальном районе</w:t>
      </w:r>
    </w:p>
    <w:p>
      <w:pPr>
        <w:pStyle w:val="Normal"/>
        <w:ind w:firstLine="5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ind w:left="9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 xml:space="preserve">1.1. Рабочая группа </w:t>
      </w:r>
      <w:r>
        <w:rPr>
          <w:bCs/>
          <w:sz w:val="24"/>
          <w:szCs w:val="24"/>
        </w:rPr>
        <w:t>по внедрению стандарта деятельности администрации Калачеевского муниципального района по  обеспечению благоприятного  инвестиционного климата в Калачеевском муниципальном районе</w:t>
      </w:r>
      <w:r>
        <w:rPr>
          <w:sz w:val="24"/>
          <w:szCs w:val="24"/>
        </w:rPr>
        <w:t xml:space="preserve"> (далее – Стандарт) – группа, создаваемая по решению главы администрации муниципального района для разработки и внедрения Стандарта (далее – Рабочая группа)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1.2. Целью деятельности Рабочей группы является выработка согласованных предложений по вопросам социально-экономического развития и обеспечения благоприятного инвестиционного климата в Калачеевском муниципальном районе.</w:t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группа в своей деятельности руководствуется законодательством Российской Федерации, Воронежской области, нормативными правовыми актами Калачеевского муниципального района, а также настоящим Положением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абочей группы:</w:t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Разработка Стандар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нение мероприятий по внедрению Стандарт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одготовка проекта </w:t>
      </w:r>
      <w:r>
        <w:rPr>
          <w:rFonts w:cs="Times New Roman" w:ascii="Times New Roman" w:hAnsi="Times New Roman"/>
          <w:sz w:val="24"/>
          <w:szCs w:val="24"/>
        </w:rPr>
        <w:t xml:space="preserve">дорожной карты. 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ыдвижение, анализ и поддержка инициатив, направленных на реализацию мероприятий по инвестиционному развитию район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Разработка предложений по формированию и реализации муниципальных программ развития, инвестиционных программ и проектов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Рассмотрение спорных ситуаций, связанных с реализацией инвестиционных проектов на территории района, и выработка согласованных предложений по их разрешению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Содействие в разработке и согласование мероприятий по созданию условий для увеличения инвестиционных вложений в экономику района. 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Формирование положительного имиджа района. 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Рабочей группы</w:t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работка механизмов и осуществление конкретных мер по созданию благоприятного климата для осуществления инвестиционной деятельности на территории Калачеевского муниципального район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дготовка предложений по совершенствованию действующего законодательства в сфере привлечения инвестиций.  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влечение организаций и предприятий всех форм собственности, к реализации муниципальных программ, направленных на решение актуальных социально-экономических задач по развитию район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общение и распространение положительного опыта инвесторов, осуществляющих инвестиционную деятельность на территории муниципального района.</w:t>
      </w:r>
    </w:p>
    <w:p>
      <w:pPr>
        <w:pStyle w:val="ConsPlusNormal"/>
        <w:widowControl/>
        <w:numPr>
          <w:ilvl w:val="1"/>
          <w:numId w:val="1"/>
        </w:numPr>
        <w:spacing w:lineRule="atLeast" w:line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предложений по снижению административных барьеров при осуществлении предпринимательской и инвестиционной деятельности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6. Рассмотрение результатов реализации инвестиционных проектов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Рабочей группы</w:t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4.1.Запрашивать в структурных подразделениях администрации Калачеевского муниципального района, бюджетных учреждениях, общественных организациях и хозяйствующих субъектах в установленном порядке необходимую информацию для осуществления деятельности Рабочей группы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 xml:space="preserve">4.2. Вносить предложения по развитию инвестиционной деятельности на территории района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 xml:space="preserve">4.3.Приглашать на заседания Рабочей группы депутатов Совета народных депутатов Калачеевского муниципального района, представителей органов местного самоуправления поселений Калачеевского муниципального района, общественных организаций, руководителей предприятий и организаций, осуществляющих деятельность  на территории района, экспертов и других специалистов для предоставления необходимых сведений и заключений. 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Размещать материалы, рассмотренные на заседаниях Рабочей группы, в средствах массовой информации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 xml:space="preserve">4.5. Взаимодействовать с организациями всех форм собственности по вопросам социально-экономического развития Калачеевского муниципального района. 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состоит из председателя, секретаря и  членов Рабочей группы. </w:t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седателем Рабочей группы является Заместитель главы администрации Калачеевского муниципального района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5.3. Организационное обеспечение заседаний Рабочей группы осуществляется секретарем Рабочей группы.</w:t>
      </w:r>
    </w:p>
    <w:p>
      <w:pPr>
        <w:pStyle w:val="ConsPlusNormal"/>
        <w:widowControl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остав Рабочей группы утверждается распоряжением администрации Калачеевского муниципального района. </w:t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зменение состава Рабочей группы производится по представлению председателя Рабочей группы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Рабочей группы</w:t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Председатель Рабочей группы:</w:t>
      </w:r>
    </w:p>
    <w:p>
      <w:pPr>
        <w:pStyle w:val="ConsPlusNormal"/>
        <w:widowControl/>
        <w:spacing w:lineRule="atLeast" w:line="20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руководит деятельностью Рабочей группы и обеспечивает ее планирование;</w:t>
      </w:r>
    </w:p>
    <w:p>
      <w:pPr>
        <w:pStyle w:val="ConsPlusNormal"/>
        <w:widowControl/>
        <w:spacing w:lineRule="atLeast" w:line="20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организует работу Рабочей группы;</w:t>
      </w:r>
    </w:p>
    <w:p>
      <w:pPr>
        <w:pStyle w:val="ConsPlusNormal"/>
        <w:widowControl/>
        <w:spacing w:lineRule="atLeast" w:line="20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 организует контроль за выполнением решений, принятых Рабочей группой;</w:t>
      </w:r>
    </w:p>
    <w:p>
      <w:pPr>
        <w:pStyle w:val="ConsPlusNormal"/>
        <w:widowControl/>
        <w:spacing w:lineRule="atLeast" w:line="20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председательствует на заседаниях Рабочей группы;</w:t>
      </w:r>
    </w:p>
    <w:p>
      <w:pPr>
        <w:pStyle w:val="Normal"/>
        <w:spacing w:lineRule="atLeast" w:line="200"/>
        <w:ind w:firstLine="725"/>
        <w:jc w:val="both"/>
        <w:rPr/>
      </w:pPr>
      <w:r>
        <w:rPr>
          <w:sz w:val="24"/>
          <w:szCs w:val="24"/>
        </w:rPr>
        <w:t>6.1.5. подписывает протоколы заседаний Рабочей группы и ее решения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Секретарь Рабочей группы:</w:t>
      </w:r>
    </w:p>
    <w:p>
      <w:pPr>
        <w:pStyle w:val="ConsPlusNormal"/>
        <w:widowControl/>
        <w:spacing w:lineRule="atLeast" w:line="200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существляет организационное и информационно-аналитическое обеспечение деятельности Рабочей группы;</w:t>
      </w:r>
    </w:p>
    <w:p>
      <w:pPr>
        <w:pStyle w:val="ConsPlusNormal"/>
        <w:widowControl/>
        <w:spacing w:lineRule="atLeast" w:line="200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извещает членов Рабочей группы и приглашенных на его заседания лиц о дате, времени, месте проведения и повестке заседания Рабочей группы, рассылает проекты документов, копии решений и иные материалы, подлежащие обсужд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0"/>
        <w:ind w:firstLine="742"/>
        <w:jc w:val="both"/>
        <w:rPr/>
      </w:pPr>
      <w:r>
        <w:rPr>
          <w:sz w:val="24"/>
          <w:szCs w:val="24"/>
        </w:rPr>
        <w:t>6.2.3. составляет проект повестки заседания Рабочей группы, организует подготовку материалов к заседаниям Рабочей групп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  <w:t>6.2.4. оформляет протокол заседания Рабочей группы, осуществляет анализ и информирует Рабочую группу о ходе применения на практике принятых решений.</w:t>
      </w:r>
    </w:p>
    <w:p>
      <w:pPr>
        <w:pStyle w:val="Normal"/>
        <w:spacing w:lineRule="atLeast" w:line="200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  <w:t>6.3.Члены Рабочей группы:</w:t>
      </w:r>
    </w:p>
    <w:p>
      <w:pPr>
        <w:pStyle w:val="Normal"/>
        <w:spacing w:lineRule="atLeast" w:line="200"/>
        <w:ind w:firstLine="742"/>
        <w:jc w:val="both"/>
        <w:rPr/>
      </w:pPr>
      <w:r>
        <w:rPr>
          <w:sz w:val="24"/>
          <w:szCs w:val="24"/>
        </w:rPr>
        <w:t>6.3.1. вносят предложения по плану работы Рабочей группы, повестке дня заседаний и порядку обсуждения вопросов;</w:t>
      </w:r>
    </w:p>
    <w:p>
      <w:pPr>
        <w:pStyle w:val="Normal"/>
        <w:spacing w:lineRule="atLeast" w:line="200"/>
        <w:ind w:firstLine="742"/>
        <w:jc w:val="both"/>
        <w:rPr/>
      </w:pPr>
      <w:r>
        <w:rPr>
          <w:sz w:val="24"/>
          <w:szCs w:val="24"/>
        </w:rPr>
        <w:t>6.3.2.  участвуют в подготовке материалов Рабочей группы, а также проектов его решений;</w:t>
      </w:r>
    </w:p>
    <w:p>
      <w:pPr>
        <w:pStyle w:val="Normal"/>
        <w:spacing w:lineRule="atLeast" w:line="200"/>
        <w:ind w:firstLine="742"/>
        <w:jc w:val="both"/>
        <w:rPr/>
      </w:pPr>
      <w:r>
        <w:rPr>
          <w:sz w:val="24"/>
          <w:szCs w:val="24"/>
        </w:rPr>
        <w:t>6.3.3. принимают участие в рассмотрении вопросов, связанных с задачами, возложенными на Рабочую группу;</w:t>
      </w:r>
    </w:p>
    <w:p>
      <w:pPr>
        <w:pStyle w:val="Normal"/>
        <w:spacing w:lineRule="atLeast" w:line="200"/>
        <w:ind w:firstLine="742"/>
        <w:jc w:val="both"/>
        <w:rPr/>
      </w:pPr>
      <w:r>
        <w:rPr>
          <w:sz w:val="24"/>
          <w:szCs w:val="24"/>
        </w:rPr>
        <w:t>6.3.4. выполняют поручения председателя Рабочей группы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6.4. Должностные лица, ответственные за подготовку вопросов, рассматриваемых на Рабочей группе, представляют необходимые материалы и проекты решений секретарю Рабочей группы не позднее, чем за три дня до заседания Рабочей группы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 xml:space="preserve">6.5. План работы Рабочей группы формируется на основе предложений членов Рабочей группы и утверждается на заседании Рабочей группы. </w:t>
      </w:r>
    </w:p>
    <w:p>
      <w:pPr>
        <w:pStyle w:val="Normal"/>
        <w:spacing w:lineRule="atLeast" w:line="20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работы Рабочей группы </w:t>
      </w:r>
    </w:p>
    <w:p>
      <w:pPr>
        <w:pStyle w:val="Normal"/>
        <w:spacing w:lineRule="atLeast" w:line="20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Заседания Рабочей группы проводятся по мере необходимости, но не реже 1 раза в месяц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Заседание Рабочей группы правомочно, если на нем присутствует не менее половины членов Рабочей группы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7.3. Решения Рабочей группы принимаются большинством голосов присутствующих на заседании членов Рабочей группы. При равенстве голосов принятым считается решение, за которое проголосовал председатель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 xml:space="preserve">7.4. Решения Рабочей группы имеют рекомендательный характер и в установленном порядке направляются по принадлежности вопросов в соответствующие структурные подразделения администрации района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  <w:szCs w:val="24"/>
        </w:rPr>
        <w:t>7.5. Протокол заседания Рабочей группы оформляется в печатном виде не позднее пяти дней после заседания.</w:t>
      </w:r>
    </w:p>
    <w:p>
      <w:pPr>
        <w:pStyle w:val="Normal"/>
        <w:spacing w:lineRule="atLeast" w:line="200"/>
        <w:ind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0:00Z</dcterms:created>
  <dc:creator>Ирина Николаевна</dc:creator>
  <dc:description/>
  <cp:keywords/>
  <dc:language>en-US</dc:language>
  <cp:lastModifiedBy>ezagorujko</cp:lastModifiedBy>
  <cp:lastPrinted>2013-12-10T13:45:00Z</cp:lastPrinted>
  <dcterms:modified xsi:type="dcterms:W3CDTF">2013-12-12T12:15:00Z</dcterms:modified>
  <cp:revision>35</cp:revision>
  <dc:subject/>
  <dc:title/>
</cp:coreProperties>
</file>