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й о доходах, об имуществе и обязательствах имущественного характера лиц, замещающих должности муниципальной службы в  аппарате Совета народных депутатов Калачеевского муниципального района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 года по 31 декабря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Алексей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Совета народных депутат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 6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½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5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½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2,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Ирина 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ппарата Совета народных депута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108,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довый 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Опель Вектра, 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/3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ВАЗ 2121 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Татьяна 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ппарата Совета народных депута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466,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/3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59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30,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Шевроле Аве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/3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ева Людмила Юр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аппарата Совета народных депута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 887,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0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 860,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Опель Астра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КМЗ 8284(легковой автоприцеп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Татьяна Соболева</cp:lastModifiedBy>
  <cp:lastPrinted>2013-05-07T10:00:00Z</cp:lastPrinted>
  <dcterms:modified xsi:type="dcterms:W3CDTF">2014-05-12T11:04:00Z</dcterms:modified>
  <cp:revision>14</cp:revision>
  <dc:subject>Бланки администрации Воронежской области</dc:subject>
  <dc:title>Образцы бланков</dc:title>
</cp:coreProperties>
</file>