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йонный отдел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01.07.2024 г.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color w:val="000000"/>
          <w:sz w:val="20"/>
          <w:szCs w:val="28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8"/>
        </w:rPr>
      </w:r>
    </w:p>
    <w:p>
      <w:pPr>
        <w:pStyle w:val="Heading"/>
        <w:ind w:right="169" w:firstLine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стогрызущие совки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/>
          <w:b/>
          <w:bCs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szCs w:val="28"/>
          <w:lang w:val="ru-RU"/>
        </w:rPr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дел Калачеевский районный отдел филиала ФГБУ «Россельхозцентр» по Воронежской области информирует, что на отдельных площадях отмечается повышенная вредоносность листогрызущих совок.</w:t>
      </w:r>
    </w:p>
    <w:p>
      <w:pPr>
        <w:pStyle w:val="Heading"/>
        <w:ind w:right="169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37465</wp:posOffset>
            </wp:positionV>
            <wp:extent cx="2274570" cy="1520825"/>
            <wp:effectExtent l="0" t="0" r="0" b="0"/>
            <wp:wrapTight wrapText="bothSides">
              <wp:wrapPolygon edited="0">
                <wp:start x="-58" y="0"/>
                <wp:lineTo x="-58" y="21482"/>
                <wp:lineTo x="21599" y="21482"/>
                <wp:lineTo x="21599" y="0"/>
                <wp:lineTo x="-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Cs w:val="28"/>
          <w:lang w:val="ru-RU"/>
        </w:rPr>
        <w:t>Капустная совка</w:t>
      </w:r>
      <w:r>
        <w:rPr>
          <w:bCs/>
          <w:szCs w:val="28"/>
          <w:lang w:val="ru-RU"/>
        </w:rPr>
        <w:t xml:space="preserve"> - опасный, широко распространенный вредитель, гусеницы повреждают капусту, свеклу, горох, подсолнечник, гречиху, помидоры, баклажаны, укроп, бахчевые культуры, клевер, вику, чечевицу, сою, люпин, эспарцет, картофель, кукурузу и другие культуры. Гусеницы могут питаться на таких сорных растениях, как осот, молочай, лебеда, марь, сурепка, дикая редька и др.</w:t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127000</wp:posOffset>
            </wp:positionV>
            <wp:extent cx="2011045" cy="1349375"/>
            <wp:effectExtent l="0" t="0" r="0" b="0"/>
            <wp:wrapTight wrapText="bothSides">
              <wp:wrapPolygon edited="0">
                <wp:start x="-84" y="0"/>
                <wp:lineTo x="-84" y="21445"/>
                <wp:lineTo x="21600" y="21445"/>
                <wp:lineTo x="21600" y="0"/>
                <wp:lineTo x="-8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  <w:lang w:val="ru-RU"/>
        </w:rPr>
        <w:t>Гусеницы варьируют по окраске от серовато-зеленой до темно-бурой и почти черной. На спине имеют рисунок из темных пятен в виде елочки, по бокам тела желтоватую и светлые полоски. Гусеницы развиваются в течение 24-50 дней в зависимости от температуры, влажности воздуха и почвы, достигая длины в последнем 6 возрасте 35-40 мм.</w:t>
      </w:r>
      <w:r>
        <w:rPr>
          <w:lang w:val="en-US" w:eastAsia="en-US"/>
        </w:rPr>
        <w:t xml:space="preserve"> </w:t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усеницы 1 возраста скелетируют листья снизу, оставляя нетронутым эпидермис верхней стороны, 2-3 возраста выгрызают сквозные отверстия. Гусеницы старших возрастов ведут ночной образ жизни, днем прячась у основания растения. Часто съедают листья почти полностью, оставляя лишь толстые жилки.</w:t>
      </w:r>
    </w:p>
    <w:p>
      <w:pPr>
        <w:pStyle w:val="Heading"/>
        <w:ind w:right="169" w:firstLine="709"/>
        <w:jc w:val="both"/>
        <w:rPr/>
      </w:pPr>
      <w:r>
        <w:rPr>
          <w:b/>
          <w:szCs w:val="28"/>
          <w:u w:val="single"/>
          <w:lang w:val="ru-RU"/>
        </w:rPr>
        <w:t>Меры борьбы:</w:t>
      </w:r>
      <w:r>
        <w:rPr>
          <w:bCs/>
          <w:szCs w:val="28"/>
          <w:lang w:val="ru-RU"/>
        </w:rPr>
        <w:t xml:space="preserve"> зяблевая вспашка; культивация междурядий пропашных культур, уничтожение сорняков, выпуск трихограммы в начале лёта бабочек и повторно - через 7-8 дней, обработка растений инсектицидами в период отрождения гусениц.</w:t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69215</wp:posOffset>
            </wp:positionV>
            <wp:extent cx="2356485" cy="1724660"/>
            <wp:effectExtent l="0" t="0" r="0" b="0"/>
            <wp:wrapTight wrapText="bothSides">
              <wp:wrapPolygon edited="0">
                <wp:start x="-64" y="0"/>
                <wp:lineTo x="-64" y="21479"/>
                <wp:lineTo x="21600" y="21479"/>
                <wp:lineTo x="21600" y="0"/>
                <wp:lineTo x="-6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Cs w:val="28"/>
          <w:lang w:val="ru-RU"/>
        </w:rPr>
        <w:t>Совка гамма</w:t>
      </w:r>
      <w:r>
        <w:rPr>
          <w:bCs/>
          <w:szCs w:val="28"/>
          <w:lang w:val="ru-RU"/>
        </w:rPr>
        <w:t xml:space="preserve"> - опасный вредитель многих сельскохозяйственных культур, повреждает более 100 видов растений. Чаще встречается на льне, свёкле и овощных культурах.</w:t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редят гусеницы, повреждая листья культур, скелетируют листья, выгрызают бутоны, цветки и недозрелые плоды. При сильном развитии вредителя урожайность снижается на 85%.</w:t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усеницы обычно развиваются в течение 16-25 дней, имеют 5 возрастов (очень редко 6), достигают в старших возрастах длины 24-40 мм. Окраска гусениц зеленовато-желтая или зеленая с нечетким рисунком, по темной спине проходят две белые извилистые линии, по бокам тела вдоль линии дыхалец светло-желтая полоса.</w:t>
      </w:r>
    </w:p>
    <w:p>
      <w:pPr>
        <w:pStyle w:val="Heading"/>
        <w:ind w:right="169" w:firstLine="709"/>
        <w:jc w:val="both"/>
        <w:rPr>
          <w:bCs/>
          <w:szCs w:val="28"/>
          <w:lang w:val="ru-RU"/>
        </w:rPr>
      </w:pPr>
      <w:r>
        <w:rPr>
          <w:b/>
          <w:szCs w:val="28"/>
          <w:u w:val="single"/>
          <w:lang w:val="ru-RU"/>
        </w:rPr>
        <w:t>Меры борьбы:</w:t>
      </w:r>
      <w:r>
        <w:rPr>
          <w:bCs/>
          <w:szCs w:val="28"/>
          <w:lang w:val="ru-RU"/>
        </w:rPr>
        <w:t xml:space="preserve"> глубокая зяблевая вспашка для уничтожения куколок; уничтожение сорной растительности и послеуборочных остатков; междурядная культивация; обработка семян инсектицидами; инсектицидная обработка полей. </w:t>
      </w:r>
    </w:p>
    <w:p>
      <w:pPr>
        <w:pStyle w:val="Heading"/>
        <w:ind w:right="169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В целях недопущения гибели посевов необходимо срочно  организовать обследование посевов и при наличии пороговой численности, провести обработку инсектицидами. </w:t>
      </w:r>
    </w:p>
    <w:p>
      <w:pPr>
        <w:pStyle w:val="Heading"/>
        <w:ind w:right="169" w:firstLine="709"/>
        <w:jc w:val="both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t xml:space="preserve">ЭПВ: </w:t>
      </w:r>
    </w:p>
    <w:p>
      <w:pPr>
        <w:pStyle w:val="Heading"/>
        <w:ind w:right="169" w:firstLine="709"/>
        <w:jc w:val="both"/>
        <w:rPr/>
      </w:pPr>
      <w:r>
        <w:rPr>
          <w:szCs w:val="28"/>
          <w:lang w:val="ru-RU" w:eastAsia="en-US"/>
        </w:rPr>
        <w:t>- для капустной совки - 10% заселенных гусеницами растений;</w:t>
      </w:r>
    </w:p>
    <w:p>
      <w:pPr>
        <w:pStyle w:val="Heading"/>
        <w:ind w:right="169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- для совки гамма - в период вегетации полевых культур 5-10 гусениц/м</w:t>
      </w:r>
      <w:r>
        <w:rPr>
          <w:szCs w:val="28"/>
          <w:vertAlign w:val="superscript"/>
          <w:lang w:val="ru-RU" w:eastAsia="en-US"/>
        </w:rPr>
        <w:t>2</w:t>
      </w:r>
      <w:r>
        <w:rPr>
          <w:szCs w:val="28"/>
          <w:lang w:val="ru-RU" w:eastAsia="en-US"/>
        </w:rPr>
        <w:t>.</w:t>
      </w:r>
    </w:p>
    <w:p>
      <w:pPr>
        <w:pStyle w:val="Heading"/>
        <w:ind w:right="169" w:firstLine="709"/>
        <w:jc w:val="both"/>
        <w:rPr>
          <w:rStyle w:val="Ecattext"/>
          <w:color w:val="FF0000"/>
          <w:szCs w:val="28"/>
        </w:rPr>
      </w:pPr>
      <w:r>
        <w:rPr>
          <w:szCs w:val="28"/>
          <w:lang w:val="ru-RU" w:eastAsia="en-US"/>
        </w:rPr>
        <w:t>При подборе препаратов для обработки посевов необходимо руководствоваться «Государственным каталогом пестицидов и агрохимикатов, разрешенных к применению на территории РФ в 2024 году», при этом препарат должен быть разрешен к применению как против вредителя, так и на обработку культуры.</w:t>
      </w:r>
    </w:p>
    <w:p>
      <w:pPr>
        <w:pStyle w:val="Normal"/>
        <w:spacing w:lineRule="auto" w:line="240" w:before="0" w:after="0"/>
        <w:ind w:firstLine="709"/>
        <w:jc w:val="center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Ecattext"/>
          <w:rFonts w:ascii="Times New Roman" w:hAnsi="Times New Roman" w:cs="Times New Roman"/>
          <w:sz w:val="28"/>
          <w:szCs w:val="28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cattext"/>
          <w:rFonts w:cs="Times New Roman" w:ascii="Times New Roman" w:hAnsi="Times New Roman"/>
          <w:b/>
          <w:sz w:val="28"/>
          <w:szCs w:val="28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гигиеническими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с изменениями на 14 февраля 2022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 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right="16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9:00Z</dcterms:created>
  <dc:creator>Максимова А.С.</dc:creator>
  <dc:description/>
  <cp:keywords/>
  <dc:language>en-US</dc:language>
  <cp:lastModifiedBy>вася пупкин</cp:lastModifiedBy>
  <cp:lastPrinted>2017-05-15T11:40:00Z</cp:lastPrinted>
  <dcterms:modified xsi:type="dcterms:W3CDTF">2024-07-01T10:12:00Z</dcterms:modified>
  <cp:revision>3</cp:revision>
  <dc:subject/>
  <dc:title/>
</cp:coreProperties>
</file>