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24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200"/>
              <w:ind w:right="-24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ий районный отде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1.04.2025 г.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color w:val="000000"/>
          <w:sz w:val="24"/>
          <w:szCs w:val="28"/>
          <w:lang w:val="ru-RU"/>
        </w:rPr>
      </w:pPr>
      <w:r>
        <w:rPr>
          <w:rFonts w:cs="Franklin Gothic Medium" w:ascii="Franklin Gothic Medium" w:hAnsi="Franklin Gothic Medium"/>
          <w:bCs/>
          <w:color w:val="000000"/>
          <w:sz w:val="24"/>
          <w:szCs w:val="28"/>
          <w:lang w:val="ru-RU"/>
        </w:rPr>
      </w:r>
    </w:p>
    <w:p>
      <w:pPr>
        <w:pStyle w:val="Heading"/>
        <w:ind w:right="169" w:firstLine="4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ышевидные грызуны</w:t>
      </w:r>
    </w:p>
    <w:p>
      <w:pPr>
        <w:pStyle w:val="Heading"/>
        <w:ind w:right="16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right="169" w:firstLine="709"/>
        <w:jc w:val="both"/>
        <w:rPr/>
      </w:pPr>
      <w:r>
        <w:rPr>
          <w:bCs/>
          <w:szCs w:val="28"/>
        </w:rPr>
        <w:t xml:space="preserve">Специалисты </w:t>
      </w:r>
      <w:r>
        <w:rPr>
          <w:bCs/>
          <w:szCs w:val="28"/>
          <w:lang w:val="ru-RU"/>
        </w:rPr>
        <w:t xml:space="preserve">Калачеевского районного </w:t>
      </w:r>
      <w:r>
        <w:rPr>
          <w:bCs/>
          <w:szCs w:val="28"/>
        </w:rPr>
        <w:t xml:space="preserve">отдела филиала ФГБУ «Россельхозцентр» по Воронежской области </w:t>
      </w:r>
      <w:r>
        <w:rPr>
          <w:bCs/>
          <w:szCs w:val="28"/>
          <w:lang w:val="ru-RU"/>
        </w:rPr>
        <w:t>сообщают о необходимости проведения регулярных обследований сельскохозяйственных угодий в весенний период и их защите при нарастании численности мышевидных грызу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79375</wp:posOffset>
            </wp:positionV>
            <wp:extent cx="2148205" cy="1421130"/>
            <wp:effectExtent l="0" t="0" r="0" b="0"/>
            <wp:wrapTight wrapText="bothSides">
              <wp:wrapPolygon edited="0">
                <wp:start x="-66" y="0"/>
                <wp:lineTo x="-66" y="21431"/>
                <wp:lineTo x="21600" y="21431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конец марта 2025 г. жилые норы мышевидных грызунов отмечены на 15 % обследованной площади со средневзвешенной численностью 6,19 жил. нор/га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посевах озимых плотность их была в пределах от 2 до 15 жилых нор на гектар. Основным вредящим видом является полевка обыкновенная, вредоносность которой отмечается в течение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выявлении пороговой численности мышевидных грызунов (на посевах озимых зерновых культур - от 30 жилых нор на 1 га, в садах - при появлении первых жилых нор) родентицидные обработки следует проводить после схода снежного покрова до возобновления активной вегетации культур. Решение об обработках на конкретном поле принимает специалист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обработки можно использовать один из следующих препаратов: Изоцин БФК, МК (10 г приманки/нору) с н. р. готовой приманки до 6 кг / га; Бром-БД, Концентрат (20 мл на 1 кг родентицидной приманки) с н. р.  до 2-х кг родентицидной приманки на 1 га, Килрат Супер, ГР (20 мл/кг приманки) с н. р.  - до 4 кг / га и др. согласно Государственного каталога пестицидов и агрохимикатов», разрешенных к применению на территории Российской Федерации в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В соответствии с гигиеническими требованиями СанПиН 2.1.3684-21. Строго соблюдать регламент применения, правила личной гигиены и техники безопасности.</w:t>
      </w:r>
    </w:p>
    <w:sectPr>
      <w:headerReference w:type="default" r:id="rId4"/>
      <w:type w:val="nextPage"/>
      <w:pgSz w:w="11906" w:h="16838"/>
      <w:pgMar w:left="1701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5:00Z</dcterms:created>
  <dc:creator>Максимова А.С.</dc:creator>
  <dc:description/>
  <cp:keywords/>
  <dc:language>en-US</dc:language>
  <cp:lastModifiedBy>Админ</cp:lastModifiedBy>
  <cp:lastPrinted>2019-03-13T14:59:00Z</cp:lastPrinted>
  <dcterms:modified xsi:type="dcterms:W3CDTF">2025-04-01T05:47:00Z</dcterms:modified>
  <cp:revision>5</cp:revision>
  <dc:subject/>
  <dc:title/>
</cp:coreProperties>
</file>