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0.06.2024 г.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color w:val="000000"/>
          <w:sz w:val="20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8"/>
        </w:rPr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szCs w:val="28"/>
          <w:lang w:val="ru-RU"/>
        </w:rPr>
      </w:pPr>
      <w:r>
        <w:rPr>
          <w:rFonts w:cs="Franklin Gothic Medium" w:ascii="Franklin Gothic Medium" w:hAnsi="Franklin Gothic Medium"/>
          <w:bCs/>
          <w:szCs w:val="28"/>
          <w:lang w:val="ru-RU"/>
        </w:rPr>
        <w:t>Саранчовые вредители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szCs w:val="28"/>
          <w:lang w:val="ru-RU"/>
        </w:rPr>
      </w:pPr>
      <w:r>
        <w:rPr>
          <w:rFonts w:cs="Franklin Gothic Medium" w:ascii="Franklin Gothic Medium" w:hAnsi="Franklin Gothic Medium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76200</wp:posOffset>
            </wp:positionV>
            <wp:extent cx="1742440" cy="191452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Отдел </w:t>
      </w:r>
      <w:r>
        <w:rPr>
          <w:szCs w:val="28"/>
          <w:lang w:val="ru-RU" w:eastAsia="en-US"/>
        </w:rPr>
        <w:t xml:space="preserve">по </w:t>
      </w:r>
      <w:r>
        <w:rPr>
          <w:szCs w:val="28"/>
          <w:lang w:val="en-US" w:eastAsia="en-US"/>
        </w:rPr>
        <w:t>защит</w:t>
      </w:r>
      <w:r>
        <w:rPr>
          <w:szCs w:val="28"/>
          <w:lang w:val="ru-RU" w:eastAsia="en-US"/>
        </w:rPr>
        <w:t>е</w:t>
      </w:r>
      <w:r>
        <w:rPr>
          <w:szCs w:val="28"/>
          <w:lang w:val="en-US" w:eastAsia="en-US"/>
        </w:rPr>
        <w:t xml:space="preserve"> растений филиала ФГБУ «Россельхозцентр» по Воронежской области информирует</w:t>
      </w:r>
      <w:r>
        <w:rPr>
          <w:szCs w:val="28"/>
          <w:lang w:val="ru-RU" w:eastAsia="en-US"/>
        </w:rPr>
        <w:t>, что отмечается массовое отрождение личинок итальянского пруса в местах постоянной резервации, преимущественно в восточных и юго-восточных районах области. Кроме того, отмечается нарастание численности нестадных видов саранчовых (кобылки, коньки и др.).</w:t>
      </w:r>
    </w:p>
    <w:p>
      <w:pPr>
        <w:pStyle w:val="Heading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Отрождение личинок итальянского пруса на территории области в 2024 году растянуто во времени, в связи с чем в кулигах одновременно встречаются личинки разных возрастов. После каждой линьки масса тела увеличивается почти вдвое, а их размеры – примерно в 1,3 раза. Личинки имеют 5 возрастов. Через 6-10 дней после последней линьки и превращения во взрослое насекомое у пруса начинается спаривание, а через 1-2 недели – яйцекладка.</w:t>
      </w:r>
    </w:p>
    <w:p>
      <w:pPr>
        <w:pStyle w:val="Heading"/>
        <w:ind w:firstLine="709"/>
        <w:jc w:val="both"/>
        <w:rPr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2305050" cy="187960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В настоящий момент складываются благоприятные погодные условия для развития саранчовых вредителей - наблюдается повышенный температурный режим и пониженное количество осадков. Поэтому специалистам хозяйств необходимо своевременно проводить обследования, а при выявлении пороговой численности - обработки. </w:t>
      </w:r>
    </w:p>
    <w:p>
      <w:pPr>
        <w:pStyle w:val="Heading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Особое внимание при проведении учетов стоит уделить лесостепным участкам, прилегающим к посевам бобовых культур, сахарной свеклы, подсолнечниа, кукурузы, а также пастбищам и сенокоса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работки инсектицидами рекомендуется проводить при численности итальянского пруса 2-5 экз./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нестадных саранчовых – 10-15 экз./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по личинкам 1-3 возрастов, т.к. они сильнее подвержены их действию. Обработки проводить препаратами согласно «Государственного каталога пестицидов и агрохимикатов, разрешенных к применению на территории РФ в 2024 году»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сем интересующим вопросам обращаться в отдел по защите растений филиала ФГБУ «Россельхозцентр» по Воронежской области по телефону: 8 (473) 222-98-89,.</w:t>
      </w:r>
    </w:p>
    <w:p>
      <w:pPr>
        <w:pStyle w:val="Heading"/>
        <w:ind w:right="16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6:00Z</dcterms:created>
  <dc:creator>Максимова А.С.</dc:creator>
  <dc:description/>
  <cp:keywords/>
  <dc:language>en-US</dc:language>
  <cp:lastModifiedBy>Админ</cp:lastModifiedBy>
  <cp:lastPrinted>2017-05-15T11:40:00Z</cp:lastPrinted>
  <dcterms:modified xsi:type="dcterms:W3CDTF">2024-06-21T06:34:00Z</dcterms:modified>
  <cp:revision>6</cp:revision>
  <dc:subject/>
  <dc:title/>
</cp:coreProperties>
</file>